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6"/>
          <w:szCs w:val="26"/>
          <w:lang w:val="ru-RU"/>
        </w:rPr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sr-CS"/>
        </w:rPr>
        <w:t>На заједничкој седници општинског штаба за ванредне ситуације и Општинског већа општине Топола, одржане дана 17. октобра 2013. године, донета је Одлука о раскиду Уговора са „Аутосаобраћај Комерц“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>д.о.о. Крагујевац, због непоштовања уговорних обавеза и блокаде Аутобуске станице у Тополи и истог дана закључен је Уговор са „Интер Турс Плус“ д.о.о. Аранђеловац који ће признавати месечне карте издате код „Аутосаобраћај Комерц“ д.о.о. Крагујевац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 xml:space="preserve">Овим путем Вас обавештавамо да све обавезе које имате према „Аутосаобраћај Комерц“ д.о.о. Крагујевац, у смислу плаћања месечних карата у периоду од 17. октобара до 31. октобра 2013. године, уплатите на текући рачун превозника „Интер Турс Плус“ д.о.о. Аранђеловац, 265-36-103-10000418-19 код </w:t>
      </w:r>
      <w:r>
        <w:rPr>
          <w:b/>
          <w:sz w:val="32"/>
          <w:szCs w:val="32"/>
          <w:lang w:val="sr-Latn-CS"/>
        </w:rPr>
        <w:t xml:space="preserve">„Raiffeisen“ </w:t>
      </w:r>
      <w:r>
        <w:rPr>
          <w:b/>
          <w:sz w:val="32"/>
          <w:szCs w:val="32"/>
          <w:lang w:val="sr-CS"/>
        </w:rPr>
        <w:t>банке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Ради регулисања плаћања за овај преиод ка превознику „Интер Турс Плус“ д.о.о. Аранђеловац, потребно је да склопите Уговор са истим.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онтакт особа је Снежана Јеремић тел. 060/86-141-31.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RS"/>
        </w:rPr>
        <w:t xml:space="preserve">                                                                                      </w:t>
      </w:r>
      <w:r>
        <w:rPr>
          <w:b/>
          <w:sz w:val="32"/>
          <w:szCs w:val="32"/>
          <w:lang w:val="sr-RS"/>
        </w:rPr>
        <w:t>Председник СО Топола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RS"/>
        </w:rPr>
        <w:t xml:space="preserve">                                                                                       </w:t>
      </w:r>
      <w:r>
        <w:rPr>
          <w:b/>
          <w:sz w:val="32"/>
          <w:szCs w:val="32"/>
          <w:lang w:val="sr-RS"/>
        </w:rPr>
        <w:t>Гаврило Николић, с.р.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0:00Z</dcterms:created>
  <dc:creator>Mira</dc:creator>
  <dc:description/>
  <dc:language>en-US</dc:language>
  <cp:lastModifiedBy>Mira</cp:lastModifiedBy>
  <dcterms:modified xsi:type="dcterms:W3CDTF">2013-10-21T10:20:00Z</dcterms:modified>
  <cp:revision>3</cp:revision>
  <dc:subject/>
  <dc:title/>
</cp:coreProperties>
</file>