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sr-RS"/>
        </w:rPr>
        <w:t xml:space="preserve">Обавештење за грађане који живе на територији Републике Србије, односно пријављено пребивалиште на територији општине Топола, а свој </w:t>
      </w:r>
      <w:r>
        <w:rPr>
          <w:b/>
          <w:sz w:val="32"/>
          <w:szCs w:val="32"/>
          <w:u w:val="single"/>
          <w:lang w:val="sr-RS"/>
        </w:rPr>
        <w:t>држављански статус</w:t>
      </w:r>
      <w:r>
        <w:rPr>
          <w:b/>
          <w:sz w:val="32"/>
          <w:szCs w:val="32"/>
          <w:lang w:val="sr-RS"/>
        </w:rPr>
        <w:t xml:space="preserve"> још увек нису решили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autoSpaceDE w:val="false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 складу са чланом 52. Закона о држављанству Републике Србије, држављанином Републике Србије сматра се и држављанин СФРЈ који на дан 27.02.2005. године има држављанство друге републике раније СФРЈ, односно држављанство друге државе настале на територији раније СФРЈ и пријављено пребивалиште на територији Републике Србије у трајању од најмање 9 година, као и црногорски држављанин који је на дан 3.06.2006. године имао пријављено пребивалиште на територији РС, ако поднесе писмену изјаву да се сматра држављанином РС и захтев за упис у евиденцију држављана РС.</w:t>
      </w:r>
    </w:p>
    <w:p>
      <w:pPr>
        <w:pStyle w:val="Normal"/>
        <w:autoSpaceDE w:val="false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autoSpaceDE w:val="false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Обавештавамо грађане </w:t>
      </w:r>
      <w:r>
        <w:rPr>
          <w:b/>
          <w:sz w:val="32"/>
          <w:szCs w:val="32"/>
          <w:u w:val="single"/>
          <w:lang w:val="sr-RS"/>
        </w:rPr>
        <w:t>да 9. октобра 2012. године истиче рок за подношење захтева за упис у евиденције држављана Републике Србије</w:t>
      </w:r>
      <w:r>
        <w:rPr>
          <w:b/>
          <w:sz w:val="32"/>
          <w:szCs w:val="32"/>
          <w:lang w:val="sr-RS"/>
        </w:rPr>
        <w:t>, односно престају да важе услови који су лакши за стицање држављанства РС – за грађане који имају пријављено пребивалиште. После овог датума</w:t>
      </w:r>
      <w:r>
        <w:rPr>
          <w:sz w:val="32"/>
          <w:szCs w:val="32"/>
          <w:lang w:val="sr-RS"/>
        </w:rPr>
        <w:t xml:space="preserve"> грађани који не буду поднели захтев са стицање држављанства РС, </w:t>
      </w:r>
      <w:r>
        <w:rPr>
          <w:b/>
          <w:sz w:val="32"/>
          <w:szCs w:val="32"/>
          <w:lang w:val="sr-RS"/>
        </w:rPr>
        <w:t>третираће се као странци.</w:t>
      </w:r>
    </w:p>
    <w:p>
      <w:pPr>
        <w:pStyle w:val="Normal"/>
        <w:autoSpaceDE w:val="false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Апелујемо на грађане да искористе овај рок и да у полицијској станици поднесу захтев за стицање држављанства за који је прописана такса од 1910, 00 динара. Уколико не поднесу захтев, ови грађани ће се наћи у ситуацији да не могу остварити право на личну карту, путну исправу, нити ће моћи остварити неко друго грађанско право иако имају пријављено пребивалиште и  издату личну карту. После 9.10.2012. године грађани ће моћи да подносе захтеве по другим законским основима при чему је поступак сложенији, захтева строжије услове и дуже траје, при чему је износ таксе 15208,00 динара.</w:t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  <w:lang w:val="sr-RS"/>
        </w:rPr>
      </w:pPr>
      <w:r>
        <w:rPr>
          <w:sz w:val="26"/>
          <w:szCs w:val="28"/>
          <w:u w:val="single"/>
          <w:lang w:val="sr-RS"/>
        </w:rPr>
      </w:r>
    </w:p>
    <w:p>
      <w:pPr>
        <w:pStyle w:val="Normal"/>
        <w:rPr>
          <w:sz w:val="26"/>
          <w:szCs w:val="28"/>
          <w:u w:val="single"/>
          <w:lang w:val="sr-RS"/>
        </w:rPr>
      </w:pPr>
      <w:r>
        <w:rPr>
          <w:sz w:val="26"/>
          <w:szCs w:val="28"/>
          <w:u w:val="single"/>
          <w:lang w:val="sr-RS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7:00Z</dcterms:created>
  <dc:creator>home</dc:creator>
  <dc:description/>
  <cp:keywords/>
  <dc:language>en-US</dc:language>
  <cp:lastModifiedBy>home</cp:lastModifiedBy>
  <dcterms:modified xsi:type="dcterms:W3CDTF">2012-08-09T11:58:00Z</dcterms:modified>
  <cp:revision>4</cp:revision>
  <dc:subject/>
  <dc:title>Обавештење за грађане који живе на територији Републике Србије, односно пријављено пребивалиште на територији општине Топола, а свој држављански статус још увек нису решили</dc:title>
</cp:coreProperties>
</file>