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Чланом 21. и 22. Одлуке о општинским и некатегорисаним путевима и улицама на територији Општине Топола, прописано је да су власници односно корисници земљишта који се граниче са путевима у општој употреби, без обзира на његову намену и коришћење, обавезни да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Ископају и очисте од наноса путни јарак (канал) како би вода нормално протицала јарком и за улазак у своје парцеле направе мостове или пропусте;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Изврше поред својих парцела и пута сечу растиња и поткресивање грана високог растиња које се надвијају над пут како би се омогућило проветравање и осунчавање пут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Такође је забрањено испуштање отпадних вода из септичких јама и осоке на пут и путни јарак пут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Поред тога, изричито се забрањује бацање смећа или било каквог другог отпада на места која нису за то предвиђена, а проузрокују стварање дивљих депониј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Сходно томе, Одељење за инспекцијске послове Општинске управе општине Топола почев од петка, 20. марта 2015. године, започеће, по утврђеном плану, у сарадњи са представницима Месних заједница, инспекцијски надзор у циљу спровођења наведених Одлука. </w:t>
      </w:r>
    </w:p>
    <w:sectPr>
      <w:type w:val="continuous"/>
      <w:pgSz w:w="12240" w:h="15840"/>
      <w:pgMar w:left="1134" w:right="1134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7:00Z</dcterms:created>
  <dc:creator>home</dc:creator>
  <dc:description/>
  <dc:language>en-US</dc:language>
  <cp:lastModifiedBy>Mira</cp:lastModifiedBy>
  <cp:lastPrinted>2015-03-17T11:06:00Z</cp:lastPrinted>
  <dcterms:modified xsi:type="dcterms:W3CDTF">2015-03-17T11:37:00Z</dcterms:modified>
  <cp:revision>3</cp:revision>
  <dc:subject/>
  <dc:title>ОБАВЕШТЕЊЕ</dc:title>
</cp:coreProperties>
</file>