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color w:val="002060"/>
          <w:sz w:val="36"/>
          <w:szCs w:val="36"/>
          <w:lang w:val="sr-CS"/>
        </w:rPr>
        <w:t>Општина Топола поводом 50. Опленачке бербе припрема штампање прве монографије поводом овог значајног јубилеј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sr-CS"/>
        </w:rPr>
        <w:tab/>
        <w:t>Позивамо све суграђане који у својим приватним збиркама поседују фотографије и документа од прве бербе до данас да исте доставе на увид Туристичкој организацији Топо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sr-CS"/>
        </w:rPr>
        <w:tab/>
        <w:t>Оригинали се враћају, а имена власника биће објављена у извору за монографиј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sr-CS"/>
        </w:rPr>
        <w:tab/>
        <w:t>Издавач монографије је Туристичка организација Тополе, покровитељи Министарство финансија и привреде – сектор за туризам и општина Топола, а аутор Игор Петровић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све информације контактир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Туристичку организацију „Опленац“ Топ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Булевар краља Александра 18 (преко пута зграде општине Топо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034/811 –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Игор Петров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069/610 764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3:00Z</dcterms:created>
  <dc:creator>Topola</dc:creator>
  <dc:description/>
  <cp:keywords/>
  <dc:language>en-US</dc:language>
  <cp:lastModifiedBy>Mira</cp:lastModifiedBy>
  <dcterms:modified xsi:type="dcterms:W3CDTF">2013-06-05T08:34:00Z</dcterms:modified>
  <cp:revision>14</cp:revision>
  <dc:subject/>
  <dc:title/>
</cp:coreProperties>
</file>