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sz w:val="32"/>
        </w:rPr>
      </w:pPr>
      <w:r>
        <w:rPr>
          <w:sz w:val="32"/>
          <w:lang w:val="sr-CS"/>
        </w:rPr>
        <w:tab/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32"/>
          <w:lang w:val="sr-CS"/>
        </w:rPr>
        <w:t xml:space="preserve">           </w:t>
      </w:r>
      <w:r>
        <w:rPr>
          <w:sz w:val="28"/>
          <w:szCs w:val="28"/>
          <w:lang w:val="sr-CS"/>
        </w:rPr>
        <w:t>На основу члана 8. Одлуке о установљавању награда и признања општине Топола („Службени гласник СО Топола“, број 10/05),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Комисија за награде и признања Скупштине општине Топола обавештава јавност да могу у периоду од 01.08.2014. године до 15.08.2014. године достављати писмене предлоге с образложењем за доделу награда: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  <w:t xml:space="preserve">„ </w:t>
      </w:r>
      <w:r>
        <w:rPr>
          <w:b/>
          <w:color w:val="003CB4"/>
          <w:sz w:val="28"/>
          <w:szCs w:val="28"/>
          <w:lang w:val="sr-CS"/>
        </w:rPr>
        <w:t xml:space="preserve">РОЂЕЊЕ ПРЕСВЕТЕ БОГОРОДИЦЕ“ 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  <w:t>И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  <w:t>ЗАХВАЛНИЦЕ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color w:val="003CB4"/>
          <w:sz w:val="28"/>
          <w:szCs w:val="28"/>
          <w:lang w:val="sr-CS"/>
        </w:rPr>
      </w:pPr>
      <w:r>
        <w:rPr>
          <w:b/>
          <w:color w:val="003CB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sz w:val="28"/>
          <w:szCs w:val="28"/>
          <w:lang w:val="sr-CS"/>
        </w:rPr>
        <w:t>Награде по утврђеном предлогу Комисије и донетом Одлуком Скупштине општине Топола биће уручене добитницима на свечаној седници Скупштине општине Топола која се одржава поводом Дана Општине 21. септембра -Мала Госпојина.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логе доставити Скупштини општине Топола - Комисији за награде и признања, Булевар Краља Александра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бр. 9.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награде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признања СО/е Топола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17- 2/2014-05-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: 29.07.2014. године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ПРЕДСЕДНИК  КОМИСИЈЕ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sz w:val="28"/>
          <w:szCs w:val="28"/>
          <w:lang w:val="sr-CS"/>
        </w:rPr>
        <w:t>Милан  Марковић, с.р.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z</dc:creator>
  <dc:description/>
  <dc:language>en-US</dc:language>
  <cp:lastModifiedBy>Mira</cp:lastModifiedBy>
  <cp:lastPrinted>2014-07-28T08:52:00Z</cp:lastPrinted>
  <dcterms:modified xsi:type="dcterms:W3CDTF">2014-07-30T11:08:00Z</dcterms:modified>
  <cp:revision>30</cp:revision>
  <dc:subject/>
  <dc:title>Општина Топола</dc:title>
</cp:coreProperties>
</file>