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Е ТОПОЛ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sr-CS"/>
        </w:rPr>
        <w:t xml:space="preserve">-Одељење за привреду, буџет, трезор 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друштвене делатности-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sr-CS"/>
        </w:rPr>
        <w:t>Број: Сл/2013-03</w:t>
      </w:r>
    </w:p>
    <w:p>
      <w:pPr>
        <w:pStyle w:val="Normal"/>
        <w:ind w:left="-5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Дана: 11.04.2013. године</w:t>
      </w:r>
    </w:p>
    <w:p>
      <w:pPr>
        <w:pStyle w:val="Normal"/>
        <w:ind w:lef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 О П О Л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>
          <w:b/>
          <w:color w:val="020AA2"/>
          <w:sz w:val="40"/>
          <w:szCs w:val="40"/>
          <w:lang w:val="sr-CS"/>
        </w:rPr>
        <w:t>О</w:t>
      </w:r>
      <w:r>
        <w:rPr>
          <w:b/>
          <w:color w:val="020AA2"/>
          <w:sz w:val="40"/>
          <w:szCs w:val="40"/>
        </w:rPr>
        <w:t xml:space="preserve"> </w:t>
      </w:r>
      <w:r>
        <w:rPr>
          <w:b/>
          <w:color w:val="020AA2"/>
          <w:sz w:val="40"/>
          <w:szCs w:val="40"/>
          <w:lang w:val="sr-CS"/>
        </w:rPr>
        <w:t>Б А В Е Ш Т Е Њ Е</w:t>
      </w:r>
    </w:p>
    <w:p>
      <w:pPr>
        <w:pStyle w:val="Normal"/>
        <w:jc w:val="both"/>
        <w:rPr>
          <w:b/>
          <w:b/>
          <w:color w:val="020AA2"/>
          <w:sz w:val="36"/>
          <w:szCs w:val="36"/>
          <w:lang w:val="sr-CS"/>
        </w:rPr>
      </w:pPr>
      <w:r>
        <w:rPr>
          <w:b/>
          <w:color w:val="020AA2"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ОБАВЕШТАВАМО ВАС ДА ЈЕ МИНИСТАРСТВО ФИНАНСИЈА И ПРИВРЕ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ОБЈАВИ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ЈАВНИ ПОЗИВ ЗА ДОДЕЛУ БЕСПОВРАТНИХ СРЕДСТАВА У ОКВИРУ </w:t>
      </w:r>
      <w:r>
        <w:rPr>
          <w:b/>
          <w:i/>
          <w:sz w:val="28"/>
          <w:szCs w:val="28"/>
          <w:u w:val="single"/>
          <w:lang w:val="sr-CS"/>
        </w:rPr>
        <w:t>ПРОГРАМА ПОДРШКЕ ИНОВАТИВНИМ БРЗОРАСТУЋИМ МАЛИМ И СРЕДЊИМ ПРЕДУЗЕЋИМА</w:t>
      </w:r>
      <w:r>
        <w:rPr>
          <w:b/>
          <w:sz w:val="28"/>
          <w:szCs w:val="28"/>
          <w:lang w:val="sr-CS"/>
        </w:rPr>
        <w:t>. ОВАЈ ПРОГРАМ СЕ СПРОВОДИ У САРАДЊИ СА НАЦИОНАЛНОМ АГЕНЦИЈОМ ЗА РЕГИОНАЛНИ РАЗВОЈ И МРЕЖОМ АКРЕДИТОВАНИХ РЕГИОНАЛНИХ РАЗВОЈНИХ АГЕНЦИЈ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КУПНА РАСПОЛОЖИВА СРЕДСТВА ЗА РЕАЛИЗАЦИЈУ ОВОГ ПРОГРАМА СУ 40.000.000,00 ДИНАРА. СВЕ ДЕТАЉЕ ИЗ ЈАВНОГ ПОЗИВ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КАО И ПОТРЕБНУ ДОКУМЕНТАЦИЈУ ЗА УЧЕШЋЕ У ОВОМ ПРОГРАМУ МОЖЕТЕ ВИДЕТИ НА ИНТЕРНЕТ СТРАН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narr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go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sr-CS"/>
        </w:rPr>
        <w:t xml:space="preserve"> НАЦИОНАЛНЕ АГЕНЦИЈЕ ЗА РЕГИОНАЛНИ РАЗВОЈ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 Националног центра за регионални развој 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г ослобођења бб, 19000 Зајечар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Тел: 019/445-3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УКОВОДИЛАЦ ОДЕЉЕЊА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r-CS"/>
        </w:rPr>
        <w:t>Даница Драгићевић</w:t>
      </w:r>
    </w:p>
    <w:sectPr>
      <w:type w:val="nextPage"/>
      <w:pgSz w:w="12240" w:h="15840"/>
      <w:pgMar w:left="1296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9:00Z</dcterms:created>
  <dc:creator>PC</dc:creator>
  <dc:description/>
  <cp:keywords/>
  <dc:language>en-US</dc:language>
  <cp:lastModifiedBy>Mira</cp:lastModifiedBy>
  <cp:lastPrinted>2013-04-15T11:01:00Z</cp:lastPrinted>
  <dcterms:modified xsi:type="dcterms:W3CDTF">2013-04-19T12:21:00Z</dcterms:modified>
  <cp:revision>18</cp:revision>
  <dc:subject/>
  <dc:title>РЕПУБЛИКА СРБИЈА</dc:title>
</cp:coreProperties>
</file>