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lang w:val="sr-CS"/>
        </w:rPr>
        <w:t xml:space="preserve">         </w:t>
      </w:r>
      <w:r>
        <w:rPr>
          <w:sz w:val="26"/>
          <w:szCs w:val="26"/>
          <w:lang w:val="sr-CS"/>
        </w:rPr>
        <w:t>На основу члана 4, 14, 15. и 16. Закона 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je</w:t>
      </w:r>
      <w:r>
        <w:rPr>
          <w:sz w:val="26"/>
          <w:szCs w:val="26"/>
          <w:lang w:val="sr-CS"/>
        </w:rPr>
        <w:t>динственом бирачком списку („Службени гласник РС”, бр. 104/2009 и 99/2011) у складу са Упутством за спровођење Закона о Јединственом бирачком списку („Службени гласник РС”, бр. 15/2012),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 xml:space="preserve">Општинска управа Општине Топола, даје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  Б  А  В  Е  Ш  Т  Е  Њ  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</w:t>
      </w:r>
      <w:r>
        <w:rPr>
          <w:b/>
          <w:sz w:val="26"/>
          <w:szCs w:val="26"/>
          <w:lang w:val="sr-CS"/>
        </w:rPr>
        <w:t>ОБАВЕШТАВАЈУ СЕ</w:t>
      </w:r>
      <w:r>
        <w:rPr>
          <w:sz w:val="26"/>
          <w:szCs w:val="26"/>
          <w:lang w:val="sr-CS"/>
        </w:rPr>
        <w:t xml:space="preserve"> грађани са пребивалиштем на територији Општине Топола да могу извршити увид у јединствени бирачки списак у Општинској управи Општине Топола, Булевар Краља Александра </w:t>
      </w:r>
      <w:r>
        <w:rPr>
          <w:sz w:val="26"/>
          <w:szCs w:val="26"/>
          <w:lang w:val="sr-Latn-CS"/>
        </w:rPr>
        <w:t xml:space="preserve">I </w:t>
      </w:r>
      <w:r>
        <w:rPr>
          <w:sz w:val="26"/>
          <w:szCs w:val="26"/>
          <w:lang w:val="sr-CS"/>
        </w:rPr>
        <w:t xml:space="preserve">бр. 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, у приземљу, канцеларија бр. 4.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сваког радног дана у времену од 07,00 -15,00 часова.</w:t>
      </w:r>
    </w:p>
    <w:p>
      <w:pPr>
        <w:pStyle w:val="Normal"/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sr-Latn-CS"/>
        </w:rPr>
        <w:t>O</w:t>
      </w:r>
      <w:r>
        <w:rPr>
          <w:sz w:val="26"/>
          <w:szCs w:val="26"/>
          <w:lang w:val="sr-CS"/>
        </w:rPr>
        <w:t>д дана расписивања избора у</w:t>
      </w:r>
      <w:r>
        <w:rPr>
          <w:sz w:val="26"/>
          <w:szCs w:val="26"/>
        </w:rPr>
        <w:t xml:space="preserve"> бирачки списак уписују се и малолетна лица која бирачко право стичу најкасније на дан избора</w:t>
      </w:r>
      <w:r>
        <w:rPr>
          <w:sz w:val="26"/>
          <w:szCs w:val="26"/>
          <w:lang w:val="sr-CS"/>
        </w:rPr>
        <w:t>, 06. маја 2012. године.</w:t>
      </w:r>
    </w:p>
    <w:p>
      <w:pPr>
        <w:pStyle w:val="Normal"/>
        <w:spacing w:before="280" w:after="280"/>
        <w:rPr>
          <w:sz w:val="26"/>
          <w:szCs w:val="26"/>
          <w:lang w:val="sr-CS"/>
        </w:rPr>
      </w:pPr>
      <w:r>
        <w:rPr>
          <w:lang w:val="sr-CS"/>
        </w:rPr>
        <w:t xml:space="preserve">       </w:t>
      </w:r>
      <w:r>
        <w:rPr>
          <w:sz w:val="26"/>
          <w:szCs w:val="26"/>
        </w:rPr>
        <w:t>Од проглашења изборне листе, право на увид у бирачки списак има и подносилац изборне листе или лице које он овласти у складу са законом и то на исти начин и по истом поступку као и грађан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Грађани могу захтевати од Општинске управе доношење решења на којима се заснивају промене у бирачком списку све до закључења бирачког списка, односно до 20.04.2012. године, а после тог рока захтеви се подносе Министарству за људска и мањинска права, државну управу и локалну самоуправу све до 72 часа пре дана избо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Обавештавају се грађани да најкасније 5 дана пре дана закључења бирачког списка, могу поднети захтев да се у бирачки списак упише податак да ће бирач на предстојећим изборима за народне посланике гласати према месту боравишта у земљи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</w:rPr>
        <w:t>Бирач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</w:rPr>
        <w:t xml:space="preserve"> који има</w:t>
      </w:r>
      <w:r>
        <w:rPr>
          <w:sz w:val="26"/>
          <w:szCs w:val="26"/>
          <w:lang w:val="sr-CS"/>
        </w:rPr>
        <w:t>ју</w:t>
      </w:r>
      <w:r>
        <w:rPr>
          <w:sz w:val="26"/>
          <w:szCs w:val="26"/>
        </w:rPr>
        <w:t xml:space="preserve"> боравиште у иностранству</w:t>
      </w:r>
      <w:r>
        <w:rPr>
          <w:sz w:val="26"/>
          <w:szCs w:val="26"/>
          <w:lang w:val="sr-CS"/>
        </w:rPr>
        <w:t xml:space="preserve"> могу </w:t>
      </w:r>
      <w:r>
        <w:rPr>
          <w:sz w:val="26"/>
          <w:szCs w:val="26"/>
        </w:rPr>
        <w:t>преко дипломатско-конзуларног представништва Републике Србије</w:t>
      </w:r>
      <w:r>
        <w:rPr>
          <w:sz w:val="26"/>
          <w:szCs w:val="26"/>
          <w:lang w:val="sr-CS"/>
        </w:rPr>
        <w:t xml:space="preserve">, најкасније 5 дана пре дана закључења бирачког списка, поднети захтев да се </w:t>
      </w:r>
      <w:r>
        <w:rPr>
          <w:sz w:val="26"/>
          <w:szCs w:val="26"/>
        </w:rPr>
        <w:t>у бирачки списак упи</w:t>
      </w:r>
      <w:r>
        <w:rPr>
          <w:sz w:val="26"/>
          <w:szCs w:val="26"/>
          <w:lang w:val="sr-CS"/>
        </w:rPr>
        <w:t>ше податак да ће на предстојећим изборима за народне посланике гласати у иностранств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</w:t>
      </w:r>
      <w:r>
        <w:rPr>
          <w:sz w:val="26"/>
          <w:szCs w:val="26"/>
        </w:rPr>
        <w:t>Увид у бирачки списак, у складу са законом који уређује заштиту података о личности, може се извршити и електронским путем на званичној интернет страници Министарства уношењем податка о јединственом матичном броју грађана, као и слањем СМС поруке са овим податком на број телефона који се објављује у средствима јавног информисања и на званичној интернет страници Министарств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CS"/>
        </w:rPr>
        <w:t>Ово обавештење објавити на огласној табли Општинске управе општине Топола,  на званичној интернет презентацији општине Топола и преко средстава јавног информисањ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  <w:bookmarkStart w:id="0" w:name="sadrzaj_35"/>
      <w:bookmarkStart w:id="1" w:name="sadrzaj_35"/>
      <w:bookmarkEnd w:id="1"/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ПШТИНСКА УПРАВА ОПШТИНЕ ТОПОЛА                                                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208-14/2012-01                                                                                                  НАЧЕЛНИК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: 14.03.2012.године                                                                                      Дејан Алексић, с.р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Latn-CS"/>
        </w:rPr>
        <w:t xml:space="preserve">                                                                                  </w:t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Latn-CS"/>
        </w:rPr>
        <w:t xml:space="preserve">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</w:t>
      </w:r>
    </w:p>
    <w:sectPr>
      <w:type w:val="nextPage"/>
      <w:pgSz w:w="12240" w:h="15840"/>
      <w:pgMar w:left="851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8:00Z</dcterms:created>
  <dc:creator>BOBA</dc:creator>
  <dc:description/>
  <cp:keywords/>
  <dc:language>en-US</dc:language>
  <cp:lastModifiedBy>home</cp:lastModifiedBy>
  <cp:lastPrinted>2012-03-14T16:03:00Z</cp:lastPrinted>
  <dcterms:modified xsi:type="dcterms:W3CDTF">2012-03-14T17:19:00Z</dcterms:modified>
  <cp:revision>4</cp:revision>
  <dc:subject/>
  <dc:title>ЗАПИСНИК </dc:title>
</cp:coreProperties>
</file>