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40"/>
          <w:szCs w:val="40"/>
        </w:rPr>
        <w:t>У оквиру Ме</w:t>
      </w:r>
      <w:r>
        <w:rPr>
          <w:b/>
          <w:sz w:val="40"/>
          <w:szCs w:val="40"/>
          <w:lang w:val="sr-CS"/>
        </w:rPr>
        <w:t>ђ</w:t>
      </w:r>
      <w:r>
        <w:rPr>
          <w:b/>
          <w:sz w:val="40"/>
          <w:szCs w:val="40"/>
        </w:rPr>
        <w:t>ународног пројекта Европске уније, ERASMUS +, под називом “Млади у акцији”, одржаће се wоrkshop – радионице у селу Липовац, крај Тополе, у период од 1. до 13. октобра 2014.године.</w:t>
      </w:r>
    </w:p>
    <w:p>
      <w:pPr>
        <w:pStyle w:val="NormalWeb"/>
        <w:spacing w:before="0" w:after="0"/>
        <w:jc w:val="both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 xml:space="preserve">Овај wоrkshop је реализован под покровитељством ЕУ, у сарадњи са НВО “Magic in current world” (Чешка), НВО “Chance” ( Немачка), НВО “Pinkum” (Србија) уз свесрдну подршку Општине Топола, Ловачког удружења ”Карађорђе”, ЈП ”Туристички савез”, Културни центар Топола, Блок галерија </w:t>
      </w:r>
    </w:p>
    <w:p>
      <w:pPr>
        <w:pStyle w:val="NormalWeb"/>
        <w:spacing w:before="0" w:after="0"/>
        <w:jc w:val="both"/>
        <w:rPr/>
      </w:pPr>
      <w:r>
        <w:rPr>
          <w:b/>
          <w:sz w:val="40"/>
          <w:szCs w:val="40"/>
        </w:rPr>
        <w:t>( Нови Београд), те учешћа мештана села Липовца крај Тополе.</w:t>
      </w:r>
    </w:p>
    <w:p>
      <w:pPr>
        <w:pStyle w:val="NormalWeb"/>
        <w:spacing w:before="0" w:after="0"/>
        <w:jc w:val="both"/>
        <w:rPr/>
      </w:pPr>
      <w:r>
        <w:rPr>
          <w:b/>
          <w:sz w:val="40"/>
          <w:szCs w:val="40"/>
        </w:rPr>
        <w:t>У раду wоrkshopa учествује тридесеторо младих старосне доби од 18 до 30 година и они нам долазе из Прага, Брна, Плзења, Ниша, Београда, Сенте, Ивањице, Липничкг шора, Шапца, Новог Сада, Голубца….. У току боравка у Липовцу, у трајању од 13 дана, учесници ће имати прилике да размењују своја искуства из живота и уметности у склопу појединачних радионица ( сликарство, цртеж, ланд арт, фотографија, перформанс, инсталације, видео арт,ецо арт), а у оквиру прописаног плана и програм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95605</wp:posOffset>
            </wp:positionV>
            <wp:extent cx="65341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home</dc:creator>
  <dc:description/>
  <dc:language>en-US</dc:language>
  <cp:lastModifiedBy>Mira</cp:lastModifiedBy>
  <dcterms:modified xsi:type="dcterms:W3CDTF">2014-09-30T07:09:00Z</dcterms:modified>
  <cp:revision>2</cp:revision>
  <dc:subject/>
  <dc:title>Postovani gosp</dc:title>
</cp:coreProperties>
</file>