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19/2014-05-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CS"/>
        </w:rPr>
        <w:t xml:space="preserve"> од 24.01.2014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 планираних  за дотације удружењима из области социјалне заштите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расподелу средстава планираних за дотације  удружењима из области социјалне заштите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4. год. удружењима из области социјалне заштите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социјалне заштите, борачко - инвалидске заштите, заштите лица са инвалидитетом, друштвене бриге о деци,помоћи старима,као и хуманитарни програми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Удружења  из области социјалне заштите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( оверена  копија)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у средстава планираних за дотације удружењима из области социјалне заштитте, утврђен је Одлуком о буџету општине Топола за 2014. годину, позиција 45, ек.класификација 481- Дотације удружењима  из  области социјалне заштите, функција 090, (,,Сл.гласник СО Топола,, број 21/2013) износи 200.0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en-US"/>
        </w:rPr>
        <w:t>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en-US"/>
        </w:rPr>
        <w:t>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>8</w:t>
      </w:r>
      <w:r>
        <w:rPr>
          <w:rFonts w:cs="Times New Roman" w:ascii="Times New Roman" w:hAnsi="Times New Roman"/>
          <w:b/>
          <w:lang w:val="en-US"/>
        </w:rPr>
        <w:t>.02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удружењима  из области социјалне заштите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 за дотације удружењи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 области социјалне заштите са територије општине Топол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Коначну Одлуку о избору корисника средстава  доноси Општинско веће општине Топол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ИРАНИХ  за  ДОТАЦИЈЕ УДРУЖЕЊИМА и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ЛАСТИ  СОЦИЈАЛНЕ ЗАШТИТЕ</w:t>
      </w:r>
    </w:p>
    <w:p>
      <w:pPr>
        <w:pStyle w:val="TextBody"/>
        <w:rPr/>
      </w:pPr>
      <w:r>
        <w:rPr>
          <w:sz w:val="22"/>
          <w:szCs w:val="22"/>
        </w:rPr>
        <w:t xml:space="preserve">Број:  </w:t>
      </w:r>
      <w:r>
        <w:rPr>
          <w:sz w:val="22"/>
          <w:szCs w:val="22"/>
          <w:lang w:val="en-US"/>
        </w:rPr>
        <w:t>450-2</w:t>
      </w:r>
      <w:r>
        <w:rPr>
          <w:sz w:val="22"/>
          <w:szCs w:val="22"/>
        </w:rPr>
        <w:t xml:space="preserve"> /2014 - 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ана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21.02.2014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Маргарета Жи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6:00Z</dcterms:created>
  <dc:creator>Mitrovic</dc:creator>
  <dc:description/>
  <dc:language>en-US</dc:language>
  <cp:lastModifiedBy>Mira</cp:lastModifiedBy>
  <cp:lastPrinted>2014-02-20T10:33:00Z</cp:lastPrinted>
  <dcterms:modified xsi:type="dcterms:W3CDTF">2014-02-21T12:56:00Z</dcterms:modified>
  <cp:revision>3</cp:revision>
  <dc:subject/>
  <dc:title>На основу члана 38</dc:title>
</cp:coreProperties>
</file>