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/2014-05-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sr-CS"/>
        </w:rPr>
        <w:t xml:space="preserve"> од 24.01.2014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за расподелу средстава планираних за дотације осталим удружењима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 осталим удружењим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4. год. осталим удружењима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образовања, науке, културе, информисања, заштите животне средине, одрживог развоја, заштите животиња, заштите потрошача, борба против корупције као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Удружења 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( оверена  копија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и за финасирање осталих удружења , утврђен је Одлуком о буџету општине Топола за 2014. годину, позиција 44, ек.класификација 481- Дотације осталим удружењима, функција 130, (,,Сл.гласник СО Топола,, број 21/2013) износи 900.000,00 дина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en-US"/>
        </w:rPr>
        <w:t>21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28.0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en-US"/>
        </w:rPr>
        <w:t>28.02.</w:t>
      </w:r>
      <w:r>
        <w:rPr>
          <w:rFonts w:cs="Times New Roman" w:ascii="Times New Roman" w:hAnsi="Times New Roman"/>
          <w:b/>
          <w:lang w:val="sr-CS"/>
        </w:rPr>
        <w:t>2014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осталим удружењима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за дотације осталим удружењи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о избору корисника  средстава доноси Општинско већ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ЛАНИРАНИХ ЗА ДОТАЦИЈЕ ОСТАЛИМ УДРУЖЕЊИМА</w:t>
      </w:r>
    </w:p>
    <w:p>
      <w:pPr>
        <w:pStyle w:val="TextBody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en-US"/>
        </w:rPr>
        <w:t>450-3</w:t>
      </w:r>
      <w:r>
        <w:rPr>
          <w:sz w:val="22"/>
          <w:szCs w:val="22"/>
        </w:rPr>
        <w:t>/2014 - 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Да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1.02.2014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 Драг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Жива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4:00Z</dcterms:created>
  <dc:creator>Mitrovic</dc:creator>
  <dc:description/>
  <dc:language>en-US</dc:language>
  <cp:lastModifiedBy>Mira</cp:lastModifiedBy>
  <cp:lastPrinted>2014-02-21T11:30:00Z</cp:lastPrinted>
  <dcterms:modified xsi:type="dcterms:W3CDTF">2014-02-21T12:54:00Z</dcterms:modified>
  <cp:revision>3</cp:revision>
  <dc:subject/>
  <dc:title>На основу члана 38</dc:title>
</cp:coreProperties>
</file>