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8625" cy="95700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398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ПРИЈАВА НА КОНКУРС ЗА ДОДЕЛУ СТУДЕНТСКИХ СТИПЕНДИЈА З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ШКОЛСКУ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sr-CS"/>
        </w:rPr>
        <w:t>/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КОМИСИЈИ ЗА ДОДЕЛУ СТИПЕНДИЈА ОПШТИНЕ ТОП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ријављујем се на Конкурс за доделу студентских стипендија за школску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sr-CS"/>
        </w:rPr>
        <w:t>/201</w:t>
      </w:r>
      <w:r>
        <w:rPr>
          <w:b/>
          <w:sz w:val="24"/>
          <w:szCs w:val="24"/>
          <w:lang w:val="ru-RU"/>
        </w:rPr>
        <w:t xml:space="preserve">8 </w:t>
      </w:r>
      <w:r>
        <w:rPr>
          <w:b/>
          <w:sz w:val="24"/>
          <w:szCs w:val="24"/>
          <w:lang w:val="sr-CS"/>
        </w:rPr>
        <w:t>годину и о себи прилажем следеће податке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е једног родитељ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дреса пребивалиш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тум и место рођењ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акултет / висока школа коју студент похађ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тварен просек у претходној години студ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Контакт телефон и </w:t>
            </w:r>
            <w:r>
              <w:rPr>
                <w:b/>
                <w:sz w:val="24"/>
                <w:szCs w:val="24"/>
                <w:lang w:val="sr-Latn-CS"/>
              </w:rPr>
              <w:t>emai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Уз пријаву прилаж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у факултета /високе школе о уписаној години студија, оствареној просечној оцени најмење 8,00 у претходној години студија, као и доказ да се студије финансирају из Буџета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у средње школе о просеку оцена или оверене фотокопије сведочанстава из средње школе (само за студенте прве факултета, односно високих школа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нисам обновио више од једне године у току студија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ерена </w:t>
      </w:r>
      <w:r>
        <w:rPr>
          <w:rFonts w:cs="Times New Roman" w:ascii="Times New Roman" w:hAnsi="Times New Roman"/>
          <w:sz w:val="24"/>
          <w:szCs w:val="24"/>
          <w:lang w:val="sr-CS"/>
        </w:rPr>
        <w:t>фотокопија индекса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ерену фотокопију лич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 уколико је лична карта са чипом мора бити очитана) 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пребивалиш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sr-CS"/>
        </w:rPr>
        <w:t>Сви докази који се прилажу морају бити званичне исправе одговарајуће установе (издати у писаној форми и оверени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Тополи,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Дана___________године                                        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sr-CS"/>
        </w:rPr>
        <w:t>____________________________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отпис подносиоца пријав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3:00Z</dcterms:created>
  <dc:creator>Mira</dc:creator>
  <dc:description/>
  <dc:language>en-US</dc:language>
  <cp:lastModifiedBy>Mira</cp:lastModifiedBy>
  <dcterms:modified xsi:type="dcterms:W3CDTF">2017-12-25T13:33:00Z</dcterms:modified>
  <cp:revision>2</cp:revision>
  <dc:subject/>
  <dc:title/>
</cp:coreProperties>
</file>