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основу члана 11. Правилника о критеријумима и поступку доделе средстава за финансирање потреба у области спорта  на територији општине Топола ( ''Службени гласник СО Топола''  број </w:t>
      </w:r>
      <w:r>
        <w:rPr>
          <w:rFonts w:cs="Times New Roman" w:ascii="Times New Roman" w:hAnsi="Times New Roman"/>
          <w:lang w:val="en-US"/>
        </w:rPr>
        <w:t>1/2014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расподелу средстава спортским удружењима  са територије општине Топола распис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 О Н К У Р 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За расподелу средстава спортским удружењима са територије општине Топ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I Предмет јавног конкурса и право учешћ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јавног конкурса је расподела средстава планираних одлуком о буџету општине за 2014. год. спортским удружењима за финасирање програ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о на расподелу средстава  имај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) Спортска удружења која имају седиште на територији општине Топола и која  обављају регистровану  делатност на територији општине Топола ( решење о регистрацији од АПР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) Спорстка удружења чији се програм реализује на територији општине Топола, осим активности која се односе на такмичењ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) Спорстка удружења која за обављање својих активности користе средства у јавној својини  и која не наплаћују  услуге, регистрованим члановима,  кроз чланарине или на неки други начи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  <w:b/>
          <w:lang w:val="sr-CS"/>
        </w:rPr>
        <w:t xml:space="preserve"> Потребна документ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портска удружења подносе следећа документа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ријаве за учешће на конкурсу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регистрациј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портског удружења код АПР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Број рачуна  и име банке код које се  спортско удружење води( копија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Значај програма,место, време,начин реализације, очекивани резултати и циљ програм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инансијски план програм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одаци о одговорном лицу за реализацију програма и коришћење средстава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портска удружења на конкурс уз пријаву,прилажу документацију прописану конкурсом, као и додатну документацију на захтев Комисије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бразац пријаве  на конкурс може се преузети са званичног сајта општине Топола  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topola.com</w:t>
        </w:r>
      </w:hyperlink>
      <w:r>
        <w:rPr>
          <w:rFonts w:cs="Times New Roman" w:ascii="Times New Roman" w:hAnsi="Times New Roman"/>
          <w:lang w:val="sr-CS"/>
        </w:rPr>
        <w:t xml:space="preserve"> или на писарници Општинске управе општине Топол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II Критеријуми за одабир програма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Расподела средстава, на основу опредељених  средстава у буџету општине и у оквиру група утврђених Правилником о критеријумима и поступку доделе средстава за финансирање потреба у области спорта,  ће се вршити на основу достављених програма а по  следећим критеријумим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нга такмичења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тигнути резултати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рој такмичара у редовном систему такмичења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труктура извора финансирања. 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овације,односно развој конкретног  спорта у складу са програм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Ранг такмичења -  максимум 30 бодова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портска удружења која имају највиши ранг у својим  спортским гранама такмичења  добиће максимум бодова, а сваки нижи  ранг  умањује се за 10% од предходно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игнути резултати – максимум 20 бодов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портска удружења која имају најбоље остварене резултате  у својим  спортским гранама такмичења  добиће максимум бодова, а сваки нижи  ранг  умањује се за 1% од предходно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3. Број такмичара у редовном систему такмичења – 20 бодова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56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78"/>
        <w:gridCol w:w="93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бр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Број активних такмичара  у свим старосним категорија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дов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Више од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д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ање од 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 За прве три тачке  критеријума за одабир програма спортска удружења су обавезна да доставе доказ о исто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 Структура извора финансирања максимум 15 бодов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је обезбеђено 10% и више сопствених средстава од укупних трошкова програма као и  начин коришћења истих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5.Иновације, односно развој конкретног спорта  у складу са програмом – максимум 15 бодов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процењује иновације, односно развој конкретног спорта на основу изјаве и датог образложења спортског удружењ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едност бода се добија  када се средства опредељена за финансирање сваке групе спортова за једну буџетску годину( чл.7 и 8. Правилника о критеријумима и поступку доделе  средстава за финансирање  потреба у области спорта) подели са укупним бројем бодова свих спортских  удружења у оквиру исте групе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Рок за пријављивање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курс ће бити отворен  од </w:t>
      </w:r>
      <w:r>
        <w:rPr>
          <w:rFonts w:cs="Times New Roman" w:ascii="Times New Roman" w:hAnsi="Times New Roman"/>
          <w:b/>
          <w:lang w:val="sr-CS"/>
        </w:rPr>
        <w:t>03.02</w:t>
      </w:r>
      <w:r>
        <w:rPr>
          <w:rFonts w:cs="Times New Roman" w:ascii="Times New Roman" w:hAnsi="Times New Roman"/>
          <w:lang w:val="sr-CS"/>
        </w:rPr>
        <w:t>. год. до</w:t>
      </w:r>
      <w:r>
        <w:rPr>
          <w:rFonts w:cs="Times New Roman" w:ascii="Times New Roman" w:hAnsi="Times New Roman"/>
          <w:b/>
          <w:lang w:val="sr-CS"/>
        </w:rPr>
        <w:t>17.02.2014</w:t>
      </w:r>
      <w:r>
        <w:rPr>
          <w:rFonts w:cs="Times New Roman" w:ascii="Times New Roman" w:hAnsi="Times New Roman"/>
          <w:lang w:val="sr-CS"/>
        </w:rPr>
        <w:t xml:space="preserve">. године.Крајњи рок за подношење пријава је  </w:t>
      </w:r>
      <w:r>
        <w:rPr>
          <w:rFonts w:cs="Times New Roman" w:ascii="Times New Roman" w:hAnsi="Times New Roman"/>
          <w:b/>
          <w:lang w:val="sr-CS"/>
        </w:rPr>
        <w:t>17.02.2014</w:t>
      </w:r>
      <w:r>
        <w:rPr>
          <w:rFonts w:cs="Times New Roman" w:ascii="Times New Roman" w:hAnsi="Times New Roman"/>
          <w:lang w:val="sr-CS"/>
        </w:rPr>
        <w:t>. године до 15 часов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јаве и конкурсна документа подносе се у наведеном року Комисији за расподелу средстава спортским удружењима  са територије општине Топола а преко писарнице  Општинске управе општине Топол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јаве  које се доставе након  наведеног рока или са непотпуном документацијом , непотписане или неоверене  пријаве неће се разматрати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</w:rPr>
        <w:t>V Рок за обавеш</w:t>
      </w:r>
      <w:r>
        <w:rPr>
          <w:rFonts w:cs="Times New Roman" w:ascii="Times New Roman" w:hAnsi="Times New Roman"/>
          <w:b/>
          <w:lang w:val="sr-CS"/>
        </w:rPr>
        <w:t>тавање о резултатима конкурс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длуку о додели  средстава доноси Општинско  веће на предлог Комисије за расподелу средстава спортским удружењима.</w:t>
      </w:r>
    </w:p>
    <w:p>
      <w:pPr>
        <w:pStyle w:val="TextBody"/>
        <w:rPr/>
      </w:pPr>
      <w:r>
        <w:rPr>
          <w:sz w:val="22"/>
          <w:szCs w:val="22"/>
        </w:rPr>
        <w:t xml:space="preserve">Одлука о додели средства са листом спортских удружења ће се објавити на званичном  сајту  општине Топола  </w:t>
      </w:r>
      <w:hyperlink r:id="rId3">
        <w:r>
          <w:rPr>
            <w:rStyle w:val="InternetLink"/>
            <w:sz w:val="22"/>
            <w:szCs w:val="22"/>
          </w:rPr>
          <w:t>www.topola.com</w:t>
        </w:r>
      </w:hyperlink>
      <w:r>
        <w:rPr>
          <w:sz w:val="22"/>
          <w:szCs w:val="22"/>
        </w:rPr>
        <w:t xml:space="preserve">  као и на огласној табли  Општинске управе, а најкасније до </w:t>
      </w:r>
      <w:r>
        <w:rPr>
          <w:b/>
          <w:sz w:val="22"/>
          <w:szCs w:val="22"/>
        </w:rPr>
        <w:t>25.02.2014</w:t>
      </w:r>
      <w:r>
        <w:rPr>
          <w:sz w:val="22"/>
          <w:szCs w:val="22"/>
        </w:rPr>
        <w:t>.год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говор на одлуку о расподели средстава  имају спортска удружења-поднисиоци пријаве  у року од 8 дана од дана истицања одлук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говор се подноси Општинском већу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ачну Одлуку по приговору доноси Општинско веће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ава и обавезе корисника средстава  и Општине Топола биће регулисана посебним уговором о финансирању спортских удружењ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ПШТИНА ТОПОЛА</w:t>
      </w:r>
    </w:p>
    <w:p>
      <w:pPr>
        <w:pStyle w:val="TextBody"/>
        <w:rPr/>
      </w:pPr>
      <w:r>
        <w:rPr>
          <w:sz w:val="22"/>
          <w:szCs w:val="22"/>
        </w:rPr>
        <w:t>КОМИСИЈА ЗА РАСПОДЕЛ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РЕДСТА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ПОРТСКИМ УДРУЖЕЊИМА</w:t>
      </w:r>
    </w:p>
    <w:p>
      <w:pPr>
        <w:pStyle w:val="TextBody"/>
        <w:rPr/>
      </w:pPr>
      <w:r>
        <w:rPr>
          <w:sz w:val="22"/>
          <w:szCs w:val="22"/>
        </w:rPr>
        <w:t>Број:400-22/2014 -03</w:t>
      </w:r>
    </w:p>
    <w:p>
      <w:pPr>
        <w:pStyle w:val="TextBody"/>
        <w:rPr/>
      </w:pPr>
      <w:r>
        <w:rPr>
          <w:sz w:val="22"/>
          <w:szCs w:val="22"/>
        </w:rPr>
        <w:t>Дана:03.02.2014. год.</w:t>
        <w:tab/>
        <w:tab/>
        <w:tab/>
        <w:tab/>
        <w:tab/>
        <w:tab/>
        <w:t xml:space="preserve">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ПРЕДСЕДНИК КОМИСИЈЕ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</w:rPr>
        <w:t>Маргаре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Жи</w:t>
      </w:r>
      <w:r>
        <w:rPr>
          <w:rFonts w:cs="Times New Roman" w:ascii="Times New Roman" w:hAnsi="Times New Roman"/>
          <w:lang w:val="sr-CS"/>
        </w:rPr>
        <w:t>вановић</w:t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8:00Z</dcterms:created>
  <dc:creator>Korisnik</dc:creator>
  <dc:description/>
  <dc:language>en-US</dc:language>
  <cp:lastModifiedBy>Mira</cp:lastModifiedBy>
  <dcterms:modified xsi:type="dcterms:W3CDTF">2014-02-03T10:49:00Z</dcterms:modified>
  <cp:revision>3</cp:revision>
  <dc:subject/>
  <dc:title>На основу члана 11</dc:title>
</cp:coreProperties>
</file>