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и члана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авилника о условим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рилима </w:t>
      </w:r>
      <w:r>
        <w:rPr>
          <w:rFonts w:cs="Times New Roman" w:ascii="Times New Roman" w:hAnsi="Times New Roman"/>
          <w:sz w:val="24"/>
          <w:szCs w:val="24"/>
        </w:rPr>
        <w:t xml:space="preserve">за доделу помоћ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обољшање услова становања доделом грађевинског материјала и поступку рада комисије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CS"/>
        </w:rPr>
        <w:t>110-27/2014-05</w:t>
      </w:r>
      <w:r>
        <w:rPr>
          <w:rFonts w:cs="Times New Roman" w:ascii="Times New Roman" w:hAnsi="Times New Roman"/>
          <w:sz w:val="24"/>
          <w:szCs w:val="24"/>
        </w:rPr>
        <w:t xml:space="preserve">, од </w:t>
      </w:r>
      <w:r>
        <w:rPr>
          <w:rFonts w:cs="Times New Roman" w:ascii="Times New Roman" w:hAnsi="Times New Roman"/>
          <w:sz w:val="24"/>
          <w:szCs w:val="24"/>
          <w:lang w:val="sr-CS"/>
        </w:rPr>
        <w:t>30.06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дине Комисија за избор корис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делу помоћи за побољшање услова становања доделом грађевинског материјала на седмој седници одржаној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2014. године једногласно утврђуј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АЧНУ ЛИС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РИСНИКА ЗА ДОДЕЛУ ПОМОЋИ ЗА ПОБОЉШАВАЊЕ УСЛОВА СТАНОВАЊА ДОДЕЛОМ  ГРАЂЕВИНСКОГ МАТЕРИЈАЛА ИЗБЕГЛИМ ЛИЦИ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бријевић Славана из Крћевца, ЈМБГ  1205970375419             - 150 бодова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Ђаковић Бранко из Крћевца, ЈМБГ 2403954370407                     -   90 бодова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ковљевић Драгица из Наталинаца, ЈМБГ 0912960376004       -   90 бодова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улић Недјељко из Села Тополе, ЈМБГ 2901948381006                 - 80 бодова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сановић Никола из Горње Трнаве, ЈМБГ 2506954371016          - 40 бодов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yle21"/>
        <w:widowControl/>
        <w:spacing w:lineRule="exact" w:line="547" w:before="86" w:after="0"/>
        <w:ind w:hanging="0"/>
        <w:jc w:val="both"/>
        <w:rPr>
          <w:rStyle w:val="FontStyle11"/>
          <w:lang w:val="sr-CS" w:eastAsia="sr-CS"/>
        </w:rPr>
      </w:pPr>
      <w:r>
        <w:rPr>
          <w:b/>
          <w:bCs/>
          <w:lang w:val="sr-CS"/>
        </w:rPr>
        <w:t xml:space="preserve">     </w:t>
      </w:r>
      <w:r>
        <w:rPr>
          <w:rStyle w:val="FontStyle11"/>
          <w:b/>
          <w:lang w:val="sr-CS" w:eastAsia="sr-CS"/>
        </w:rPr>
        <w:t xml:space="preserve">         </w:t>
      </w:r>
    </w:p>
    <w:p>
      <w:pPr>
        <w:pStyle w:val="Style21"/>
        <w:widowControl/>
        <w:spacing w:lineRule="exact" w:line="547" w:before="86" w:after="0"/>
        <w:ind w:hanging="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опола, 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014. године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 КОМИСИЈ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иша Урошевић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ПШТИНА ТОПОЛА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избор корисник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моћи  за побољшање услова становањ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делом грађевинског материјал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: 020-253/2014-05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а: 16.10.2014.годин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 О П О Л А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МЕСАРИЈАТ ЗА ИЗБЕГЛИЦЕ И МИГРАЦИЈЕ Р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1.070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НОВИ БЕОГРАД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л. Народних хероја бр.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мет: Захтев за проверу – сагласност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ходно члану 10. </w:t>
      </w:r>
      <w:r>
        <w:rPr>
          <w:rFonts w:cs="Times New Roman" w:ascii="Times New Roman" w:hAnsi="Times New Roman"/>
          <w:sz w:val="24"/>
          <w:szCs w:val="24"/>
        </w:rPr>
        <w:t xml:space="preserve">Правилника о условим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рилима </w:t>
      </w:r>
      <w:r>
        <w:rPr>
          <w:rFonts w:cs="Times New Roman" w:ascii="Times New Roman" w:hAnsi="Times New Roman"/>
          <w:sz w:val="24"/>
          <w:szCs w:val="24"/>
        </w:rPr>
        <w:t xml:space="preserve">за доделу помоћ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обољшање услова становања доделом грађевинског материјала и поступку рада комисије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CS"/>
        </w:rPr>
        <w:t>110-27/2014-05</w:t>
      </w:r>
      <w:r>
        <w:rPr>
          <w:rFonts w:cs="Times New Roman" w:ascii="Times New Roman" w:hAnsi="Times New Roman"/>
          <w:sz w:val="24"/>
          <w:szCs w:val="24"/>
        </w:rPr>
        <w:t xml:space="preserve">, од </w:t>
      </w:r>
      <w:r>
        <w:rPr>
          <w:rFonts w:cs="Times New Roman" w:ascii="Times New Roman" w:hAnsi="Times New Roman"/>
          <w:sz w:val="24"/>
          <w:szCs w:val="24"/>
          <w:lang w:val="sr-CS"/>
        </w:rPr>
        <w:t>30.06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љамо вам Предлог листе корисника за доделу помоћи за побољшање услова становања доделом грађевинског материјала избеглим лицима како бисте избршили потребне провере у циљу утврђивања коначне листе корисник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напред хвала,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МЕНИК ПРЕДСЕДНИКА КОМИСИЈЕ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да Илић</w:t>
      </w:r>
    </w:p>
    <w:sectPr>
      <w:type w:val="continuous"/>
      <w:pgSz w:w="11906" w:h="16838"/>
      <w:pgMar w:left="1134" w:right="1134" w:gutter="0" w:header="0" w:top="6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2"/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26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0:00Z</dcterms:created>
  <dc:creator>Opstina - Topola</dc:creator>
  <dc:description/>
  <dc:language>en-US</dc:language>
  <cp:lastModifiedBy>Mira</cp:lastModifiedBy>
  <cp:lastPrinted>2014-12-09T07:53:00Z</cp:lastPrinted>
  <dcterms:modified xsi:type="dcterms:W3CDTF">2014-12-15T13:20:00Z</dcterms:modified>
  <cp:revision>3</cp:revision>
  <dc:subject/>
  <dc:title>На основу, члана 13</dc:title>
</cp:coreProperties>
</file>