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, члана 1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члана 17. </w:t>
      </w:r>
      <w:r>
        <w:rPr>
          <w:rFonts w:cs="Times New Roman" w:ascii="Times New Roman" w:hAnsi="Times New Roman"/>
          <w:sz w:val="24"/>
          <w:szCs w:val="24"/>
        </w:rPr>
        <w:t xml:space="preserve">Правилника о условима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ерилима </w:t>
      </w:r>
      <w:r>
        <w:rPr>
          <w:rFonts w:cs="Times New Roman" w:ascii="Times New Roman" w:hAnsi="Times New Roman"/>
          <w:sz w:val="24"/>
          <w:szCs w:val="24"/>
        </w:rPr>
        <w:t xml:space="preserve">за доделу помоћ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побољшање услова становања доделом грађевинског материјала и поступку рада комисије </w:t>
      </w:r>
      <w:r>
        <w:rPr>
          <w:rFonts w:cs="Times New Roman" w:ascii="Times New Roman" w:hAnsi="Times New Roman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sr-CS"/>
        </w:rPr>
        <w:t>110-27/2014-05</w:t>
      </w:r>
      <w:r>
        <w:rPr>
          <w:rFonts w:cs="Times New Roman" w:ascii="Times New Roman" w:hAnsi="Times New Roman"/>
          <w:sz w:val="24"/>
          <w:szCs w:val="24"/>
        </w:rPr>
        <w:t xml:space="preserve">, од </w:t>
      </w:r>
      <w:r>
        <w:rPr>
          <w:rFonts w:cs="Times New Roman" w:ascii="Times New Roman" w:hAnsi="Times New Roman"/>
          <w:sz w:val="24"/>
          <w:szCs w:val="24"/>
          <w:lang w:val="sr-CS"/>
        </w:rPr>
        <w:t>30.06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године Комисија за избор корисни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оделу помоћи за побољшање услова становања доделом грађевинског материјала на седмој седници одржаној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8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2.2014. године једногласно утвр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ОНАЧНУ ЛИСТ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КОРИСНИКА ЗА ДОДЕЛУ ПОМОЋИ ЗА ПОБОЉШАВАЊЕ УСЛОВА СТАНОВАЊА ДОДЕЛОМ  ГРАЂЕВИНСКОГ МАТЕРИЈАЛА РАСЕЉЕНИМ ЛИЦИМА И ПОВРАТНИЦИМА ПО РЕАДМИСИЈ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Ђукић Младен из Тополе, ЈМБГ  1008955934002             - 120 бодова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Шабић Момчило из Липовца, ЈМБГ 1905956960017       -   90 бодова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имић Драган из Наталинаца, ЈМБГ 2007958720027     -   80 бодова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Танацковић Добринка из Клоке, ЈМБГ 0905954726617 –   40 бодов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yle21"/>
        <w:widowControl/>
        <w:spacing w:lineRule="exact" w:line="547" w:before="86" w:after="0"/>
        <w:ind w:hanging="0"/>
        <w:jc w:val="both"/>
        <w:rPr>
          <w:rStyle w:val="FontStyle11"/>
          <w:lang w:val="sr-CS" w:eastAsia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Style21"/>
        <w:widowControl/>
        <w:spacing w:lineRule="exact" w:line="547" w:before="86" w:after="0"/>
        <w:ind w:hanging="0"/>
        <w:jc w:val="both"/>
        <w:rPr>
          <w:rStyle w:val="FontStyle11"/>
          <w:lang w:val="sr-CS" w:eastAsia="sr-CS"/>
        </w:rPr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Топола, 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.2014. године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ДСЕДНИК КОМИСИЈЕ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___________________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диша Урошевић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ЕПУБЛИКА СРБИЈ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ПШТИНА ТОПОЛА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ја за избор корисник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елу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моћи  за побољшање услова становањ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делом грађевинског материјал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рој: 020-223/2014-05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ана: 21.08.2014.годин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Т О П О Л А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ОМЕСАРИЈАТ ЗА ИЗБЕГЛИЦЕ И МИГРАЦИЈЕ РС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11.070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НОВИ БЕОГРАД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л. Народних хероја бр. 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мет: Захтев за проверу – сагласност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ходно члану 10. </w:t>
      </w:r>
      <w:r>
        <w:rPr>
          <w:rFonts w:cs="Times New Roman" w:ascii="Times New Roman" w:hAnsi="Times New Roman"/>
          <w:sz w:val="24"/>
          <w:szCs w:val="24"/>
        </w:rPr>
        <w:t xml:space="preserve">Правилника о условима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ерилима </w:t>
      </w:r>
      <w:r>
        <w:rPr>
          <w:rFonts w:cs="Times New Roman" w:ascii="Times New Roman" w:hAnsi="Times New Roman"/>
          <w:sz w:val="24"/>
          <w:szCs w:val="24"/>
        </w:rPr>
        <w:t xml:space="preserve">за доделу помоћ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побољшање услова становања доделом грађевинског материјала и поступку рада комисије </w:t>
      </w:r>
      <w:r>
        <w:rPr>
          <w:rFonts w:cs="Times New Roman" w:ascii="Times New Roman" w:hAnsi="Times New Roman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sr-CS"/>
        </w:rPr>
        <w:t>110-27/2014-05</w:t>
      </w:r>
      <w:r>
        <w:rPr>
          <w:rFonts w:cs="Times New Roman" w:ascii="Times New Roman" w:hAnsi="Times New Roman"/>
          <w:sz w:val="24"/>
          <w:szCs w:val="24"/>
        </w:rPr>
        <w:t xml:space="preserve">, од </w:t>
      </w:r>
      <w:r>
        <w:rPr>
          <w:rFonts w:cs="Times New Roman" w:ascii="Times New Roman" w:hAnsi="Times New Roman"/>
          <w:sz w:val="24"/>
          <w:szCs w:val="24"/>
          <w:lang w:val="sr-CS"/>
        </w:rPr>
        <w:t>30.06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стављамо вам Предлог листе корисника за доделу помоћи за побољшање услова становања доделом грађевинског материјала расељеним лицима и повратницима по реадмисији како бисте избршили потребне провере у циљу утврђивања коначне листе корисник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лимо вас, такође, да нам помогнете у утврђивању статуса за Танацковић Добринку из Клоке, ЈМБГ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0905954726617, у смислу да ли има статус повратника на основу споразума о реадмисији или не, обзиром да је услов, да би добила ову помоћ, да је евидентирана као повратник на основу споразума о реадмисији.</w:t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напред хвала,</w:t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АМЕНИК ПРЕДСЕДНИКА КОМИСИЈЕ</w:t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да Илић</w:t>
      </w:r>
    </w:p>
    <w:p>
      <w:pPr>
        <w:pStyle w:val="Standard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continuous"/>
      <w:pgSz w:w="11906" w:h="16838"/>
      <w:pgMar w:left="1134" w:right="1134" w:gutter="0" w:header="0" w:top="6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szCs w:val="22"/>
      <w:lang w:val="sr-Latn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/>
      <w:ind w:firstLine="263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9:00Z</dcterms:created>
  <dc:creator>Opstina - Topola</dc:creator>
  <dc:description/>
  <dc:language>en-US</dc:language>
  <cp:lastModifiedBy>Mira</cp:lastModifiedBy>
  <cp:lastPrinted>2014-08-21T11:13:00Z</cp:lastPrinted>
  <dcterms:modified xsi:type="dcterms:W3CDTF">2014-12-15T13:20:00Z</dcterms:modified>
  <cp:revision>3</cp:revision>
  <dc:subject/>
  <dc:title>На основу, члана 13</dc:title>
</cp:coreProperties>
</file>