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ru-RU"/>
        </w:rPr>
        <w:t>50.</w:t>
      </w:r>
      <w:r>
        <w:rPr>
          <w:lang w:val="sr-CS"/>
        </w:rPr>
        <w:t xml:space="preserve"> Закона о планирању и изградњи („Службени гласник РС“, бр. 72/09, 81/09 - исправка, 64/10 – одлука УС, 24/11, 121/12, 42/13 – одлука УС, 50/13 – одлука УС, 54/13 – одлука УС и 98/13 – одлука УС) </w:t>
      </w:r>
      <w:r>
        <w:rPr>
          <w:lang w:val="ru-RU"/>
        </w:rPr>
        <w:t>,</w:t>
      </w:r>
      <w:r>
        <w:rPr>
          <w:lang w:val="sr-CS"/>
        </w:rPr>
        <w:t>Одељење за комуналне делатности, грађевинско-урбанистичке, имовинско правне и послове евиденције и управљања имовином Општинске управе општине Топола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>О Г Л А Ш А В А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/>
      </w:pPr>
      <w:r>
        <w:rPr>
          <w:lang w:val="sr-CS"/>
        </w:rPr>
        <w:t>ЈАВНИ УВИД У НАЦРТ</w:t>
      </w:r>
      <w:r>
        <w:rPr>
          <w:lang w:val="ru-RU"/>
        </w:rPr>
        <w:t xml:space="preserve"> </w:t>
      </w:r>
      <w:r>
        <w:rPr>
          <w:lang w:val="sr-RS"/>
        </w:rPr>
        <w:t xml:space="preserve">ИЗМЕНЕ </w:t>
      </w:r>
      <w:r>
        <w:rPr>
          <w:lang w:val="sr-CS"/>
        </w:rPr>
        <w:t xml:space="preserve"> ПЛАНА ДЕТАЉНЕ РЕГУЛАЦИЈЕ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КРУЖНИ ТОК – ТОПОЛА 1“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1.</w:t>
        <w:tab/>
        <w:t>На јавни увид излаже се нацрт ИЗМЕНЕ ПЛАНА ДЕТАЉНЕ РЕГУЛАЦИЈЕ „КРУЖНИ ТОК – ТОПОЛА 1“, у периоду од 30.12. 2017. године до 30. 01. 2018. године, урађен од стране Предузећа „Арплан“ д.о.о. из Аранђеловц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2.</w:t>
        <w:tab/>
        <w:t xml:space="preserve">Нацрт ИЗМЕНЕ Плана детаљне регулације „Кружни ток – Топола 1“, биће изложен у згради Скупштине општине Топола, Булевар краља Александра I бр. 9 у Тополи, сваког радног дана од 10 до 15 сати. Сва потребна обавештења о нацрту ИЗМЕНЕ Плана </w:t>
      </w:r>
      <w:r>
        <w:rPr>
          <w:lang w:val="sr-RS"/>
        </w:rPr>
        <w:t>детаљне</w:t>
      </w:r>
      <w:r>
        <w:rPr>
          <w:lang w:val="sr-CS"/>
        </w:rPr>
        <w:t xml:space="preserve"> регулације могу се добити у Одељењу за комуналне делатности, грађевинско-урбанистичке, имовинско правне и послове евиденције и управљања имовином Општине Топола, приземље, канцеларија бр.7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3.</w:t>
        <w:tab/>
        <w:t>Примедбе на нацрт измене Плана детаљне регулације „Кружни ток – Топола 1“ заинтересована правна и физичка лица могу да доставе у писаној форми за време трајања јавног увида, Одељењу за комуналне делатности, грађевинско-урбанистичке, имовинско-правне и послове евиденције и управљања имовином Општине Топола, путем писарнице Општинске управе, најкасније до 30.01.2018. го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4. </w:t>
        <w:tab/>
        <w:t>Јавна презентација нацрта Измене Плана детаљне регулације „Кружни ток – Топола 1“ одржаће се 22. 01. 2017. у Скупштинској сали Општине Топола у 10 часов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>5.</w:t>
        <w:tab/>
        <w:t>Јавна седница Комисије за планове Општине Топола, одржаће се у згради  Скупштине општине Топола, Булевар краља Александра I бр. 9 у Тополи, 05.02.2018. године у 10 сати. У току јавне седнице сва физичка и правна лица која су поднела примедбе у писаном облику, могу исте образложити пред Комисијом за планове Општине Топол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440" w:right="1259" w:gutter="0" w:header="0" w:top="1078" w:footer="0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effect w:val="blinkBackground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59:00Z</dcterms:created>
  <dc:creator>Miomir Tadic</dc:creator>
  <dc:description/>
  <cp:keywords/>
  <dc:language>en-US</dc:language>
  <cp:lastModifiedBy>Mira</cp:lastModifiedBy>
  <cp:lastPrinted>2011-07-08T11:00:00Z</cp:lastPrinted>
  <dcterms:modified xsi:type="dcterms:W3CDTF">2018-01-04T11:13:00Z</dcterms:modified>
  <cp:revision>3</cp:revision>
  <dc:subject/>
  <dc:title>                      </dc:title>
</cp:coreProperties>
</file>