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оп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, буџет, трезор и друштвене дела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/2013-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21. 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ТОПОЛА ЗА 2014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закон и 41/09) и Инструкцијом Министарства пољопривреде, шумарства и водопривреде, број: 320-11-5512/2009-06 од 3.11.2010. године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Топола, упућу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sz w:val="24"/>
          <w:szCs w:val="24"/>
          <w:lang w:val="sr-CS"/>
        </w:rPr>
        <w:t>свим правним и физичким лицима, власници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ункционалних система за наводњавање и одводњавање, рибњака, вишегодишњих засада старијих од три, а млађих од 15 година у роду, винограда старијих од три године, а млађих од 30 година, у роду, функционалних пољопривредних објеката (у даљем тексту: инфраструктура), а који се налази на пољопривредном земљишту у државној својини на територији општине Топо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еката за узгој и држање животиња, а који се баве узгојем и држањем животиња на територији општине Топо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доказивања права пречег закупа на пољопривредном земљишту у државној својини на територији општине Топола за 2014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0.октобра 2013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треб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 основу власништва на инфраструктур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 инфраструктур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јавне књиге о евиденцији непокретности, а услучају да инфраструктура није укњижена у јавне књиге о евиденцији непокретности потребно је доставити доказ о власништву на инфраструктури (грађевинска, односно употребна дозвола, односно извод из проспекта приватизације којим се доказује да је та инфраструктура ушла у процену вредности друштвеног капитала, односно извод из пописа основних средста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о стању и функционалности инфраструктуре (вишегодишњи засади морају бити „у роду“, а објекти „у функцији“), са наведеним катастарским парцелама на којима се налази инфраструк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(у активном статусу 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ост Министарства пољопривреде, шумарства и водопривреде на инвестициона улагања за инфраструктуру која је подигнута након јула 2006. године и доказ о власништву те инфраструктуре (факту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на дозвола за рибњаке издата од надлежног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 основу узгоја и држања животи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узгоја и држања животињ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регистрованој фарми – Решење о утврђивању ветеринарско санитарних услова или доказ о Регистрованом пољопривредном газдинству са 15 уматичених млечних крава - Уверење о уматиченим животињама издато од Института за сточарство Бео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 за АП Војводину од Пољопривредног факултета у Новом Саду – департман за сточарство (са припадајућ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стингом бројева животиња на које се односи уматичењ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здравственом стању животиња – прибавља се од ветеринарске станице из кога се види врста, категорија и бројно стање животи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(у активном статусу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заинтересована за остваривање права пречег закупа по основу инфраструктуре требало би да доставе Захтев за излазак Републичке пољопривредне инспекц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мисији за израду Годишњег програма заштите, уређења и коришћења пољопривредног земљишта на територији општине Топола </w:t>
      </w:r>
      <w:r>
        <w:rPr>
          <w:rFonts w:cs="Times New Roman" w:ascii="Times New Roman" w:hAnsi="Times New Roman"/>
          <w:sz w:val="24"/>
          <w:szCs w:val="24"/>
          <w:lang w:val="sr-CS"/>
        </w:rPr>
        <w:t>до 30. јуна 2013. године, са наведеним катастарским парцелама које су предмет захтева, ради благовременог изласка инспекције на терен и израде Записника Републичке пољопривредне инспекције, који је саставни деодокументације коју треба доставити до 30. октобра 2013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документација мора да гласи на исто правно или физичко лице, које може бити носилац или члан Регистрованог пољопривредног газдинстава (у активном статусу), оверена и потписана од стране надлежног органа који издаје исправу. Условна грла се обрачунавају помоћу програма за обрачун условних грла, који је саставни део електронске форме годишњег програма, а форматиран је тако да се кравом сматра женка говеда од 24 и више месеци старости, која није напустила имање, а товне животиње се обрачунавају за један турнус годишње. Број животиња које се обрачунавају на условна грла ограничен је капацитетом наведеним у Решењу о утврђивању ветеринарско санитарних услов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8,00 до 15,00 часова, у просторијама Одељења </w:t>
      </w:r>
      <w:r>
        <w:rPr>
          <w:rFonts w:cs="Times New Roman" w:ascii="Times New Roman" w:hAnsi="Times New Roman"/>
          <w:sz w:val="24"/>
          <w:szCs w:val="24"/>
          <w:lang w:val="ru-RU"/>
        </w:rPr>
        <w:t>за привреду, буџет, трезор и друштвене делат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општине Топола, Улица Булевар краља Александра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9, канцеларија број 24 или са сајта Општине Топол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pola.com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. октобар 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на инфраструктури за 2014. годину“ или „Захтев за за остваривање права пречег закупа по основу узгоја и држања животиња за 2014. годину“,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на територији општине Топо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е за привреду, буџет, трезор и друштвене делатности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 управе Општине Топола, 34310 Топола, Булевар краља Александра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>, бр.9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Зорица Станковић, телефон: 034 811 008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zstankovic@topola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привреду, буџет, трезор и друштвене дела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управе Општине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>опола, 34310 Топола, Булевар краља Александра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>, бр.9, канцеларија број 2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општине Топол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pola.com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, на огласној табли Општинске управ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пштине Топола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УКОВОДИЛАЦ ОДЕЉЕЊ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аница Драгићевић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ОПШТИНА ТОПОЛА- 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, буџет, трезор и друштвене делат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-за Комисију за израду Годишњег програма заштите, уређења и коришћења пољопривредног земљишта на територији општине Топол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Булевар краља Александр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34310 Топ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ЗАХТЕВ  ЗА ПРИЗНАВАЊЕ ПРАВА ПРЕЧЕГ ЗАКУ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 ОСНОВУ ВЛАСНИШТВА НА ИНФРАСТРУКТУР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2014 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зив и седиште правног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_______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ични број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текућег рачуна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телефона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регистрованог газдинства БПГ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име и презиме, адреса физичког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МБГ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регистрованог газдинства БПГ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телефон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ЉУЈЕМ СЕ ЗА ОСТВАРИВАЊЕ ПРАВА ПРЕЧЕГ ЗАКУПА ПО ОСНО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Власник функционалног система за наводњавање на кат. парцели број______КО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Власник функционалног система за одводњавање на кат. парцели број______КО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Рибњака на  кат. парцели број______КО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ишегодишњих засада старијих од три, а млађих од 15 година у роду </w:t>
      </w:r>
      <w:r>
        <w:rPr>
          <w:rFonts w:cs="Times New Roman" w:ascii="Times New Roman" w:hAnsi="Times New Roman"/>
          <w:lang w:val="sr-CS"/>
        </w:rPr>
        <w:t>на кат. парцели број______КО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инограда старијих од три године, а млађих од 30 година, у роду </w:t>
      </w:r>
      <w:r>
        <w:rPr>
          <w:rFonts w:cs="Times New Roman" w:ascii="Times New Roman" w:hAnsi="Times New Roman"/>
          <w:lang w:val="sr-CS"/>
        </w:rPr>
        <w:t>на кат. парцели број______КО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b/>
          <w:lang w:val="sr-CS"/>
        </w:rPr>
        <w:t>Уз захтев се прилаже следећа документација (заокружити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- за физичка лица </w:t>
      </w:r>
      <w:r>
        <w:rPr>
          <w:rFonts w:cs="Times New Roman" w:ascii="Times New Roman" w:hAnsi="Times New Roman"/>
        </w:rPr>
        <w:t xml:space="preserve">оверена фотокопија </w:t>
      </w:r>
      <w:r>
        <w:rPr>
          <w:rFonts w:cs="Times New Roman" w:ascii="Times New Roman" w:hAnsi="Times New Roman"/>
          <w:lang w:val="sr-CS"/>
        </w:rPr>
        <w:t>лич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карт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- за правна лица извод из Регистра привредних субјеката</w:t>
      </w:r>
      <w:r>
        <w:rPr>
          <w:rFonts w:cs="Times New Roman" w:ascii="Times New Roman" w:hAnsi="Times New Roman"/>
        </w:rPr>
        <w:t xml:space="preserve"> не старији од 6 месе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RS"/>
        </w:rPr>
        <w:t>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звод из регистра пољопривредног газдинства које издаје Управа за трезор -  прва страна извода РПГ са основним подацима и друга страна извода са подацима о површинама и производњом.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3.Извод из јавне књиге о евиденцији непокретности, а услучају да инфраструктура није укњижена у јавне књиге о евиденцији непокретности потребно је доставити доказ о власништву на инфраструктури (грађевинска, односно употребна дозвола, односно извод из проспекта приватизације којим се доказује да је та инфраструктура ушла у процену вредности друштвеног капитала, односно извод из пописа основних средста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4.Записник Републичке пољопривредне инспекције о стању и функционалности инфраструктуре (вишегодишњи засади морају бити „у роду“, а објекти „у функцији“), са наведеним катастарским парцелама на којима се налази инфраструк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5.Доказ да је подносилац захтева носилац или члан Регистрованог пољопривредног газдинстава (у активном статусу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6.Сагласност Министарства пољопривреде, шумарства и водопривреде на инвестициона улагања за инфраструктуру која је подигнута након јула 2006. године и доказ о власништву те инфраструктуре (факту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Водна дозвола за рибњаке издата од надлежног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Тополи, дана_________2013. год.                                             ПОДНОСИЛАЦ ЗАХТЕ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>ОПШТИНА ТОПОЛА- ОПШТИНСКА УПРАВ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, буџет, трезор и друштвене делат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-за Комисију за израду Годишњег програма заштите, уређења и коришћења пољопривредног земљишта на територији општине Топол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Булевар краља Александр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34310 Топ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ХТ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ПРИЗНАВАЊЕ ПРАВА ПРЕЧЕГ ЗАКУП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ПО ОСНОВУ УЗГОЈА И ДРЖАЊА ЖИВОТИЊ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2014 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зив и седиште правног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__________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ични број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текућег рачуна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телефона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регистрованог газдинства БПГ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2.________________________________________________________________________________</w:t>
      </w:r>
      <w:r>
        <w:rPr>
          <w:rFonts w:cs="Times New Roman" w:ascii="Times New Roman" w:hAnsi="Times New Roman"/>
          <w:b/>
          <w:lang w:val="sr-RS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име и презиме физичког лица, адр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МБГ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регистрованог газдинства БПГ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телефон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ПРИЈАВЉУЈЕМ СЕ ЗА ОСТВАРИВАЊЕ ПРАВА ПРЕЧЕГ ЗАКУПА ПО ОСНОВУ УЗГОЈА И ДРЖАЊА ЖИВОТИ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 2014 ГОДИ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ста животиња која се држи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тегорија и број животиња по категорији_______________________________________________</w:t>
        <w:br/>
        <w:t>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уматичених грла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осталих грла 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грла за које се подноси захтев 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з захтев се прилаже следећа документација (заокружити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- за физичка лица </w:t>
      </w:r>
      <w:r>
        <w:rPr>
          <w:rFonts w:cs="Times New Roman" w:ascii="Times New Roman" w:hAnsi="Times New Roman"/>
        </w:rPr>
        <w:t xml:space="preserve">оверена фотокопија </w:t>
      </w:r>
      <w:r>
        <w:rPr>
          <w:rFonts w:cs="Times New Roman" w:ascii="Times New Roman" w:hAnsi="Times New Roman"/>
          <w:lang w:val="sr-CS"/>
        </w:rPr>
        <w:t>лич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карт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- за правна лица извод из Регистра привредних субјеката</w:t>
      </w:r>
      <w:r>
        <w:rPr>
          <w:rFonts w:cs="Times New Roman" w:ascii="Times New Roman" w:hAnsi="Times New Roman"/>
        </w:rPr>
        <w:t xml:space="preserve"> не старији од 6 месец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2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Извод из регистра пољопривредног газдинства које издаје Управа за трезор -  прва страна извода РПГ са основним подацима и друга страна извода са подацима о површинама и производњом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Доказ о регистрованој фарми – Решење о утврђивању ветеринарско санитарних услова или доказ о Регистрованом пољопривредном газдинству са 15 уматичених млечних крава – Уверење о уматиченим животињама издато од Института за сточарство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а за АП Војводину од Пољопривредног факултета у Новом Саду – департман за сточарство (са припадајући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листингом бројева животиња на које се односи уматичењ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Доказ о здравственом стању животиња – прибавља се од ветеринарске станице из кога се види врста, категорија и бројно стање животи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Доказ да је подносилац захтева носилац или члан Регистрованог пољопривредног газдинстава (у активном стату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Тополи, дана_________2013. год.                                               ПОДНОСИЛАЦ ЗАХТЕ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__</w:t>
      </w:r>
    </w:p>
    <w:sectPr>
      <w:type w:val="continuous"/>
      <w:pgSz w:w="12240" w:h="15840"/>
      <w:pgMar w:left="1138" w:right="1138" w:gutter="0" w:header="0" w:top="288" w:footer="0" w:bottom="2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0:00Z</dcterms:created>
  <dc:creator>biljana.cukic</dc:creator>
  <dc:description/>
  <dc:language>en-US</dc:language>
  <cp:lastModifiedBy>Mira</cp:lastModifiedBy>
  <cp:lastPrinted>2013-06-21T08:09:00Z</cp:lastPrinted>
  <dcterms:modified xsi:type="dcterms:W3CDTF">2013-06-21T14:50:00Z</dcterms:modified>
  <cp:revision>3</cp:revision>
  <dc:subject/>
  <dc:title/>
</cp:coreProperties>
</file>