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78" w:hanging="0"/>
        <w:jc w:val="both"/>
        <w:rPr>
          <w:lang w:val="sr-CS"/>
        </w:rPr>
      </w:pPr>
      <w:r>
        <w:rPr>
          <w:lang w:val="sr-CS"/>
        </w:rPr>
        <w:t>Комисија за планове Скупштине општине Топола на седници одржаној 04.11.2014. године, утврдила је: Нацрт  ПЛАН -а  ГЕНЕРАЛНЕ РЕГУЛАЦИЈЕ  и Стратешку процену утицаја на животну средину  за насељено место Јарменовци у општини Топола, Нацрт  ПЛАН -а  ГЕНЕРАЛНЕ РЕГУЛАЦИЈЕ и Стратешку процену утицаја на животну средину за насељено место Наталинци  у општини Топола и  Нацрт  ПЛАН -а  ГЕНЕРАЛНЕ РЕГУЛАЦИЈЕ и Стратешку процену утицаја на животну средину  за насељено место Доња Шаторња у општини Топола а на основу члана 50. Закона о планирању и изградњи (,,Сл.гласник РС,, бр. 72/09, 81/09 - исправка, 64/10-одлука УС , 24/11, 121/12, 42/13-одлука УС, 50/13 - одлука УС, 54/13 -одлука УС, 98/13-одлука УС, 132/14 - исправка и 145/14 - исправка) и члана 3 . Правилника о садржини, начину и поступку израде планских докумената (,,Сл.гласник РС,, бр 31/10, 69/10, и 16/11) Одељење за комуналне делатности, грађевинско-урбанистичке, имовинско - правне и послове евиденције и управљања имовином Општинске управе општине Топола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 Г  Л  А  Ш  А  В  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вни уви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20" w:right="-378" w:hanging="360"/>
        <w:jc w:val="both"/>
        <w:rPr>
          <w:lang w:val="sr-CS"/>
        </w:rPr>
      </w:pPr>
      <w:r>
        <w:rPr>
          <w:lang w:val="sr-CS"/>
        </w:rPr>
        <w:t>Нацрт  ПЛАН -а  ГЕНЕРАЛНЕ РЕГУЛАЦИЈЕ  за насељено место Јарменовци у општини Топола.</w:t>
      </w:r>
    </w:p>
    <w:p>
      <w:pPr>
        <w:pStyle w:val="Normal"/>
        <w:numPr>
          <w:ilvl w:val="0"/>
          <w:numId w:val="2"/>
        </w:numPr>
        <w:ind w:left="720" w:right="-378" w:hanging="360"/>
        <w:jc w:val="both"/>
        <w:rPr>
          <w:lang w:val="sr-CS"/>
        </w:rPr>
      </w:pPr>
      <w:r>
        <w:rPr>
          <w:lang w:val="sr-CS"/>
        </w:rPr>
        <w:t>Стратешка процена утицаја на животну средину  за ПЛАН  ГЕНЕРАЛНЕ РЕГУЛАЦИЈЕ  за насељено место Јарменовци у општини Топола</w:t>
      </w:r>
    </w:p>
    <w:p>
      <w:pPr>
        <w:pStyle w:val="Normal"/>
        <w:numPr>
          <w:ilvl w:val="0"/>
          <w:numId w:val="2"/>
        </w:numPr>
        <w:ind w:left="720" w:right="-378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црт  ПЛАН -а  ГЕНЕРАЛНЕ РЕГУЛАЦИЈЕ  за насељено место Наталинци  у општини Топола. </w:t>
      </w:r>
    </w:p>
    <w:p>
      <w:pPr>
        <w:pStyle w:val="Normal"/>
        <w:numPr>
          <w:ilvl w:val="0"/>
          <w:numId w:val="2"/>
        </w:numPr>
        <w:ind w:left="720" w:right="-378" w:hanging="360"/>
        <w:jc w:val="both"/>
        <w:rPr>
          <w:lang w:val="sr-CS"/>
        </w:rPr>
      </w:pPr>
      <w:r>
        <w:rPr>
          <w:lang w:val="sr-CS"/>
        </w:rPr>
        <w:t>Стратешка процена утицаја на животну средину  за ПЛАН  ГЕНЕРАЛНЕ РЕГУЛАЦИЈЕ  за насељено место Наталинци  у општини Топо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црт  ПЛАН -а  ГЕНЕРАЛНЕ РЕГУЛАЦИЈЕ  за насељено место Доња Шаторња у општини Топол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ратешка процена утицаја на животну средину  за ПЛАН  ГЕНЕРАЛНЕ РЕГУЛАЦИЈЕ  за насељено место Доња Шаторња  у општини Топол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И УВИД обавиће се у просторијама Одељења за комуналне делатности, грађевинско-урбанистичке, имовинско - правне и послове евиденције и управљања имовином Општинске управе општине Топола, канцеларија бр. 6. у приземљу зграде Општине Топола, ул. Булевар Краља Александра </w:t>
      </w:r>
      <w:r>
        <w:rPr>
          <w:lang w:val="en-US"/>
        </w:rPr>
        <w:t xml:space="preserve"> I</w:t>
      </w:r>
      <w:r>
        <w:rPr>
          <w:lang w:val="sr-CS"/>
        </w:rPr>
        <w:t xml:space="preserve"> бр. 9 у периоду од 20.01.2015. године, до 20.02.2015. године, сваког радног дана од 10-15 часов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интересована  правна и физичка лица могу током јавног увида своје примедбе писмено доставити преко писарнице Општинске управе општине Топола, најкасније до 20.02.2015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Јавна седница Комисије за планове Скупштине општине Топола одржаће се        24.02.2015. године, у 10 часова.У току јавне седнице сва присутна правна и физичка лица која су  поднела примедбе у вези са Нацртима планова и Стратешким проценама плана, у писаном облику , могу образложити примедбе пред Комисијом за планове Скупштине  општине Топола.</w:t>
      </w:r>
    </w:p>
    <w:sectPr>
      <w:type w:val="continuous"/>
      <w:pgSz w:w="11906" w:h="16838"/>
      <w:pgMar w:left="1440" w:right="1259" w:gutter="0" w:header="0" w:top="107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3:00Z</dcterms:created>
  <dc:creator> Miomir Tadic</dc:creator>
  <dc:description/>
  <cp:keywords/>
  <dc:language>en-US</dc:language>
  <cp:lastModifiedBy>Mira</cp:lastModifiedBy>
  <cp:lastPrinted>2011-07-08T11:00:00Z</cp:lastPrinted>
  <dcterms:modified xsi:type="dcterms:W3CDTF">2015-01-19T12:37:00Z</dcterms:modified>
  <cp:revision>8</cp:revision>
  <dc:subject/>
  <dc:title>                      </dc:title>
</cp:coreProperties>
</file>