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а основу Споразума о донацији између Банке за развој Савета Европе и Републике Србије, потписаног 9. септембра 201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 са Регионалним стамбеним програмом - Потпројекат бр. 4 – монтажне куће,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 члана 19. став 8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Закона о избеглицама („Службени гласник РС“, број 18/92, „Службени лист СРЈ“ број 42/02 - СУС и „Службени гласник РС“, број 30/1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. став 1. тачка 2) и чл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 Правилника о условима и мерилима за избор корисника помоћи за решавање стамбених потреба избеглица доделом 30 монтажних кућа, поступку и начину рада Комисије за избор кори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моћи за решавање стамбених потреба избеглица доделом 30 монтажних кућа (у даљем тексту: Правилник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ија за избор корисника помоћи за решавање стамбених потреба избеглица доделом 30 монтажних кућ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 образована Решењем комесарав број 019-1715/6 од 11. децембра 2014. год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 даљем тексту: Комисија за избор корисник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ана 15. децембра 2014. године, објављуј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АВНИ ПОЗИВ</w:t>
      </w:r>
    </w:p>
    <w:p>
      <w:pPr>
        <w:pStyle w:val="Normal"/>
        <w:spacing w:lineRule="atLeast" w:line="320"/>
        <w:jc w:val="both"/>
        <w:rPr/>
      </w:pPr>
      <w:r>
        <w:rPr>
          <w:b/>
          <w:lang w:val="sr-RS" w:eastAsia="sr-Latn-CS"/>
        </w:rPr>
        <w:t>з</w:t>
      </w:r>
      <w:r>
        <w:rPr>
          <w:b/>
          <w:lang w:val="sr-CS" w:eastAsia="sr-Latn-CS"/>
        </w:rPr>
        <w:t>а избор корисника помоћи за решавање стамбених потреба доделом 30 монтажних кућа</w:t>
      </w:r>
      <w:r>
        <w:rPr>
          <w:b/>
          <w:lang w:val="sr-Latn-CS" w:eastAsia="sr-Latn-CS"/>
        </w:rPr>
        <w:t xml:space="preserve"> </w:t>
      </w:r>
      <w:r>
        <w:rPr>
          <w:b/>
          <w:lang w:val="sr-CS" w:eastAsia="sr-Latn-CS"/>
        </w:rPr>
        <w:t xml:space="preserve">избеглицама </w:t>
      </w:r>
      <w:r>
        <w:rPr>
          <w:b/>
          <w:lang w:val="sr-Latn-CS" w:eastAsia="sr-Latn-CS"/>
        </w:rPr>
        <w:t xml:space="preserve">који поседују </w:t>
      </w:r>
      <w:r>
        <w:rPr>
          <w:b/>
          <w:lang w:val="sr-CS" w:eastAsia="sr-Latn-CS"/>
        </w:rPr>
        <w:t xml:space="preserve">земљиште на коме је дозвољена индивидуална стамбена градња на </w:t>
      </w:r>
      <w:r>
        <w:rPr>
          <w:b/>
          <w:lang w:val="sr-RS" w:eastAsia="sr-Latn-CS"/>
        </w:rPr>
        <w:t>териториј</w:t>
      </w:r>
      <w:r>
        <w:rPr>
          <w:b/>
          <w:lang w:val="sr-CS" w:eastAsia="sr-Latn-CS"/>
        </w:rPr>
        <w:t xml:space="preserve">и градова </w:t>
      </w:r>
      <w:r>
        <w:rPr>
          <w:b/>
          <w:lang w:val="sr-RS" w:eastAsia="sr-Latn-CS"/>
        </w:rPr>
        <w:t>Крушевац, Пожаревац и Смедерево,</w:t>
      </w:r>
      <w:r>
        <w:rPr>
          <w:b/>
          <w:lang w:eastAsia="sr-Latn-CS"/>
        </w:rPr>
        <w:t xml:space="preserve">  општин</w:t>
      </w:r>
      <w:r>
        <w:rPr>
          <w:b/>
          <w:lang w:val="sr-CS" w:eastAsia="sr-Latn-CS"/>
        </w:rPr>
        <w:t>а</w:t>
      </w:r>
      <w:r>
        <w:rPr>
          <w:b/>
          <w:lang w:eastAsia="sr-Latn-CS"/>
        </w:rPr>
        <w:t>:</w:t>
      </w:r>
      <w:r>
        <w:rPr>
          <w:b/>
          <w:lang w:val="sr-RS" w:eastAsia="sr-Latn-CS"/>
        </w:rPr>
        <w:t xml:space="preserve"> Жабаљ, Ковин, Тител, Ћићевац, Љиг, Неготин, Горњи Милановац, Ивањица, Петровац, Топола, Сврљиг, Соко Бања, Куршумлија, Бабушница, Лајковац, Трстеник, Прибој, Мионица, Бачки Петровац, Деспотовац, Параћин, Рашка, Инђија, Кикинда, Шид и Чајетина</w:t>
      </w:r>
    </w:p>
    <w:p>
      <w:pPr>
        <w:pStyle w:val="Normal"/>
        <w:spacing w:lineRule="atLeast" w:line="32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pacing w:lineRule="atLeast" w:line="320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I </w:t>
      </w:r>
      <w:r>
        <w:rPr>
          <w:b/>
          <w:lang w:val="sr-RS"/>
        </w:rPr>
        <w:t>ПРЕДМЕТ ЈАВНОГ ПОЗИ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Предмет овог јавног позива је додела </w:t>
      </w:r>
      <w:r>
        <w:rPr>
          <w:lang w:val="sr-RS"/>
        </w:rPr>
        <w:t>30</w:t>
      </w:r>
      <w:r>
        <w:rPr/>
        <w:t xml:space="preserve"> монтажних кућа</w:t>
      </w:r>
      <w:r>
        <w:rPr>
          <w:lang w:val="sr-RS"/>
        </w:rPr>
        <w:t xml:space="preserve"> за решавање стамбених потреба избеглица</w:t>
      </w:r>
      <w:r>
        <w:rPr/>
        <w:t xml:space="preserve"> у оквиру Регионалног стамбеног програма</w:t>
      </w:r>
      <w:r>
        <w:rPr>
          <w:lang w:val="sr-RS"/>
        </w:rPr>
        <w:t xml:space="preserve"> - </w:t>
      </w:r>
      <w:r>
        <w:rPr/>
        <w:t>Потпројека</w:t>
      </w:r>
      <w:r>
        <w:rPr>
          <w:lang w:val="sr-RS"/>
        </w:rPr>
        <w:t>т</w:t>
      </w:r>
      <w:r>
        <w:rPr/>
        <w:t xml:space="preserve"> број 4 – монтажне куће</w:t>
      </w:r>
      <w:r>
        <w:rPr>
          <w:lang w:val="sr-RS"/>
        </w:rPr>
        <w:t xml:space="preserve"> на територији </w:t>
      </w:r>
      <w:r>
        <w:rPr/>
        <w:t xml:space="preserve">неке од следећих јединица локалне самоуправе: </w:t>
      </w:r>
      <w:r>
        <w:rPr>
          <w:lang w:val="sr-RS" w:eastAsia="sr-Latn-CS"/>
        </w:rPr>
        <w:t>Крушевац, Пожаревац и Смедерево,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Жабаљ, Ковин, Тител, Ћићевац, Љиг, Неготин, Горњи Милановац, Ивањица, Петровац, Топола, Сврљиг, Соко Бања, Куршумлија, Бабушница, Лајковац, Трстеник, Прибој, Мионица, Бачки Петровац, Деспотовац, Параћин, Рашка, Инђија, Кикинда, Шид и Чаје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ИСНИЦИ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 w:eastAsia="sr-Latn-CS"/>
        </w:rPr>
        <w:t xml:space="preserve">Помоћ </w:t>
      </w:r>
      <w:r>
        <w:rPr>
          <w:lang w:val="sr-CS" w:eastAsia="sr-Latn-CS"/>
        </w:rPr>
        <w:t xml:space="preserve">за решавање стамбених потреба избеглица доделом монтажних кућа </w:t>
      </w:r>
      <w:r>
        <w:rPr>
          <w:lang w:val="ru-RU" w:eastAsia="sr-Latn-CS"/>
        </w:rPr>
        <w:t xml:space="preserve">(у даљем тексту: Помоћ), може бити додељена избеглицама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 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  <w:t xml:space="preserve">- избеглицама које живе у колективним центрима или неком другом виду колективног смештаја, формалног или неформалног и </w:t>
      </w:r>
    </w:p>
    <w:p>
      <w:pPr>
        <w:pStyle w:val="Normal"/>
        <w:jc w:val="both"/>
        <w:rPr/>
      </w:pPr>
      <w:r>
        <w:rPr>
          <w:lang w:val="ru-RU" w:eastAsia="sr-Latn-CS"/>
        </w:rPr>
        <w:t>- угроженим</w:t>
      </w:r>
      <w:r>
        <w:rPr>
          <w:color w:val="FF0000"/>
          <w:lang w:val="ru-RU" w:eastAsia="sr-Latn-CS"/>
        </w:rPr>
        <w:t xml:space="preserve"> </w:t>
      </w:r>
      <w:r>
        <w:rPr>
          <w:lang w:val="ru-RU" w:eastAsia="sr-Latn-CS"/>
        </w:rPr>
        <w:t>избеглицама у приватном смештају и бившим носиоцима станарског права, а који су без трајног решења у земљи порекла или Републици Србији, а све према утврђеним критеријумима угроже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ru-RU" w:eastAsia="sr-Latn-CS"/>
        </w:rPr>
      </w:pPr>
      <w:r>
        <w:rPr>
          <w:lang w:val="en-US" w:eastAsia="en-U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III  УСЛОВИ ЗА ИЗБОР КОРИСНИКА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 ПОМОЋ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За доделу Помоћи у оквиру овог јавног позива, Подносилац пријаве и чланови његовог породичног домаћинства морају да испуне следеће услове: 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је Подносилац пријаве носилац права својине/коришћења на земљишту којим конкурише за помоћ, као и да је на истом дозвољена индивидуална стамбена градња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имају избеглички статус и поднет захтев за пријем у држављанство Републике Срби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л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 им је престао статус избеглице, стекл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жављанство Републике Србије и имају пријављено пребивалиште у Републици Србији (наведени услов односи се на 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немају у својини непокретност у држави порекла, другој држави или Републици Србији, а којом би могли да реше своје стамбене потребе осим земљишта из тачке 1)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немају приходе којима би могли да реше своје стамбене потребе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 нису корисници другог програма стамбеног збрињавањ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МЕРИЛА ЗА ИЗБОР КОРИС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д првенства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делу Помоћ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рђује се на основу броја бодова ко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осилац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ијав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твар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 према следећим мерилима: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) Број чланова породичног домаћинства: по члану породичног домаћинства – 10 бодова. Максималан број бодова који се може добити на основу овог мерила износи – 50 бодова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) Број малолетне деце у породичном домаћинству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1) породично домаћинство до двоје малолетне деце – 10 бодова;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2) породично домаћинство са троје или више малолетне деце – 20 бодова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1) домаћинство са једним дететом – 10 бодова;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2) домаћинство са двоје деце – 20 бодова;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3) домаћинство са троје или више деце – 30 бодова.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Spacing"/>
        <w:ind w:lef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) Стамбена ситуација Подносиоца пријаве и чланова његовог породичног домаћинства: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1) породично домаћинство смештено у колективном центру – 10 бодова;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) Материјални положај породичног домаћинства: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1) породично домаћинство са приходима већим или у висини од 50% просечне месечне зараде без пореза и доприноса у привреди Републике Србије, по члану – 10 бодова;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) Смањење или губитак радне способности или телесно оштећење:</w:t>
      </w:r>
    </w:p>
    <w:p>
      <w:pPr>
        <w:pStyle w:val="NoSpacing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1) по основу смањења или губитка радне способности Подносиоца пријаве или члана његовог породичног домаћинства:</w:t>
      </w:r>
    </w:p>
    <w:p>
      <w:pPr>
        <w:pStyle w:val="NoSpacing"/>
        <w:ind w:left="81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ко постоји делимична радна способност – 10 бодова;</w:t>
      </w:r>
    </w:p>
    <w:p>
      <w:pPr>
        <w:pStyle w:val="NoSpacing"/>
        <w:ind w:left="81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ко постоји потпуни губитак радне способности – 20 бодова;</w:t>
      </w:r>
    </w:p>
    <w:p>
      <w:pPr>
        <w:pStyle w:val="NoSpacing"/>
        <w:ind w:left="810" w:hanging="45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2) по основу телесног оштећења Подносиоца пријаве или члана његовог породичног домаћинства:</w:t>
      </w:r>
    </w:p>
    <w:p>
      <w:pPr>
        <w:pStyle w:val="NoSpacing"/>
        <w:ind w:left="990" w:hanging="18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телесно оштећење 100% – 20 бодова;</w:t>
      </w:r>
    </w:p>
    <w:p>
      <w:pPr>
        <w:pStyle w:val="NoSpacing"/>
        <w:ind w:left="990" w:hanging="18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телесно оштећење 90% – 15 бодова;</w:t>
      </w:r>
    </w:p>
    <w:p>
      <w:pPr>
        <w:pStyle w:val="NoSpacing"/>
        <w:ind w:left="990" w:hanging="18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телесно оштећење 80% – 10 бодова.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ко код истог лица постоји смањење или губитак радне способности и телесно оштећење, Комисија за избор корисника приликом бодовања узима у обзир оно мерило на основу кога то лице добија више бо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9) Болести од већег социјално–медицинског значаја, у складу са прописима о здравственој заштити: Подносилац пријаве или члан његовог породичног домаћинства – 20 бодова.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во мерило се примењује ако Подносилац пријаве или члан његовог породичног домаћинства нису бодовани по основу тачке 8) подтач. 8.1. и 8.2. овог става.</w:t>
      </w:r>
    </w:p>
    <w:p>
      <w:pPr>
        <w:pStyle w:val="NoSpacing"/>
        <w:ind w:left="45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колико два или више Подносилаца пријав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мају исти број бодова, предност се даје Подносиоцу пријав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ји: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ма већи број малолетне деце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ећи број чланова породичног домаћинства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ма трудну жену у породичном домаћинству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уже борави на подручју јединице локалне самоуправе у оквиру које се конкурише за Помоћ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ма мање приходе по члану породичног домаћин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ТРЕБНА ДОКУМЕНТАЦ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пријаве на овај јавни позив, Подносилац пријаве,</w:t>
      </w:r>
      <w:r>
        <w:rPr>
          <w:rFonts w:cs="Times New Roman" w:ascii="Times New Roman" w:hAnsi="Times New Roman"/>
          <w:sz w:val="24"/>
          <w:szCs w:val="24"/>
        </w:rPr>
        <w:t xml:space="preserve"> за себе и члано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г </w:t>
      </w:r>
      <w:r>
        <w:rPr>
          <w:rFonts w:cs="Times New Roman" w:ascii="Times New Roman" w:hAnsi="Times New Roman"/>
          <w:sz w:val="24"/>
          <w:szCs w:val="24"/>
        </w:rPr>
        <w:t>породичног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едећ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њен образац пријаве (образац за пријављивање се може преузети у Комесаријату за избеглице и миграције, код повереника за избеглице јединице локалне самоуправе на коју се јавни позив односи и на интернет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Комесаријата за избеглице и миграциј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пију </w:t>
      </w:r>
      <w:r>
        <w:rPr>
          <w:rFonts w:cs="Times New Roman" w:ascii="Times New Roman" w:hAnsi="Times New Roman"/>
          <w:sz w:val="24"/>
          <w:szCs w:val="24"/>
          <w:lang w:val="sr-RS"/>
        </w:rPr>
        <w:t>избеглич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егитимац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решења о призна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укидању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престанку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авезно з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носиоца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е и</w:t>
      </w:r>
      <w:r>
        <w:rPr>
          <w:rFonts w:cs="Times New Roman" w:ascii="Times New Roman" w:hAnsi="Times New Roman"/>
          <w:sz w:val="24"/>
          <w:szCs w:val="24"/>
        </w:rPr>
        <w:t xml:space="preserve"> чланове породичног домаћинства који су били или су и даље у статусу избеглиц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Фотокопиј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ич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све чланове породичног домаћинства са 16 и више година, односно очитане личне карте уколико се ради о биометријској личној кар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Фотокопију извода из матичне књиге рођених за лица млађа од 16 годин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Фотокопију уверења о држављанству или решења о пријему у држављанство Републике Србије или фотокопију доказа 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днетом захтеву за пријем у држављанство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ве чланове породичног домаћииства (не односи се на лица са личном картом Републике Србије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јаву оверену у органу управе или суду да Подносилац пријаве и чланови његовог породичног домаћинства да не поседују непокретност у Републици Србији, а којом могу да реше своје стамбено питање, оси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емљишта којим конкуришту за доделу Помоћи;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 не поседују непокретност у држави порекла или другој држави, а којом могу да реше своје стамбено питање; да нису ушли у посед своје обновљене или неоштећене имовине у држави порекла, Републици Србији или у другој држави; да нису отуђили, поклонили или заменили имовину у држави порекла, Републици Србији или у другој држави, а којом су могли да реше своје стамбено питање; да нису укључени у неки други пројекат за трајно решавање стамбених потреба и 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ису остварили трајно решење кроз пресељење у трећу земљу </w:t>
      </w:r>
      <w:r>
        <w:rPr>
          <w:rFonts w:cs="Times New Roman" w:ascii="Times New Roman" w:hAnsi="Times New Roman"/>
          <w:sz w:val="24"/>
          <w:szCs w:val="24"/>
        </w:rPr>
        <w:t xml:space="preserve">(изјава на прописаном обрасцу може се преузети у Комесаријату за избеглице и миграције, код поверника за избеглице јединице локалне самоуправе на коју се </w:t>
      </w:r>
      <w:r>
        <w:rPr>
          <w:rFonts w:cs="Times New Roman" w:ascii="Times New Roman" w:hAnsi="Times New Roman"/>
          <w:sz w:val="24"/>
          <w:szCs w:val="24"/>
          <w:lang w:val="sr-RS"/>
        </w:rPr>
        <w:t>овај јавни позив</w:t>
      </w:r>
      <w:r>
        <w:rPr>
          <w:rFonts w:cs="Times New Roman" w:ascii="Times New Roman" w:hAnsi="Times New Roman"/>
          <w:sz w:val="24"/>
          <w:szCs w:val="24"/>
        </w:rPr>
        <w:t xml:space="preserve"> односи или на интернет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Комесаријата за избеглице и миграциј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Наводи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е оверене </w:t>
      </w:r>
      <w:r>
        <w:rPr>
          <w:rFonts w:cs="Times New Roman" w:ascii="Times New Roman" w:hAnsi="Times New Roman"/>
          <w:sz w:val="24"/>
          <w:szCs w:val="24"/>
        </w:rPr>
        <w:t xml:space="preserve">изјаве биће предм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е </w:t>
      </w:r>
      <w:r>
        <w:rPr>
          <w:rFonts w:cs="Times New Roman" w:ascii="Times New Roman" w:hAnsi="Times New Roman"/>
          <w:sz w:val="24"/>
          <w:szCs w:val="24"/>
        </w:rPr>
        <w:t>провере од стране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збор корис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верење из Одељења за локалну пореску администрацију да Подносилац пријаве и чланови његовог породичног домаћиства, укључујући и малолетне чланове породичног домаћинста, нису обвезници пореза на имовин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каз о приходима: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потврда послодавца о висини примања у месецу који претходи месецу подношења пријаве на јавни позив - за запослене чланове породичног домаћинства или изјава оверена у органу управе или суду да Подносилац пријаве, односно члан његовог породичног домаћинства остварује одређене повремене приходе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чек од пензије за месец који претходи месецу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објављивањ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 јавног позива, односно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потврда надлежне служб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 или у случају да Подносилац пријаве или члан његовог породичног домаћинства не оставарује приходе од пензије - изјава оверена у органу управе или суду да лице не остварује приходе на име пензије у Републици Србији нити земљи порекла;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>уверење о незапослености из Националне службе за запошљавање - за незапослене чланове породичног домаћинства који су регистровани код Националне службе за запошљавање; у случају незапосленог члана породичног домаћинства који није регистрован код Националне службе за запошљавање - изјава оверена у органу управе или суду да је лице незаполено и да нема примањ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каз за породично домаћинство чији је члан настрадао или нестао у сукобима на просторима бивше Социјалистичке Федеративне Републике Југослав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 овог става (докази о приходима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ресорне комисиј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каз о стамбеној ситуацији Подносиоца пријаве и чланова породичног домаћиства:</w:t>
      </w:r>
    </w:p>
    <w:p>
      <w:pPr>
        <w:pStyle w:val="NoSpacing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домаћинство смештено у колективном центру – потврда повереника за избеглице;</w:t>
      </w:r>
    </w:p>
    <w:p>
      <w:pPr>
        <w:pStyle w:val="NoSpacing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домаћинство које станује у изнајмљеном простору без основних хигијенско-санитарних услова – изјава оверена у органу управе или суду о наведеној чињениц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каз о смањењу или губитку радне способности или телесном оштећењу - решење надлежног орган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каз о постојању болести од већег социо-медицинског значаја (малигна обољења, бронхијална и срчана астма, тешка опструктивна обољења плућа, активна 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ифилија, инсулин зависни дијабетес, хроничне бубрежне инсуфицијенције на дијализама, системске аутоимуне болести, остеомијелитиси, ХИВ инфекције и сл.) -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екарски налази не старији од годину дана, за оболелог члан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једнородитељску породицу прилаже с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тврда о смрти брачног друга; 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ешење надлежног суда о проглашењу несталог лица за умрло; 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вод из матичне књиге рођених деце без утврђеног очинства;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суда о разводу брак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изјава подносиоц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верена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каз о власништв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праву коришћења над земљиштем којим Подносилац пријаве конкурише за Помо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лист непокретности не старији од шест месеци и копија плана не старија од шест месец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нформација о локацији за грађевинску парцелу којим Подносилац пријаве конкурише за Помоћ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Лица која у оквиру поступка доделе Помоћи буду на Коначној листи реда првенства биће у обавези да, у року од 45 дана од дана утврђивања Коначне листе реда првенства, до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окацијску дозв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ведена документација се</w:t>
      </w:r>
      <w:r>
        <w:rPr>
          <w:rFonts w:cs="Times New Roman" w:ascii="Times New Roman" w:hAnsi="Times New Roman"/>
          <w:sz w:val="24"/>
          <w:szCs w:val="24"/>
        </w:rPr>
        <w:t xml:space="preserve">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фотокопији, с тим да Комисија за избор корисника може од Подносиоца пријаве тражити оригинална документа на уви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УПАК ДОДЕЛЕ ПОМОЋ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итересована за доделу Помоћи у оквиру овог јавног позива </w:t>
      </w:r>
      <w:r>
        <w:rPr>
          <w:rFonts w:cs="Times New Roman" w:ascii="Times New Roman" w:hAnsi="Times New Roman"/>
          <w:sz w:val="24"/>
          <w:szCs w:val="24"/>
        </w:rPr>
        <w:t>подносе 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>, заједно</w:t>
      </w:r>
      <w:r>
        <w:rPr>
          <w:rFonts w:cs="Times New Roman" w:ascii="Times New Roman" w:hAnsi="Times New Roman"/>
          <w:sz w:val="24"/>
          <w:szCs w:val="24"/>
        </w:rPr>
        <w:t xml:space="preserve"> са п</w:t>
      </w:r>
      <w:r>
        <w:rPr>
          <w:rFonts w:cs="Times New Roman" w:ascii="Times New Roman" w:hAnsi="Times New Roman"/>
          <w:sz w:val="24"/>
          <w:szCs w:val="24"/>
          <w:lang w:val="sr-RS"/>
        </w:rPr>
        <w:t>рописаном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ацијом,</w:t>
      </w:r>
      <w:r>
        <w:rPr>
          <w:rFonts w:cs="Times New Roman" w:ascii="Times New Roman" w:hAnsi="Times New Roman"/>
          <w:sz w:val="24"/>
          <w:szCs w:val="24"/>
        </w:rPr>
        <w:t xml:space="preserve"> Комисији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бор корисника</w:t>
      </w:r>
      <w:r>
        <w:rPr>
          <w:rFonts w:cs="Times New Roman" w:ascii="Times New Roman" w:hAnsi="Times New Roman"/>
          <w:sz w:val="24"/>
          <w:szCs w:val="24"/>
        </w:rPr>
        <w:t xml:space="preserve">, преко Комесаријата за избеглице и миграције,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вог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ијава, заједно са прописаном д</w:t>
      </w:r>
      <w:r>
        <w:rPr>
          <w:rFonts w:cs="Times New Roman" w:ascii="Times New Roman" w:hAnsi="Times New Roman"/>
          <w:sz w:val="24"/>
          <w:szCs w:val="24"/>
        </w:rPr>
        <w:t>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ом,</w:t>
      </w:r>
      <w:r>
        <w:rPr>
          <w:rFonts w:cs="Times New Roman" w:ascii="Times New Roman" w:hAnsi="Times New Roman"/>
          <w:sz w:val="24"/>
          <w:szCs w:val="24"/>
        </w:rPr>
        <w:t xml:space="preserve"> се доставља писарни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есаријата за избеглице и миграције или путем поште на адрес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месаријат за избеглице и миграциј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их хероја б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/>
          <w:sz w:val="24"/>
          <w:szCs w:val="24"/>
        </w:rPr>
        <w:t xml:space="preserve"> 4, 11070 Нови Београд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 напоменом: „За јавни пози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ни стамбени прогр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тпројекат б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 - </w:t>
      </w:r>
      <w:r>
        <w:rPr>
          <w:rFonts w:cs="Times New Roman" w:ascii="Times New Roman" w:hAnsi="Times New Roman"/>
          <w:b/>
          <w:sz w:val="24"/>
          <w:szCs w:val="24"/>
        </w:rPr>
        <w:t>монтажне куће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ок за подношење пријаве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писаном документацијом</w:t>
      </w:r>
      <w:r>
        <w:rPr>
          <w:rFonts w:cs="Times New Roman" w:ascii="Times New Roman" w:hAnsi="Times New Roman"/>
          <w:b/>
          <w:sz w:val="24"/>
          <w:szCs w:val="24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. јануар 2015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Поступак за доделу Помоћи у првом степену води и све одлуке доноси Комисија за избор корисника, која 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пријему пријава и прописане документације, утврђује њихову формалну исправност и испуњеност услова и врши бодовање према условима и мерилима наведеним у Јавном позиву и Правилник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Пријаве и поднета документација подлежу провери </w:t>
      </w:r>
      <w:r>
        <w:rPr>
          <w:rFonts w:cs="Times New Roman" w:ascii="Times New Roman" w:hAnsi="Times New Roman"/>
          <w:sz w:val="24"/>
          <w:szCs w:val="24"/>
          <w:lang w:val="sr-CS"/>
        </w:rPr>
        <w:t>у бази трајних решења Комесаријата за избеглице и миграције и провери података о стању имовине код надлежних институција у Републици Србији и земљи порекла, а преко Комесаријата за избеглице и миграц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разматрања Пријава и поднете документације, провере података у бази трајних решења Комесаријата за избеглице и миграције и верификације података о стању имовине са надлежним институцијама у Републици Србији и земљи порекла, Комисија за избор корисника доноси Одлуку о решавању стамбених потреба избеглица са листом корисника рангираних према реду првенства на основу испуњености услова и броја освојених бодо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у даљем тексту: Одлука). </w:t>
      </w:r>
    </w:p>
    <w:p>
      <w:pPr>
        <w:pStyle w:val="Normal"/>
        <w:autoSpaceDE w:val="false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омисија за избор корисника, у средствима јавног информисања, објављује обавештење да ће Одлука бити објављена на огласним таблама јединица локалне самоуправе и месних заједница на које се Јавни позив односи, огласној табли Комесаријата за избеглице и миграције и на интернет </w:t>
      </w:r>
      <w:r>
        <w:rPr>
          <w:color w:val="000000"/>
          <w:lang w:val="sr-CS"/>
        </w:rPr>
        <w:t>страни</w:t>
      </w:r>
      <w:r>
        <w:rPr>
          <w:color w:val="000000"/>
          <w:lang w:val="sr-RS"/>
        </w:rPr>
        <w:t xml:space="preserve"> Комесаријата за избеглице и миграције </w:t>
      </w:r>
      <w:hyperlink r:id="rId4">
        <w:r>
          <w:rPr>
            <w:rStyle w:val="InternetLink"/>
            <w:lang w:val="sr-RS"/>
          </w:rPr>
          <w:t>www.kirs.gov.rs</w:t>
        </w:r>
      </w:hyperlink>
      <w:r>
        <w:rPr>
          <w:color w:val="000000"/>
          <w:lang w:val="sr-RS"/>
        </w:rPr>
        <w:t>. Одлука се доставља лицима на која се односи и препорученом поштом.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  <w:t xml:space="preserve">Одлука се доставља лицима на која се Одлука односи, препорученом поштом, и против исте наведена лица могу уложити жалбу Комисији за решавање стамбених потреба избеглица Владе Републике Србије, у року </w:t>
      </w:r>
      <w:r>
        <w:rPr>
          <w:color w:val="000000"/>
          <w:lang w:val="sr-CS"/>
        </w:rPr>
        <w:t>од</w:t>
      </w:r>
      <w:r>
        <w:rPr>
          <w:color w:val="000000"/>
          <w:lang w:val="sr-RS"/>
        </w:rPr>
        <w:t xml:space="preserve"> 15 (петнаест) дана од дана достављања Одлуке, преко Комисије за избор корисник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 коначности Одлуке, Комисија за избор корисника, у складу са бројем монтажних кућа за које су одобрена средства кроз Регионални стамбени програм-По</w:t>
      </w:r>
      <w:r>
        <w:rPr>
          <w:color w:val="000000"/>
          <w:lang w:val="sr-CS"/>
        </w:rPr>
        <w:t>т</w:t>
      </w:r>
      <w:r>
        <w:rPr>
          <w:color w:val="000000"/>
          <w:lang w:val="sr-RS"/>
        </w:rPr>
        <w:t xml:space="preserve">пројекат број 2 – монтажне куће, утврђује Коначну листу реда првенства (у даљем тексту: Коначна листа) и у средствима јавног информисања објављује обавештење да ће Коначна листа реда првенства бити истакнута на огласним таблама јединица локалне самоуправе и месних заједница на које се Јавни позив односи, Комесаријата за избеглице и миграције и на интернет </w:t>
      </w:r>
      <w:r>
        <w:rPr>
          <w:color w:val="000000"/>
          <w:lang w:val="sr-CS"/>
        </w:rPr>
        <w:t>страни</w:t>
      </w:r>
      <w:r>
        <w:rPr>
          <w:color w:val="000000"/>
          <w:lang w:val="sr-RS"/>
        </w:rPr>
        <w:t xml:space="preserve"> Комесаријата за избеглице и миграциј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спроведеним поступком доделе Помоћи, л</w:t>
      </w:r>
      <w:r>
        <w:rPr>
          <w:rFonts w:cs="Times New Roman" w:ascii="Times New Roman" w:hAnsi="Times New Roman"/>
          <w:sz w:val="24"/>
          <w:szCs w:val="24"/>
        </w:rPr>
        <w:t>иц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налаз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Коначној ли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лице </w:t>
      </w:r>
      <w:r>
        <w:rPr>
          <w:rFonts w:cs="Times New Roman" w:ascii="Times New Roman" w:hAnsi="Times New Roman"/>
          <w:sz w:val="24"/>
          <w:szCs w:val="24"/>
        </w:rPr>
        <w:t>коме је додељена Помо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Комесариј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еглице и миграције</w:t>
      </w:r>
      <w:r>
        <w:rPr>
          <w:rFonts w:cs="Times New Roman" w:ascii="Times New Roman" w:hAnsi="Times New Roman"/>
          <w:sz w:val="24"/>
          <w:szCs w:val="24"/>
        </w:rPr>
        <w:t xml:space="preserve"> закључују 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Помоћи - монтажне кућ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Помоћи - монтажне ку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очито ће бити предвиђено да лице коме се додељује Помоћ не може дати у закуп, продати или на други начин отуђити додељену монтажну кућу, у року од 5 (пет) година од дана уписа права својине на своје име над додељеном монтажном кућ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јавни регистар о непокретностима и стварним правима на њим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која се додељује у оквиру овог јавног позива је бесповратна и одобрава у виду доделе монтажне куће по принцип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ључ у рук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површини одређеној у складу са критеријумима и стандардима утврђеним у складу са </w:t>
      </w:r>
      <w:r>
        <w:rPr>
          <w:rFonts w:cs="Times New Roman" w:ascii="Times New Roman" w:hAnsi="Times New Roman"/>
          <w:sz w:val="24"/>
          <w:szCs w:val="24"/>
        </w:rPr>
        <w:t>Законом о избеглицама („Службени гласник РС”, број 18/92, „Службени лист СРЈ” број 42/02 - СУС и „Службени гласник РС”, број 30/10) и пратећим програмом дона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footerReference w:type="default" r:id="rId5"/>
      <w:type w:val="continuous"/>
      <w:pgSz w:w="12240" w:h="15840"/>
      <w:pgMar w:left="1418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Style31">
    <w:name w:val="style3"/>
    <w:basedOn w:val="Normal"/>
    <w:qFormat/>
    <w:pPr/>
    <w:rPr>
      <w:color w:val="00000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yperlink" Target="http://www.kirs.gov.rs/" TargetMode="External"/><Relationship Id="rId4" Type="http://schemas.openxmlformats.org/officeDocument/2006/relationships/hyperlink" Target="http://www.kir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Verica</dc:creator>
  <dc:description/>
  <dc:language>en-US</dc:language>
  <cp:lastModifiedBy>Mira</cp:lastModifiedBy>
  <cp:lastPrinted>2012-11-15T10:37:00Z</cp:lastPrinted>
  <dcterms:modified xsi:type="dcterms:W3CDTF">2014-12-15T13:22:00Z</dcterms:modified>
  <cp:revision>3</cp:revision>
  <dc:subject/>
  <dc:title>На основу Меморандума о разумевању број 360-21, од 24</dc:title>
</cp:coreProperties>
</file>