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  <w:sz w:val="32"/>
          <w:szCs w:val="32"/>
          <w:lang w:val="sr-CS"/>
        </w:rPr>
      </w:pPr>
      <w:r>
        <w:rPr>
          <w:b/>
          <w:caps/>
          <w:sz w:val="32"/>
          <w:szCs w:val="32"/>
          <w:lang w:val="sr-CS"/>
        </w:rPr>
        <w:t>Јавна презентација просторног плана</w:t>
      </w:r>
    </w:p>
    <w:p>
      <w:pPr>
        <w:pStyle w:val="Normal"/>
        <w:ind w:firstLine="720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sr-CS"/>
        </w:rPr>
        <w:t xml:space="preserve">Комисија за планове Скупштине општине Топола издаје обавештење да је у просторијама Општине Топола, Булевар Краља Александра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sr-CS"/>
        </w:rPr>
        <w:t xml:space="preserve"> бр. 9, у току Јавни увид у НАЦРТ ПРОСТОРНОГ ПЛАНА ОПШТИНЕ ТОПОЛА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авна презентација Нацрта Просторног плана Општине Топола одржаће се у понедељак, 26. септембра 2011. године, у Скупштинској сали Општине Топола са почетком у 11 часова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 xml:space="preserve">Позивају се сва заинтересована лица да присуствују Јавној презентацији ПРОСТОРНОГ ПЛАНА ОПШТИНЕ ТОПОЛА. </w:t>
      </w:r>
    </w:p>
    <w:p>
      <w:pPr>
        <w:pStyle w:val="Normal"/>
        <w:ind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9:00Z</dcterms:created>
  <dc:creator>mira</dc:creator>
  <dc:description/>
  <cp:keywords/>
  <dc:language>en-US</dc:language>
  <cp:lastModifiedBy>mira</cp:lastModifiedBy>
  <dcterms:modified xsi:type="dcterms:W3CDTF">2011-09-27T06:19:00Z</dcterms:modified>
  <cp:revision>4</cp:revision>
  <dc:subject/>
  <dc:title>ЈАВНА ПРЕЗЕНТАЦИЈА ПРОСТОРНОГ ПЛАНА</dc:title>
</cp:coreProperties>
</file>