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На основу члана 15. став 1. тачка 10. Закона о локалним изборима (,,Службени гласник РС”, бр.129/07, 34/2010 и 54/2011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Општинска изборна комисија општине Топола на седници одржаној дана 22.05.2012. године,  утврдила 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sr-CS"/>
        </w:rPr>
        <w:t>И  З  В  Е  Ш  Т  А  Ј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 спроведеним изборима за одборнике Скупштине општине Топол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жаним дана 06.05.2012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Избори за одборнике скупштине општине Топола расписани су Одлуком о расписивању избора за одборнике скупштине јединица локалне самоуправе (,,Службени гласник РС”, бр. 129/07, 34/2010 и 54/2011) и Упутством за спровођење избора за народне посланике Народне скупштине и избора за председника Републике, расоисаним за 06.05.2012. године (,,Службени  гласник РС”, бр. 29/201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Изборе за одборнике  Скупштине општине Топола, спровела је Општинска изборна комисија општине Топола и бирачки одбори као јединствена бирачка тела, образована за спровођење избора за народне посланике, који су такође расписани за 06.05.2012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Општинска  Изборна комисија састављена је сагласно члану 14. Закона о локалним изборима (,,Службени гласник РС”, бр.129/07, 34/2010 и 54/201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Решењем СО-е Топола број 020-58/2012-05-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 16.03.2012. године, на предлог одборничких група, у стални састав Општинске изборне  комисије именовани су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CS"/>
        </w:rPr>
        <w:t>Зоран Илић, за председника комисије (НС-ДСС),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  <w:lang w:val="sr-CS"/>
        </w:rPr>
        <w:t>Мирољуб Танасијевић, за заменика председника (НС-ДСС)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CS"/>
        </w:rPr>
        <w:t>Даница Драгићевић,за члана (НС-ДСС),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  <w:lang w:val="sr-CS"/>
        </w:rPr>
        <w:t>Јасна Миљковић, за заменика члана (НС-ДСС)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CS"/>
        </w:rPr>
        <w:t>Милош Радојковић, за члана (Г17+),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  <w:lang w:val="sr-CS"/>
        </w:rPr>
        <w:t>Драган Ђоковић, за заменика члана (Г17+)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CS"/>
        </w:rPr>
        <w:t>Даница Марковић, за члана (ДС),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  <w:lang w:val="sr-CS"/>
        </w:rPr>
        <w:t>Горан Новаковић, за заменика члана (ДС)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CS"/>
        </w:rPr>
        <w:t>Верица Вујичић, за члана (НС-ДСС),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  <w:lang w:val="sr-CS"/>
        </w:rPr>
        <w:t>Момчило Ивановић, за заменика члана (НС-ДСС)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CS"/>
        </w:rPr>
        <w:t>Данијела Петровић, за члана (СРС),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  <w:lang w:val="sr-CS"/>
        </w:rPr>
        <w:t>Дејан Васовић, за заменика члана (СРС)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CS"/>
        </w:rPr>
        <w:t>Радослав Станковић, за  члана (СПС),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  <w:lang w:val="sr-CS"/>
        </w:rPr>
        <w:t>Миомир Пешић, за  заменика члана (СПС)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ејан Алексић, за секретара, 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анка Ђуровац, за  заменика секретар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Даном  проглашења  изборних листа истовремено је решењем утврђено који подносилац изборне листе испуњава услове за одређивање својих представника у проширен састав Општинске изборне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Сходно изнетом одређени су чланови и заменици чланова  у проширени састав Општинске изборне комисије  и то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ред изборне листе Драган Јовановић - Нова Србија – Демократска странка Србије – Партија уједињених пензионера Србије, број 013-14/2012 од 21.03.2012. године, Данијела Петровић за члана и Дарко Рељић заменик члана;</w:t>
      </w:r>
    </w:p>
    <w:p>
      <w:pPr>
        <w:pStyle w:val="Normal"/>
        <w:ind w:left="81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81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ред изборне листе ,,Избор за бољи живот у Тополи - ДС, ГГ Владимир Радојковић“-СДПС - Гордан Марковић“, број 013-15/2012 од 21.03.2012. године, Драган Спасић члан и Драган Лукић заменик члана;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81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ред изборне листе Покренимо Тополу -Томислав Николић (Српска напредна странка, Покрет снага Србије – БК, Коалиција удружења избјеглица у Републици Србији), број 013-29/2012 од 06.04.2012. године, Радослав Весић члан и Зорица Сремчевић заменик члана; </w:t>
      </w:r>
    </w:p>
    <w:p>
      <w:pPr>
        <w:pStyle w:val="Normal"/>
        <w:ind w:left="81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81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ред изборне листе Ивица Дачић-Социјалистичка партија Србије (СПС), Драган Марковић Палма – Јединствена Србија (ЈС) Жарко Јовановић, број 013-38/2012 од 11.04.2012. године, Марко Живковић члан и Радослав Петровић заменик члана;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81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sr-CS"/>
        </w:rPr>
        <w:t>Испред изборне листе Српска радикална странка – ДР Александар Мартиновић број 013-40/2012 од 11.04.2012. године, Зоран Николић члан и Марко Миливојевић заменик члана;</w:t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81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ред изборне листе Чедомир Јовановић-Преокрет (ЛДП-СПО), број 013-47/2012 од 18.04.2012.године, Драган Кузмановић члан и Ана Прокић заменик члана;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81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ред изборне листе Заједно за Шумадију ДР. Јовица Жикић, број 013-50/2012 од 19.04.2012.године, Жељко Кушић члан и Драган Петровић заменик члана.</w:t>
      </w:r>
    </w:p>
    <w:p>
      <w:pPr>
        <w:pStyle w:val="Normal"/>
        <w:ind w:left="81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Проглашена изборна листа под редним бројем 4. Група грађана ,,Покрет за Тополу“ није испунила услове из члна 14. став 9. Закона о локалним изборима за именовање чланова и заменика чланова у проширени састав Општинске изборне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На прв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и Општинске изборне комисије општине Топола одржане дана 14.03.2012. године (за административну техничку обраду података и вођење записника одређена је Слободанка Николић, радник Општинске управе општине Топо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За спровођење избора Комисија је сагласно Закону о локалним изборима, Закону о избору народних посланика и Упутствима Републичке изборне комисије доносила благовремено све потребне, одлуке, закључке и решења, организовала континуирани рад и техничке припреме за спровођење избора, а  у координацији са Републичком изборном комисијом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Усвојени су, сходно Закону, сви обрасци за спровођење избора, гласачки листић, контролни листић и др. Потребни обрасци и записници за спровођење избора штампани су у Законом одређеном року и броју  према одлукама Општинске изборне комисије и то: гласачки листићи у броју који одговара броју уписаних бирача у бирачке спискове увећани за резервни број од 0,3% а  сходно члану 28. став 4. Закона о локалним избор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Сав изборни материјал штампан је у штампарији Мајданац д.о.о Аранђеловац (као најповољнији понуђач) у присуству чланова Комисије из различитих странака уз стално присуство, контролу и надзор, а што је констатовано у записнику са лица места, који је презентован на седници Општинске изборне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На седници Општинске изборне комисије извршена је контрола бројањем свих штампаних материјала а  преостални вишак папира за штампање изборног материјала (заштићен воденим жигом) је по одлуци комисије униште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Комисијски су уништене и учињене неупотребљивим основе-плоче за израду листића и за компјутерску обраду изборног материјала пре штампањ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Ток штампања, бројања, паковања гласачких листића, контролних листића и записника, од преузимања у штампарији преко Општинске изборне комисије и достављање истих бирачким одборима протекао је без примедби представника странака – коалиц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Избори су одржани дана 06.05.2012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У општини Топола као јединици локалне самоуправе избори су одржани за 41 одборничко место на 37 бирачких места, односно са 37 бирачких одбора, а на основу 8 проглашених листа кандидата  за одборнике, са укупно предложених 300 кандид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Укупан број уписаних бирача у закљученом бирачком списку који се води за територију општине Топола  на дан 20.04.2012. године у 24 часа је </w:t>
      </w:r>
      <w:r>
        <w:rPr>
          <w:rFonts w:cs="Arial" w:ascii="Arial" w:hAnsi="Arial"/>
          <w:b/>
          <w:sz w:val="22"/>
          <w:szCs w:val="22"/>
          <w:lang w:val="sr-CS"/>
        </w:rPr>
        <w:t>19.305</w:t>
      </w:r>
      <w:r>
        <w:rPr>
          <w:rFonts w:cs="Arial" w:ascii="Arial" w:hAnsi="Arial"/>
          <w:sz w:val="22"/>
          <w:szCs w:val="22"/>
          <w:lang w:val="sr-CS"/>
        </w:rPr>
        <w:t xml:space="preserve"> бирача, а укупан број уписаних бирача на дан 06.05.2012.године у 24 часа је </w:t>
      </w:r>
      <w:r>
        <w:rPr>
          <w:rFonts w:cs="Arial" w:ascii="Arial" w:hAnsi="Arial"/>
          <w:b/>
          <w:sz w:val="22"/>
          <w:szCs w:val="22"/>
          <w:lang w:val="sr-CS"/>
        </w:rPr>
        <w:t>19.365</w:t>
      </w:r>
      <w:r>
        <w:rPr>
          <w:rFonts w:cs="Arial" w:ascii="Arial" w:hAnsi="Arial"/>
          <w:sz w:val="22"/>
          <w:szCs w:val="22"/>
          <w:lang w:val="sr-CS"/>
        </w:rPr>
        <w:t xml:space="preserve"> бирача, после накнадних промена-уписа у јединствени бирачки списак код Министарства за људска и мањинска права, државну управу и локалну самоуправу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Општинска изборна комисија у Тополи у складу са чланом 40. став 3. и чланом 4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им изборима (,,Службени гласник РС”, бр. 129/2007, 34/2010 и 54/2011), на основу изборног материјала примљеног од бирачких одбора, на седници одржаној дана 07.05.2012. године  утврдила је следећ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да је за изборе </w:t>
      </w:r>
      <w:r>
        <w:rPr>
          <w:rFonts w:cs="Arial" w:ascii="Arial" w:hAnsi="Arial"/>
          <w:b/>
          <w:sz w:val="22"/>
          <w:szCs w:val="22"/>
          <w:lang w:val="sr-CS"/>
        </w:rPr>
        <w:t>предато</w:t>
      </w:r>
      <w:r>
        <w:rPr>
          <w:rFonts w:cs="Arial" w:ascii="Arial" w:hAnsi="Arial"/>
          <w:sz w:val="22"/>
          <w:szCs w:val="22"/>
          <w:lang w:val="sr-CS"/>
        </w:rPr>
        <w:t xml:space="preserve"> укупно </w:t>
      </w:r>
      <w:r>
        <w:rPr>
          <w:rFonts w:cs="Arial" w:ascii="Arial" w:hAnsi="Arial"/>
          <w:b/>
          <w:sz w:val="22"/>
          <w:szCs w:val="22"/>
          <w:lang w:val="sr-CS"/>
        </w:rPr>
        <w:t>гласачких листића</w:t>
      </w:r>
      <w:r>
        <w:rPr>
          <w:rFonts w:cs="Arial" w:ascii="Arial" w:hAnsi="Arial"/>
          <w:sz w:val="22"/>
          <w:szCs w:val="22"/>
          <w:lang w:val="sr-CS"/>
        </w:rPr>
        <w:t>: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193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да је остало </w:t>
      </w:r>
      <w:r>
        <w:rPr>
          <w:rFonts w:cs="Arial" w:ascii="Arial" w:hAnsi="Arial"/>
          <w:b/>
          <w:sz w:val="22"/>
          <w:szCs w:val="22"/>
          <w:lang w:val="sr-CS"/>
        </w:rPr>
        <w:t>неупотребљено</w:t>
      </w:r>
      <w:r>
        <w:rPr>
          <w:rFonts w:cs="Arial" w:ascii="Arial" w:hAnsi="Arial"/>
          <w:sz w:val="22"/>
          <w:szCs w:val="22"/>
          <w:lang w:val="sr-CS"/>
        </w:rPr>
        <w:t xml:space="preserve"> гласачких листића: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594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да, према изводима из бирачких спискова, има </w:t>
      </w:r>
      <w:r>
        <w:rPr>
          <w:rFonts w:cs="Arial" w:ascii="Arial" w:hAnsi="Arial"/>
          <w:b/>
          <w:sz w:val="22"/>
          <w:szCs w:val="22"/>
          <w:lang w:val="sr-CS"/>
        </w:rPr>
        <w:t>уписаних бирача:</w:t>
      </w:r>
      <w:r>
        <w:rPr>
          <w:rFonts w:cs="Arial" w:ascii="Arial" w:hAnsi="Arial"/>
          <w:sz w:val="22"/>
          <w:szCs w:val="22"/>
          <w:lang w:val="sr-CS"/>
        </w:rPr>
        <w:t xml:space="preserve"> ..................</w:t>
      </w:r>
      <w:r>
        <w:rPr>
          <w:rFonts w:cs="Arial" w:ascii="Arial" w:hAnsi="Arial"/>
          <w:b/>
          <w:sz w:val="22"/>
          <w:szCs w:val="22"/>
          <w:lang w:val="sr-CS"/>
        </w:rPr>
        <w:t>1936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да је, према изводима из бирачких спискова и посебним изводима и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бирачких спискова, на изборима </w:t>
      </w:r>
      <w:r>
        <w:rPr>
          <w:rFonts w:cs="Arial" w:ascii="Arial" w:hAnsi="Arial"/>
          <w:b/>
          <w:sz w:val="22"/>
          <w:szCs w:val="22"/>
          <w:lang w:val="sr-CS"/>
        </w:rPr>
        <w:t>гласало бирача</w:t>
      </w:r>
      <w:r>
        <w:rPr>
          <w:rFonts w:cs="Arial" w:ascii="Arial" w:hAnsi="Arial"/>
          <w:sz w:val="22"/>
          <w:szCs w:val="22"/>
          <w:lang w:val="sr-CS"/>
        </w:rPr>
        <w:t>: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13243 (68,39 %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да је број </w:t>
      </w:r>
      <w:r>
        <w:rPr>
          <w:rFonts w:cs="Arial" w:ascii="Arial" w:hAnsi="Arial"/>
          <w:b/>
          <w:sz w:val="22"/>
          <w:szCs w:val="22"/>
          <w:lang w:val="sr-CS"/>
        </w:rPr>
        <w:t>гласачких листића који се налазе у гласачким кутијама</w:t>
      </w:r>
      <w:r>
        <w:rPr>
          <w:rFonts w:cs="Arial" w:ascii="Arial" w:hAnsi="Arial"/>
          <w:sz w:val="22"/>
          <w:szCs w:val="22"/>
          <w:lang w:val="sr-CS"/>
        </w:rPr>
        <w:t>:...............</w:t>
      </w:r>
      <w:r>
        <w:rPr>
          <w:rFonts w:cs="Arial" w:ascii="Arial" w:hAnsi="Arial"/>
          <w:b/>
          <w:sz w:val="22"/>
          <w:szCs w:val="22"/>
          <w:lang w:val="sr-CS"/>
        </w:rPr>
        <w:t>1324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да је било </w:t>
      </w:r>
      <w:r>
        <w:rPr>
          <w:rFonts w:cs="Arial" w:ascii="Arial" w:hAnsi="Arial"/>
          <w:b/>
          <w:sz w:val="22"/>
          <w:szCs w:val="22"/>
          <w:lang w:val="sr-CS"/>
        </w:rPr>
        <w:t>неважећих гласачких листића</w:t>
      </w:r>
      <w:r>
        <w:rPr>
          <w:rFonts w:cs="Arial" w:ascii="Arial" w:hAnsi="Arial"/>
          <w:sz w:val="22"/>
          <w:szCs w:val="22"/>
          <w:lang w:val="sr-CS"/>
        </w:rPr>
        <w:t>: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38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да је било </w:t>
      </w:r>
      <w:r>
        <w:rPr>
          <w:rFonts w:cs="Arial" w:ascii="Arial" w:hAnsi="Arial"/>
          <w:b/>
          <w:sz w:val="22"/>
          <w:szCs w:val="22"/>
          <w:lang w:val="sr-CS"/>
        </w:rPr>
        <w:t>важећих гласачких листића</w:t>
      </w:r>
      <w:r>
        <w:rPr>
          <w:rFonts w:cs="Arial" w:ascii="Arial" w:hAnsi="Arial"/>
          <w:sz w:val="22"/>
          <w:szCs w:val="22"/>
          <w:lang w:val="sr-CS"/>
        </w:rPr>
        <w:t>: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1286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добијених гласова Општинска изборна комисија је утврдила да су проглашене изборне листе освојиле следећи број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АНДАТ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678"/>
        <w:gridCol w:w="1919"/>
        <w:gridCol w:w="175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изборне лис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глас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је је добила изборна л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манд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је је доби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борна лис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ДРАГАН ЈОВАНОВИЋ-НОВА СРБИЈА-ДЕМОКРАТСКА СТРАНКА СРБИЈЕ-ПАРТИЈА УЈЕДИЊЕНИХ ПЕНЗИОНЕРА СРБИЈ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,,ИЗБОР ЗА БОЉИ ЖИВОТ У ТОПОЛИ-ДС, Г Г,,ВЛАДИМИР РАДОЈКОВИЋ“, СДПС-ГОРДАН МАРКОВИЋ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КРЕНИМО ТОПОЛУ-ТОМИСЛАВ НИКОЛИЋ (СРПСКА НАПРЕДНА СТРАНК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КРЕТ СНАГА СРБИЈЕ-БК, КОАЛИЦИЈА УДРУЖЕЊА ИЗБЈЕГЛИЦА У РЕПУБЛИЦИ СРБИЈ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ГРУПА ГРАЂАНА ,,ПОКРЕТ  ТОПОЛА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CS"/>
              </w:rPr>
              <w:t>СРПСКА РАДИКАЛНА СТРАНКА – ДР АЛЕКСАНДАР МАРТИНОВИ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ЧЕДОМИР ЈОВАНОВИЋ –ПРЕОКРЕТ (ЛДП-СП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ИЦА ДАЧИЋ-СОЦИЈАЛИСТИЧКА ПАРТИЈА СРБИЈЕ (СПС), ДРАГАН МАРКОВИЋ ПАЛМА-ЈЕДИНСТВЕНА СРБИЈА (ЈС) ЖАРКО ЈОВАНОВИ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ЈЕДНО ЗА ШУМАДИЈУ, ДР. ЈОВИЦА ЖИКИ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43. Закона о локалним изборима, у оквиру добијених мандата по изборним листама, Општинска изборна комисија је доделила одборничке мандате следећим кандатим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>Изборна листа ДРАГАН ЈОВАНОВИЋ-НОВА СРБИЈА - ДЕМОКРАТСКА СТРАНКА СРБИЈЕ - ПАРТИЈА УЈЕДИЊЕНИХ ПЕНЗИОНЕРА СРБ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sr-CS"/>
        </w:rPr>
        <w:t>1.Драг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sr-CS"/>
        </w:rPr>
        <w:t>Слободан</w:t>
      </w:r>
      <w:r>
        <w:rPr>
          <w:rFonts w:cs="Arial" w:ascii="Arial" w:hAnsi="Arial"/>
          <w:b/>
          <w:sz w:val="22"/>
          <w:szCs w:val="22"/>
          <w:lang w:val="ru-RU"/>
        </w:rPr>
        <w:t>) Јовановић</w:t>
      </w:r>
      <w:r>
        <w:rPr>
          <w:rFonts w:cs="Arial" w:ascii="Arial" w:hAnsi="Arial"/>
          <w:sz w:val="22"/>
          <w:szCs w:val="22"/>
          <w:lang w:val="ru-RU"/>
        </w:rPr>
        <w:t xml:space="preserve">,   </w:t>
      </w:r>
      <w:r>
        <w:rPr>
          <w:rFonts w:cs="Arial" w:ascii="Arial" w:hAnsi="Arial"/>
          <w:sz w:val="22"/>
          <w:szCs w:val="22"/>
          <w:lang w:val="sr-CS"/>
        </w:rPr>
        <w:t>дипл.инг.машинства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 05.03.1972.год,  ЈМБГ 0503972721613  из Блазнаве               </w:t>
      </w:r>
    </w:p>
    <w:p>
      <w:pPr>
        <w:pStyle w:val="Normal"/>
        <w:ind w:left="419" w:right="-21" w:firstLine="24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</w:t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sr-CS"/>
        </w:rPr>
        <w:t>2. Рајка (Милан) Митровић</w:t>
      </w:r>
      <w:r>
        <w:rPr>
          <w:rFonts w:cs="Arial" w:ascii="Arial" w:hAnsi="Arial"/>
          <w:sz w:val="22"/>
          <w:szCs w:val="22"/>
          <w:lang w:val="sr-CS"/>
        </w:rPr>
        <w:t>, професор хемије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а 20.04.1965.год,  ЈМБГ 2004965726627 из Тополе                 </w:t>
      </w:r>
    </w:p>
    <w:p>
      <w:pPr>
        <w:pStyle w:val="Normal"/>
        <w:ind w:right="-95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3. Драган (Живорад) Живановић, </w:t>
      </w:r>
      <w:r>
        <w:rPr>
          <w:rFonts w:cs="Arial" w:ascii="Arial" w:hAnsi="Arial"/>
          <w:sz w:val="22"/>
          <w:szCs w:val="22"/>
          <w:lang w:val="sr-CS"/>
        </w:rPr>
        <w:t>дипл.инг.агрономије</w:t>
      </w:r>
    </w:p>
    <w:p>
      <w:pPr>
        <w:pStyle w:val="Normal"/>
        <w:ind w:left="419" w:right="-956" w:hanging="419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ђен 26.07.1965.год, ЈМБГ 2607965721621 из Тополе</w:t>
      </w:r>
    </w:p>
    <w:p>
      <w:pPr>
        <w:pStyle w:val="Normal"/>
        <w:ind w:right="-95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sr-CS"/>
        </w:rPr>
        <w:t>4. Виолет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sr-CS"/>
        </w:rPr>
        <w:t>Иван</w:t>
      </w:r>
      <w:r>
        <w:rPr>
          <w:rFonts w:cs="Arial" w:ascii="Arial" w:hAnsi="Arial"/>
          <w:b/>
          <w:sz w:val="22"/>
          <w:szCs w:val="22"/>
          <w:lang w:val="ru-RU"/>
        </w:rPr>
        <w:t>) Павлов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авник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а 21.02.1976.год,  ЈМБГ 2102976726612 из Крћевца  </w:t>
      </w:r>
    </w:p>
    <w:p>
      <w:pPr>
        <w:pStyle w:val="Normal"/>
        <w:ind w:left="419" w:right="-956" w:hanging="419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sr-CS"/>
        </w:rPr>
        <w:t>5. Драг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sr-CS"/>
        </w:rPr>
        <w:t>Милутин</w:t>
      </w:r>
      <w:r>
        <w:rPr>
          <w:rFonts w:cs="Arial" w:ascii="Arial" w:hAnsi="Arial"/>
          <w:b/>
          <w:sz w:val="22"/>
          <w:szCs w:val="22"/>
          <w:lang w:val="ru-RU"/>
        </w:rPr>
        <w:t>) Прок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техничар продаје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 15.08.1967.год,  ЈМБГ 1508967721619  из  Горње Трнаве           </w:t>
      </w:r>
    </w:p>
    <w:p>
      <w:pPr>
        <w:pStyle w:val="Normal"/>
        <w:ind w:left="419" w:right="-956" w:hanging="419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аш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sr-CS"/>
        </w:rPr>
        <w:t>Ратко</w:t>
      </w:r>
      <w:r>
        <w:rPr>
          <w:rFonts w:cs="Arial" w:ascii="Arial" w:hAnsi="Arial"/>
          <w:b/>
          <w:sz w:val="22"/>
          <w:szCs w:val="22"/>
          <w:lang w:val="ru-RU"/>
        </w:rPr>
        <w:t>) Аврамов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електротехничар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 05.08.1967.год,  ЈМБГ 0508967721615  из Липовца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7.Слађана (Славко) Мијовић, </w:t>
      </w:r>
      <w:r>
        <w:rPr>
          <w:rFonts w:cs="Arial" w:ascii="Arial" w:hAnsi="Arial"/>
          <w:sz w:val="22"/>
          <w:szCs w:val="22"/>
          <w:lang w:val="ru-RU"/>
        </w:rPr>
        <w:t>проф.раз.наставе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cs="Arial" w:ascii="Arial" w:hAnsi="Arial"/>
          <w:sz w:val="22"/>
          <w:szCs w:val="22"/>
          <w:lang w:val="ru-RU"/>
        </w:rPr>
        <w:t>рођена 03.12.1969.год, ЈМБГ 0312969726612 из Белосаваца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right="-95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8.Саша (Милан) Дамњановић, </w:t>
      </w:r>
      <w:r>
        <w:rPr>
          <w:rFonts w:cs="Arial" w:ascii="Arial" w:hAnsi="Arial"/>
          <w:sz w:val="22"/>
          <w:szCs w:val="22"/>
          <w:lang w:val="ru-RU"/>
        </w:rPr>
        <w:t>трговац</w:t>
      </w:r>
    </w:p>
    <w:p>
      <w:pPr>
        <w:pStyle w:val="Normal"/>
        <w:tabs>
          <w:tab w:val="clear" w:pos="720"/>
          <w:tab w:val="left" w:pos="8602" w:leader="none"/>
        </w:tabs>
        <w:ind w:right="-95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ђен 17.01.1976.год, ЈМБГ 1701976721618 из Јунковца </w:t>
      </w:r>
    </w:p>
    <w:p>
      <w:pPr>
        <w:pStyle w:val="Normal"/>
        <w:tabs>
          <w:tab w:val="clear" w:pos="720"/>
          <w:tab w:val="left" w:pos="8602" w:leader="none"/>
        </w:tabs>
        <w:ind w:right="-95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илан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Боривоје)</w:t>
      </w:r>
      <w:r>
        <w:rPr>
          <w:rFonts w:cs="Arial" w:ascii="Arial" w:hAnsi="Arial"/>
          <w:b/>
          <w:sz w:val="22"/>
          <w:szCs w:val="22"/>
          <w:lang w:val="ru-RU"/>
        </w:rPr>
        <w:t xml:space="preserve"> Марковић 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радник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 26.09.1958.год, ЈМБГ 2609958720027 из С.Топола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0.Бојана (Драгољуб) Матић, </w:t>
      </w:r>
      <w:r>
        <w:rPr>
          <w:rFonts w:cs="Arial" w:ascii="Arial" w:hAnsi="Arial"/>
          <w:sz w:val="22"/>
          <w:szCs w:val="22"/>
          <w:lang w:val="ru-RU"/>
        </w:rPr>
        <w:t>економиста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cs="Arial" w:ascii="Arial" w:hAnsi="Arial"/>
          <w:sz w:val="22"/>
          <w:szCs w:val="22"/>
          <w:lang w:val="ru-RU"/>
        </w:rPr>
        <w:t>рођена 11.04.1979.год, ЈМБГ 1104979</w:t>
      </w:r>
      <w:r>
        <w:rPr>
          <w:rFonts w:cs="Arial" w:ascii="Arial" w:hAnsi="Arial"/>
          <w:sz w:val="22"/>
          <w:szCs w:val="22"/>
        </w:rPr>
        <w:t>766</w:t>
      </w:r>
      <w:r>
        <w:rPr>
          <w:rFonts w:cs="Arial" w:ascii="Arial" w:hAnsi="Arial"/>
          <w:sz w:val="22"/>
          <w:szCs w:val="22"/>
          <w:lang w:val="ru-RU"/>
        </w:rPr>
        <w:t>037 из Клоке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1. </w:t>
      </w:r>
      <w:r>
        <w:rPr>
          <w:rFonts w:cs="Arial" w:ascii="Arial" w:hAnsi="Arial"/>
          <w:b/>
          <w:sz w:val="22"/>
          <w:szCs w:val="22"/>
          <w:lang w:val="sr-CS"/>
        </w:rPr>
        <w:t>Гаврил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sr-CS"/>
        </w:rPr>
        <w:t>Љубисав</w:t>
      </w:r>
      <w:r>
        <w:rPr>
          <w:rFonts w:cs="Arial" w:ascii="Arial" w:hAnsi="Arial"/>
          <w:b/>
          <w:sz w:val="22"/>
          <w:szCs w:val="22"/>
          <w:lang w:val="ru-RU"/>
        </w:rPr>
        <w:t>) Николић</w:t>
      </w:r>
      <w:r>
        <w:rPr>
          <w:rFonts w:cs="Arial" w:ascii="Arial" w:hAnsi="Arial"/>
          <w:sz w:val="22"/>
          <w:szCs w:val="22"/>
          <w:lang w:val="ru-RU"/>
        </w:rPr>
        <w:t xml:space="preserve">,   </w:t>
      </w:r>
      <w:r>
        <w:rPr>
          <w:rFonts w:cs="Arial" w:ascii="Arial" w:hAnsi="Arial"/>
          <w:sz w:val="22"/>
          <w:szCs w:val="22"/>
          <w:lang w:val="sr-CS"/>
        </w:rPr>
        <w:t>пољ.техничар</w:t>
      </w:r>
    </w:p>
    <w:p>
      <w:pPr>
        <w:pStyle w:val="Normal"/>
        <w:ind w:right="419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ђен 19.08.1947.год, ЈМБГ 1908947721629  из Јеленца </w:t>
      </w:r>
    </w:p>
    <w:p>
      <w:pPr>
        <w:pStyle w:val="Normal"/>
        <w:ind w:left="419" w:right="-21" w:firstLine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 </w:t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2. Радиша (Слободан) Урошевић, </w:t>
      </w:r>
      <w:r>
        <w:rPr>
          <w:rFonts w:cs="Arial" w:ascii="Arial" w:hAnsi="Arial"/>
          <w:sz w:val="22"/>
          <w:szCs w:val="22"/>
          <w:lang w:val="sr-CS"/>
        </w:rPr>
        <w:t>трговац</w:t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sz w:val="22"/>
          <w:szCs w:val="22"/>
          <w:lang w:val="sr-CS"/>
        </w:rPr>
        <w:t xml:space="preserve">рођен 25.12.1956.год, ЈМБГ 2512956721618 из Блазнаве </w:t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3.  Драгана (Миливоја) Јовановић, </w:t>
      </w:r>
      <w:r>
        <w:rPr>
          <w:rFonts w:cs="Arial" w:ascii="Arial" w:hAnsi="Arial"/>
          <w:sz w:val="22"/>
          <w:szCs w:val="22"/>
          <w:lang w:val="sr-CS"/>
        </w:rPr>
        <w:t>васпитач</w:t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ђена 18.09.1979.год, ЈМБГ 1809979726616 из Винче</w:t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раг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sr-CS"/>
        </w:rPr>
        <w:t>Синиша</w:t>
      </w:r>
      <w:r>
        <w:rPr>
          <w:rFonts w:cs="Arial" w:ascii="Arial" w:hAnsi="Arial"/>
          <w:b/>
          <w:sz w:val="22"/>
          <w:szCs w:val="22"/>
          <w:lang w:val="ru-RU"/>
        </w:rPr>
        <w:t xml:space="preserve">) Јовановић -Шумар 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шумар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 10.01.1961.год,  ЈМБГ 1001961721628  из Јарменоваца  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15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илош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sr-CS"/>
        </w:rPr>
        <w:t>Гојимир</w:t>
      </w:r>
      <w:r>
        <w:rPr>
          <w:rFonts w:cs="Arial" w:ascii="Arial" w:hAnsi="Arial"/>
          <w:b/>
          <w:sz w:val="22"/>
          <w:szCs w:val="22"/>
          <w:lang w:val="ru-RU"/>
        </w:rPr>
        <w:t>) Петковић 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фесор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 03.03.1977.год,  ЈМБГ 0303977721612  из С.Топола </w:t>
      </w:r>
    </w:p>
    <w:p>
      <w:pPr>
        <w:pStyle w:val="Normal"/>
        <w:tabs>
          <w:tab w:val="clear" w:pos="720"/>
          <w:tab w:val="left" w:pos="8602" w:leader="none"/>
        </w:tabs>
        <w:ind w:right="-956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16.  Бојан (Драган) Павловић, </w:t>
      </w:r>
      <w:r>
        <w:rPr>
          <w:rFonts w:cs="Arial" w:ascii="Arial" w:hAnsi="Arial"/>
          <w:sz w:val="22"/>
          <w:szCs w:val="22"/>
          <w:lang w:val="ru-RU"/>
        </w:rPr>
        <w:t>пољопривредник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ђен 30.12.1979.год, ЈМБГ 3012979720032 из Горње Трнаве  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ru-RU"/>
        </w:rPr>
        <w:t>17.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ирослав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илан)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ремчевић 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еталостругар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ођен 27.03.1958.год,  ЈМБГ 2703958721615 из Жабара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8.Валентина (Миломир) Пајић, </w:t>
      </w:r>
      <w:r>
        <w:rPr>
          <w:rFonts w:cs="Arial" w:ascii="Arial" w:hAnsi="Arial"/>
          <w:sz w:val="22"/>
          <w:szCs w:val="22"/>
          <w:lang w:val="sr-CS"/>
        </w:rPr>
        <w:t>спец.гинек и акушерства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ђена 04.09.1971.год, ЈМБГ 0409971725031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21" w:hanging="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9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Милан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Павле)</w:t>
      </w:r>
      <w:r>
        <w:rPr>
          <w:rFonts w:cs="Arial" w:ascii="Arial" w:hAnsi="Arial"/>
          <w:b/>
          <w:sz w:val="22"/>
          <w:szCs w:val="22"/>
          <w:lang w:val="ru-RU"/>
        </w:rPr>
        <w:t xml:space="preserve"> Никол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ашинбравар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 27.03.1961.год,  ЈМБГ 2703961721618 из Овсишта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едраг (Миливоје) Поповић-Ракин,</w:t>
      </w:r>
      <w:r>
        <w:rPr>
          <w:rFonts w:cs="Arial" w:ascii="Arial" w:hAnsi="Arial"/>
          <w:sz w:val="22"/>
          <w:szCs w:val="22"/>
          <w:lang w:val="ru-RU"/>
        </w:rPr>
        <w:t xml:space="preserve"> пољопривредник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ђен 03.03.1967.год, ЈМБГ 0303967721622 из Загорице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ru-RU"/>
        </w:rPr>
        <w:t>21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Весна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Велимир)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авловић-Кост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ипл.инг.саобраћаја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ођен 07.08.1978.год,  ЈМБГ 070897872662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 из Тополе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ru-RU"/>
        </w:rPr>
        <w:t>22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/>
        </w:rPr>
        <w:t>Живота (Петар) Јовановић</w:t>
      </w:r>
      <w:r>
        <w:rPr>
          <w:rFonts w:cs="Arial" w:ascii="Arial" w:hAnsi="Arial"/>
          <w:sz w:val="22"/>
          <w:szCs w:val="22"/>
          <w:lang w:val="ru-RU"/>
        </w:rPr>
        <w:t>, пензионер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ђен 09.01.1945.год, ЈМБГ 0901945721615 из Тополе  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23.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Раденк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sr-CS"/>
        </w:rPr>
        <w:t>Љубиша</w:t>
      </w:r>
      <w:r>
        <w:rPr>
          <w:rFonts w:cs="Arial" w:ascii="Arial" w:hAnsi="Arial"/>
          <w:b/>
          <w:sz w:val="22"/>
          <w:szCs w:val="22"/>
          <w:lang w:val="ru-RU"/>
        </w:rPr>
        <w:t>) Миливојев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машински техничар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 25.08.1965.год,  ЈМБГ 2508965721658  из Пласковца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ru-RU"/>
        </w:rPr>
        <w:t>24.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ужиц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sr-CS"/>
        </w:rPr>
        <w:t>Милош</w:t>
      </w:r>
      <w:r>
        <w:rPr>
          <w:rFonts w:cs="Arial" w:ascii="Arial" w:hAnsi="Arial"/>
          <w:b/>
          <w:sz w:val="22"/>
          <w:szCs w:val="22"/>
          <w:lang w:val="ru-RU"/>
        </w:rPr>
        <w:t>) Милорадов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економиста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а 23.12.1957.год,  ЈМБГ 2312957726614  из Жабара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5. Александар (Недељко) Цветковић, </w:t>
      </w:r>
      <w:r>
        <w:rPr>
          <w:rFonts w:cs="Arial" w:ascii="Arial" w:hAnsi="Arial"/>
          <w:sz w:val="22"/>
          <w:szCs w:val="22"/>
          <w:lang w:val="ru-RU"/>
        </w:rPr>
        <w:t>економиста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ђен19.06.1978.год, ЈМБГ 1906978720032 из Наталинаца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ru-RU"/>
        </w:rPr>
        <w:t>26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/>
        </w:rPr>
        <w:t>Горан (Будимир) Живановић,</w:t>
      </w:r>
      <w:r>
        <w:rPr>
          <w:rFonts w:cs="Arial" w:ascii="Arial" w:hAnsi="Arial"/>
          <w:sz w:val="22"/>
          <w:szCs w:val="22"/>
          <w:lang w:val="ru-RU"/>
        </w:rPr>
        <w:t xml:space="preserve"> музичар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ђен 11.09.1972.год, ЈМБГ 1109972721617 из Белосаваца</w:t>
      </w:r>
    </w:p>
    <w:p>
      <w:pPr>
        <w:pStyle w:val="Normal"/>
        <w:tabs>
          <w:tab w:val="clear" w:pos="720"/>
          <w:tab w:val="left" w:pos="8602" w:leader="none"/>
        </w:tabs>
        <w:ind w:right="-95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right="-95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2)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 Изборна лист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,,ИЗБОР ЗА БОЉИ ЖИВОТ У ТОПОЛИ - ДС, Г Г,,ВЛАДИМИР РАДОЈКОВИЋ“, СДПС -ГОРДАН МАРКОВИЋ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Љубиша)</w:t>
      </w:r>
      <w:r>
        <w:rPr>
          <w:rFonts w:cs="Arial" w:ascii="Arial" w:hAnsi="Arial"/>
          <w:b/>
          <w:sz w:val="22"/>
          <w:szCs w:val="22"/>
          <w:lang w:val="ru-RU"/>
        </w:rPr>
        <w:t xml:space="preserve"> Митић,  </w:t>
      </w:r>
      <w:r>
        <w:rPr>
          <w:rFonts w:cs="Arial" w:ascii="Arial" w:hAnsi="Arial"/>
          <w:sz w:val="22"/>
          <w:szCs w:val="22"/>
          <w:lang w:val="ru-RU"/>
        </w:rPr>
        <w:t xml:space="preserve"> сарадник у природним наукама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 01.07.1973.год,  ЈМБГ 0107973721614 из Доње Шаторње      </w:t>
      </w:r>
    </w:p>
    <w:p>
      <w:pPr>
        <w:pStyle w:val="Normal"/>
        <w:ind w:right="-21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Владимир (Томислав) Радојковић, </w:t>
      </w:r>
      <w:r>
        <w:rPr>
          <w:rFonts w:cs="Arial" w:ascii="Arial" w:hAnsi="Arial"/>
          <w:sz w:val="22"/>
          <w:szCs w:val="22"/>
          <w:lang w:val="sr-CS"/>
        </w:rPr>
        <w:t>дипл.економиста</w:t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ђен 26.08.1972.год, ЈМБГ 2608972721617</w:t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3. Јасна (Томислав) Вуковић, </w:t>
      </w:r>
      <w:r>
        <w:rPr>
          <w:rFonts w:cs="Arial" w:ascii="Arial" w:hAnsi="Arial"/>
          <w:sz w:val="22"/>
          <w:szCs w:val="22"/>
          <w:lang w:val="sr-CS"/>
        </w:rPr>
        <w:t xml:space="preserve">учитељица </w:t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ђена 30.07.1968.год, ЈМБГ 3007968726817 из Тополе</w:t>
      </w:r>
    </w:p>
    <w:p>
      <w:pPr>
        <w:pStyle w:val="Normal"/>
        <w:ind w:left="419" w:right="-956" w:hanging="419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4.Гордан (Милан) Марковић, </w:t>
      </w:r>
      <w:r>
        <w:rPr>
          <w:rFonts w:cs="Arial" w:ascii="Arial" w:hAnsi="Arial"/>
          <w:sz w:val="22"/>
          <w:szCs w:val="22"/>
          <w:lang w:val="sr-CS"/>
        </w:rPr>
        <w:t>дипл.инг.металургије</w:t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ђен 06.11.1969.год, ЈМБГ 0611969721618 из С.Тополе </w:t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sr-CS"/>
        </w:rPr>
        <w:t>5. Александар (Стеван) Весковић,</w:t>
      </w:r>
      <w:r>
        <w:rPr>
          <w:rFonts w:cs="Arial" w:ascii="Arial" w:hAnsi="Arial"/>
          <w:sz w:val="22"/>
          <w:szCs w:val="22"/>
          <w:lang w:val="sr-CS"/>
        </w:rPr>
        <w:t xml:space="preserve"> инструктор саобраћаја </w:t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ђен 19.09.1972.год, ЈМБГ 1909972721621 из Тополе </w:t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ања (Радован) Петровић,</w:t>
      </w:r>
      <w:r>
        <w:rPr>
          <w:rFonts w:cs="Arial" w:ascii="Arial" w:hAnsi="Arial"/>
          <w:sz w:val="22"/>
          <w:szCs w:val="22"/>
          <w:lang w:val="sr-CS"/>
        </w:rPr>
        <w:t xml:space="preserve"> медицински техничар</w:t>
      </w:r>
    </w:p>
    <w:p>
      <w:pPr>
        <w:pStyle w:val="Normal"/>
        <w:ind w:left="419" w:right="-956" w:hanging="419"/>
        <w:rPr/>
      </w:pPr>
      <w:r>
        <w:rPr>
          <w:rFonts w:cs="Arial" w:ascii="Arial" w:hAnsi="Arial"/>
          <w:sz w:val="22"/>
          <w:szCs w:val="22"/>
          <w:lang w:val="sr-CS"/>
        </w:rPr>
        <w:t xml:space="preserve">рођена 24.09.1973.год, ЈМБГ 2409973726628 из Белосавац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359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3) 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Изборна листа </w:t>
      </w:r>
      <w:r>
        <w:rPr>
          <w:rFonts w:cs="Arial" w:ascii="Arial" w:hAnsi="Arial"/>
          <w:b/>
          <w:sz w:val="22"/>
          <w:szCs w:val="22"/>
          <w:lang w:val="sr-CS"/>
        </w:rPr>
        <w:t>ПОКРЕНИМО ТОПОЛУ - ТОМИСЛАВ НИКОЛИЋ (СРПСКА НАПРЕДНА СТРАНК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КРЕТ СНАГА СРБИЈЕ - БК, КОАЛИЦИЈА УДРУЖЕЊА ИЗБЈЕГЛИЦА У РЕПУБЛИЦИ СРБИЈИ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Владица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Слободан)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танојевић, </w:t>
      </w:r>
      <w:r>
        <w:rPr>
          <w:rFonts w:cs="Arial" w:ascii="Arial" w:hAnsi="Arial"/>
          <w:sz w:val="22"/>
          <w:szCs w:val="22"/>
          <w:lang w:val="sr-CS"/>
        </w:rPr>
        <w:t xml:space="preserve">доктор медицине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ођен 10.04.1972.год,  (</w:t>
      </w:r>
      <w:r>
        <w:rPr>
          <w:rFonts w:cs="Arial" w:ascii="Arial" w:hAnsi="Arial"/>
          <w:sz w:val="22"/>
          <w:szCs w:val="22"/>
          <w:lang w:val="ru-RU"/>
        </w:rPr>
        <w:t>ЈМБГ)1004972911010</w:t>
      </w:r>
      <w:r>
        <w:rPr>
          <w:rFonts w:cs="Arial" w:ascii="Arial" w:hAnsi="Arial"/>
          <w:sz w:val="22"/>
          <w:szCs w:val="22"/>
          <w:lang w:val="sr-CS"/>
        </w:rPr>
        <w:t xml:space="preserve">  из  Жабара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 Драган (Јован) Јовановић, </w:t>
      </w:r>
      <w:r>
        <w:rPr>
          <w:rFonts w:cs="Arial" w:ascii="Arial" w:hAnsi="Arial"/>
          <w:sz w:val="22"/>
          <w:szCs w:val="22"/>
          <w:lang w:val="sr-CS"/>
        </w:rPr>
        <w:t>пољопривредни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ођен 12.01.1971.год, ЈМБГ1201971721617 из Загориц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Мирјана (Миодраг) Прокић,</w:t>
      </w:r>
      <w:r>
        <w:rPr>
          <w:rFonts w:cs="Arial" w:ascii="Arial" w:hAnsi="Arial"/>
          <w:sz w:val="22"/>
          <w:szCs w:val="22"/>
          <w:lang w:val="sr-CS"/>
        </w:rPr>
        <w:t xml:space="preserve"> економис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ођена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CS"/>
        </w:rPr>
        <w:t>5.10.1971.год, ЈМБГ 0510971725018 из Топол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4. Томислав (Миодраг) Танасијевић,</w:t>
      </w:r>
      <w:r>
        <w:rPr>
          <w:rFonts w:cs="Arial" w:ascii="Arial" w:hAnsi="Arial"/>
          <w:sz w:val="22"/>
          <w:szCs w:val="22"/>
          <w:lang w:val="sr-CS"/>
        </w:rPr>
        <w:t xml:space="preserve"> пензионе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ђен 02.04.1954.год, ЈМБГ 0204954721617 из С.топол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4)</w:t>
      </w: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 Изборна лист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ВИЦА ДАЧИЋ-СОЦИЈАЛИСТИЧКА ПАРТИЈА СРБИЈЕ (СПС), ДРАГАН МАРКОВИЋ ПАЛМА - ЈЕДИНСТВЕНА СРБИЈА (ЈС) ЖАРКО ЈОВАНОВИЋ </w:t>
      </w:r>
    </w:p>
    <w:p>
      <w:pPr>
        <w:pStyle w:val="Normal"/>
        <w:ind w:right="-21" w:hanging="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ind w:left="419" w:right="-956" w:hanging="4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Жарк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sr-CS"/>
        </w:rPr>
        <w:t>Борисав</w:t>
      </w:r>
      <w:r>
        <w:rPr>
          <w:rFonts w:cs="Arial" w:ascii="Arial" w:hAnsi="Arial"/>
          <w:b/>
          <w:sz w:val="22"/>
          <w:szCs w:val="22"/>
          <w:lang w:val="ru-RU"/>
        </w:rPr>
        <w:t>) Јовановић</w:t>
      </w:r>
      <w:r>
        <w:rPr>
          <w:rFonts w:cs="Arial" w:ascii="Arial" w:hAnsi="Arial"/>
          <w:sz w:val="22"/>
          <w:szCs w:val="22"/>
          <w:lang w:val="ru-RU"/>
        </w:rPr>
        <w:t xml:space="preserve">,   </w:t>
      </w:r>
      <w:r>
        <w:rPr>
          <w:rFonts w:cs="Arial" w:ascii="Arial" w:hAnsi="Arial"/>
          <w:sz w:val="22"/>
          <w:szCs w:val="22"/>
          <w:lang w:val="sr-CS"/>
        </w:rPr>
        <w:t>предузетник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ођен 04.06.1956.год,  ЈМБГ 0406956721837  из  села Тополе,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ru-RU"/>
        </w:rPr>
        <w:t>2.Благоје (Милован) Ивовић,</w:t>
      </w:r>
      <w:r>
        <w:rPr>
          <w:rFonts w:cs="Arial" w:ascii="Arial" w:hAnsi="Arial"/>
          <w:sz w:val="22"/>
          <w:szCs w:val="22"/>
          <w:lang w:val="ru-RU"/>
        </w:rPr>
        <w:t xml:space="preserve"> економиста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ђен 16.04.1957.год, ЈМБГ 1604957721628 из Тополе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/>
      </w:pPr>
      <w:r>
        <w:rPr>
          <w:rFonts w:cs="Arial" w:ascii="Arial" w:hAnsi="Arial"/>
          <w:b/>
          <w:sz w:val="22"/>
          <w:szCs w:val="22"/>
          <w:lang w:val="ru-RU"/>
        </w:rPr>
        <w:t>3. Марија (Гордана) Вукадиновић</w:t>
      </w:r>
      <w:r>
        <w:rPr>
          <w:rFonts w:cs="Arial" w:ascii="Arial" w:hAnsi="Arial"/>
          <w:sz w:val="22"/>
          <w:szCs w:val="22"/>
          <w:lang w:val="ru-RU"/>
        </w:rPr>
        <w:t xml:space="preserve">, менаџер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ђена 30.04.1986.год, ЈМБГ 3004986726817 из Белосаваца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602" w:leader="none"/>
        </w:tabs>
        <w:ind w:left="419" w:right="-956" w:hanging="419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/>
        </w:rPr>
        <w:t xml:space="preserve">Изборна листа </w:t>
      </w:r>
      <w:r>
        <w:rPr>
          <w:rFonts w:cs="Arial" w:ascii="Arial" w:hAnsi="Arial"/>
          <w:b/>
          <w:sz w:val="22"/>
          <w:szCs w:val="22"/>
          <w:lang w:val="sr-CS"/>
        </w:rPr>
        <w:t>ЗАЈЕДНО ЗА ШУМАДИЈУ, ДР. ЈОВИЦА ЖИКИЋ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Јовица (Љубомир) Жикић, </w:t>
      </w:r>
      <w:r>
        <w:rPr>
          <w:rFonts w:cs="Arial" w:ascii="Arial" w:hAnsi="Arial"/>
          <w:sz w:val="22"/>
          <w:szCs w:val="22"/>
          <w:lang w:val="sr-CS"/>
        </w:rPr>
        <w:t>док.спец.орт.вилиц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ђен 05.11.1959.год, ЈМБГ 0511959721615 из Топол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2.Милорад (Драгован) Трифуновић, </w:t>
      </w:r>
      <w:r>
        <w:rPr>
          <w:rFonts w:cs="Arial" w:ascii="Arial" w:hAnsi="Arial"/>
          <w:sz w:val="22"/>
          <w:szCs w:val="22"/>
          <w:lang w:val="sr-CS"/>
        </w:rPr>
        <w:t>машински технича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ђен 08.04.1966.год, ЈМБГ 0804966721628 из Крћев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ind w:left="419" w:right="-21" w:hanging="419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У току изборног поступка  у деловоднику Општинске изборне комисије заведено и обрађено  укупно  </w:t>
      </w:r>
      <w:r>
        <w:rPr>
          <w:rFonts w:cs="Arial" w:ascii="Arial" w:hAnsi="Arial"/>
          <w:b/>
          <w:sz w:val="22"/>
          <w:szCs w:val="22"/>
          <w:lang w:val="sr-CS"/>
        </w:rPr>
        <w:t xml:space="preserve">256 </w:t>
      </w:r>
      <w:r>
        <w:rPr>
          <w:rFonts w:cs="Arial" w:ascii="Arial" w:hAnsi="Arial"/>
          <w:sz w:val="22"/>
          <w:szCs w:val="22"/>
          <w:lang w:val="sr-CS"/>
        </w:rPr>
        <w:t xml:space="preserve"> предмета. </w:t>
      </w:r>
    </w:p>
    <w:p>
      <w:pPr>
        <w:pStyle w:val="Normal"/>
        <w:ind w:left="419" w:right="-21" w:hanging="419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Од поднета два приговора, један је повучен од стране његовог подносиоца, а други је као неоснован Општинска изборна комисија одбила. Поднетих жалби и судских спорова није било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Средства за рад изборне комисије, предвиђена Одлуком о буџету општине Топола за 2012. годину ће се употребити према методологији и обрачуну утврђеним  одлукама Комисије број 013-111/2012 од 30.04.2012. године и број 013-141/2012 од 15.05.2012. 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Сходно свему напред изнетом, Општинска изборна комисија је утврдила да су избори за одборнике Скупштине општине Топола, спроведени у складу са Законом о локалним изборима (,,Службени гласник РС”, бр.129/07, 34/2010 и 54/2011).</w:t>
      </w:r>
    </w:p>
    <w:p>
      <w:pPr>
        <w:pStyle w:val="Normal"/>
        <w:ind w:left="419" w:right="-21" w:firstLine="2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</w:p>
    <w:p>
      <w:pPr>
        <w:pStyle w:val="Normal"/>
        <w:ind w:left="419" w:right="-21" w:firstLine="240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ind w:right="-21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ОПОЛА</w:t>
      </w:r>
    </w:p>
    <w:p>
      <w:pPr>
        <w:pStyle w:val="Normal"/>
        <w:ind w:right="-21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СКА ИЗБОРНА КОМИСИЈА </w:t>
      </w:r>
    </w:p>
    <w:p>
      <w:pPr>
        <w:pStyle w:val="Normal"/>
        <w:ind w:right="-21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013-256/2012</w:t>
      </w:r>
    </w:p>
    <w:p>
      <w:pPr>
        <w:pStyle w:val="Normal"/>
        <w:ind w:right="-21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 22.05.2012. године</w:t>
      </w:r>
    </w:p>
    <w:p>
      <w:pPr>
        <w:pStyle w:val="Normal"/>
        <w:ind w:left="419" w:right="-21" w:firstLine="2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19" w:right="-21" w:firstLine="2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19" w:right="-21" w:firstLine="2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</w:t>
      </w:r>
    </w:p>
    <w:p>
      <w:pPr>
        <w:pStyle w:val="Normal"/>
        <w:ind w:left="5040" w:right="-21" w:firstLine="240"/>
        <w:jc w:val="center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ОПШТИНСКЕ</w:t>
      </w:r>
    </w:p>
    <w:p>
      <w:pPr>
        <w:pStyle w:val="Normal"/>
        <w:ind w:left="462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ИЗБОРНЕ КОМИСИЈЕ,</w:t>
      </w:r>
    </w:p>
    <w:p>
      <w:pPr>
        <w:pStyle w:val="Normal"/>
        <w:ind w:left="462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62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оран Илић, с.р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                                                       </w:t>
        <w:tab/>
        <w:t xml:space="preserve">             </w:t>
        <w:tab/>
        <w:tab/>
        <w:tab/>
        <w:tab/>
        <w:tab/>
        <w:t xml:space="preserve">                                                                                         </w:t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993" w:right="104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4:00Z</dcterms:created>
  <dc:creator>DRAGAN</dc:creator>
  <dc:description/>
  <cp:keywords/>
  <dc:language>en-US</dc:language>
  <cp:lastModifiedBy>home</cp:lastModifiedBy>
  <cp:lastPrinted>2012-05-22T15:20:00Z</cp:lastPrinted>
  <dcterms:modified xsi:type="dcterms:W3CDTF">2012-05-30T10:09:00Z</dcterms:modified>
  <cp:revision>4</cp:revision>
  <dc:subject/>
  <dc:title>I</dc:title>
</cp:coreProperties>
</file>