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100.jpeg" ContentType="image/jpeg"/>
  <Override PartName="/word/media/image21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84.jpeg" ContentType="image/jpeg"/>
  <Override PartName="/word/media/image85.jpeg" ContentType="image/jpeg"/>
  <Override PartName="/word/media/image2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„</w:t>
      </w:r>
      <w:r>
        <w:rPr>
          <w:b/>
          <w:sz w:val="28"/>
          <w:szCs w:val="28"/>
          <w:lang w:val="sr-CS"/>
        </w:rPr>
        <w:t>ЈАВНО ПРЕДУЗЕЋЕ – ДИРЕКЦИЈА ЗА ИЗГРАДЊУ ОПШТИНЕ ТОПОЛА“ ЈП ТОПОЛ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ИЗВЕШТАЈ О РАДУ ЗА  2008. ГОДИНУ</w:t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drawing>
          <wp:inline distT="0" distB="0" distL="0" distR="0">
            <wp:extent cx="3602355" cy="269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ЈАНУАР, 2009. ГОДИ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  З  В  Е  Ш  Т  А  Ј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раду „Јавног предузећа – Дирекције за изградњу општине Топола“ ЈП Топола за  2008. годин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>Активности „Јавног предузећа – Дирекција за изградњу општине Топола“ ЈП Топола одвијале су се у складу са Програмом пословања за  2008. годину који је усвојила Скупштина општине. Програм пословања за  2008. годину по добијању сагласности од Оснивача а у складу са чланом  22. став 1. Закона о изменама и допунама Закона о јавним предузећима и обављању делатности од општег интереса („Службени гласник РС“, број 107/05) Програм је достављен Министарству за трговину, Министарству надлежном за послове финансија и Министарству за послове локалне самоуправе, ради праћења кретања цена и зарад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>У току  2008. године активности су се одвијале током целе године и са задовољством се може констатовати да је у целини реализован Програм пословања, што је један квалитет више у реализацији развоја комуналне инфраструктуре. Наравно, треба истаћи да је у складу са Програмом пословања благовремено урађена сва пројектна документација и тиме су створени услови  да Дирекција благовремено конкурише код разних институција за финансирање и суфинансирање појединих пројеката. Важно је истаћи да су сви предлози пројеката који су предложени републичким институцијама, донаторима, за национални инвестициони програм и др. прихваћени и добили позитивну оцену и исти су реализовани у  2008. години. Треба истаћи да је остварена изузетно добра сарадња са великим бројем Министарстава и донатора. У реализацији Програма пословања за  2008. годину ангажован је велики број извођача чије активности су обједињаване и праћене преко надзорних органа, одржавањем редовних радних састанака уз праћење динамичких планова, а на радним састанцима су и решавани одређени проблеми који су настајали у току реализације инвестиције. Генерално се може рећи да су сви извођачи задовољили у смислу квалитета изведених радова и придржавања уговорених рокова. Средства за реализацију Програма пословања су обезбеђена из редовних прихода Дирекције, средстава Републичких институција, донаторских средстава и општинског самодопринос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>Реализоване активности по областима су следећ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b/>
          <w:lang w:val="sr-CS"/>
        </w:rPr>
        <w:t xml:space="preserve">         </w:t>
      </w:r>
      <w:r>
        <w:rPr>
          <w:b/>
          <w:sz w:val="28"/>
          <w:szCs w:val="28"/>
          <w:u w:val="single"/>
          <w:lang w:val="sr-Latn-CS"/>
        </w:rPr>
        <w:t xml:space="preserve">I </w:t>
      </w:r>
      <w:r>
        <w:rPr>
          <w:b/>
          <w:sz w:val="28"/>
          <w:szCs w:val="28"/>
          <w:u w:val="single"/>
          <w:lang w:val="sr-CS"/>
        </w:rPr>
        <w:t>ГРАЂЕВИНСКО ЗЕМЉИШТЕ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>У  2008. години у области грађевинског земљишта приоритет је дат изградњи фекалне канализације, јер делови Тополе у којима није била изграђена фекална канализација, отпадне воде су представљале озбиљан проблем по здравље становништва.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 xml:space="preserve">Највећа инвестиција у области комуналних отпадних вода је изведена на источном делу Тополе – Јасенички слив. Урађена је фекална канализација у делу улице Милутина Јеленић, Иве Андрић, Пилота Зорана Томић и Миладина Јовичића. Укупно је урађено  3км фекалног колектора са две црпне станице. Радове на изградњи ове фекалне канализације је извело предузеће </w:t>
      </w:r>
      <w:r>
        <w:rPr>
          <w:b/>
          <w:lang w:val="sr-Latn-CS"/>
        </w:rPr>
        <w:t xml:space="preserve">„INTERGRADNJA COOP“ </w:t>
      </w:r>
      <w:r>
        <w:rPr>
          <w:b/>
          <w:lang w:val="sr-CS"/>
        </w:rPr>
        <w:t xml:space="preserve">Д.О.О. Београд. Вредност изведених радова је  </w:t>
      </w:r>
      <w:r>
        <w:rPr>
          <w:b/>
          <w:u w:val="single"/>
          <w:lang w:val="sr-CS"/>
        </w:rPr>
        <w:t>33.000.000,00</w:t>
      </w:r>
      <w:r>
        <w:rPr>
          <w:b/>
          <w:lang w:val="sr-CS"/>
        </w:rPr>
        <w:t xml:space="preserve"> динара. Ови радови су финансирани у оквиру НИП-а и Министарство економије је издвојило  </w:t>
      </w:r>
      <w:r>
        <w:rPr>
          <w:b/>
          <w:u w:val="single"/>
          <w:lang w:val="sr-CS"/>
        </w:rPr>
        <w:t>24.000.000,00</w:t>
      </w:r>
      <w:r>
        <w:rPr>
          <w:b/>
          <w:lang w:val="sr-CS"/>
        </w:rPr>
        <w:t xml:space="preserve"> динара, а Дирекција за изградњу  </w:t>
      </w:r>
      <w:r>
        <w:rPr>
          <w:b/>
          <w:u w:val="single"/>
          <w:lang w:val="sr-CS"/>
        </w:rPr>
        <w:t>9.000.000,00</w:t>
      </w:r>
      <w:r>
        <w:rPr>
          <w:b/>
          <w:lang w:val="sr-CS"/>
        </w:rPr>
        <w:t xml:space="preserve"> динар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38045" cy="285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2138045" cy="285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41625" cy="2145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(Јасенички сли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 xml:space="preserve">Такође, у извештајном периоду је урађена канализација за хотел „Опленац“ и део насеља „Колебанчево“. Укупно је урађена канализација у дужини од  318 метара. Радове је извела АД „ВОДОПРИВРЕДА“ Смедеревска Паланка. Укупна вредност изведених радова је  </w:t>
      </w:r>
      <w:r>
        <w:rPr>
          <w:b/>
          <w:u w:val="single"/>
          <w:lang w:val="sr-CS"/>
        </w:rPr>
        <w:t>1.952.344,00</w:t>
      </w:r>
      <w:r>
        <w:rPr>
          <w:b/>
          <w:lang w:val="sr-CS"/>
        </w:rPr>
        <w:t xml:space="preserve"> динара. Средства за изградњу ове фекалне канализације су обезбеђена  50%  од немачке донаторске организације  </w:t>
      </w:r>
      <w:r>
        <w:rPr>
          <w:b/>
          <w:lang w:val="sr-Latn-CS"/>
        </w:rPr>
        <w:t>GTZ</w:t>
      </w:r>
      <w:r>
        <w:rPr>
          <w:b/>
          <w:lang w:val="sr-CS"/>
        </w:rPr>
        <w:t xml:space="preserve">  и  50% средстава  од Министарства за државну управу и локалну самоупра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366645" cy="1788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2376170" cy="1781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(канализација за хотел „Опленац“ и део насеља „Колебанчево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 xml:space="preserve">У улици Светозара Ђорђевић (Живка Томић) урађена је фекална канализација у дужини од  182 метра. Вредност изведених радова је  </w:t>
      </w:r>
      <w:r>
        <w:rPr>
          <w:b/>
          <w:u w:val="single"/>
          <w:lang w:val="sr-CS"/>
        </w:rPr>
        <w:t>1.283.886,00</w:t>
      </w:r>
      <w:r>
        <w:rPr>
          <w:b/>
          <w:lang w:val="sr-CS"/>
        </w:rPr>
        <w:t xml:space="preserve"> динара. Извођач радова је АД „ВОДОПРИВРЕДА“ Смедеревска Палан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828800" cy="243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1828800" cy="2438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Фекална канализација у улици Светозара Ђорђевић (Живка Томић)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        </w:t>
      </w:r>
      <w:r>
        <w:rPr>
          <w:b/>
          <w:lang w:val="sr-CS"/>
        </w:rPr>
        <w:t xml:space="preserve">У склопу активности комуналних отпадних вода урађена је фекална канализација у улици Моше Пијаде у дужини од  174 метара, а радове је извело АД „ВОДОПРИВРЕДА“ Смедеревска Паланка. Вредност изведених радова је  </w:t>
      </w:r>
      <w:r>
        <w:rPr>
          <w:b/>
          <w:u w:val="single"/>
          <w:lang w:val="sr-CS"/>
        </w:rPr>
        <w:t>1.233.862,00</w:t>
      </w:r>
      <w:r>
        <w:rPr>
          <w:b/>
          <w:lang w:val="sr-CS"/>
        </w:rPr>
        <w:t xml:space="preserve">  дина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438400" cy="1828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фекална канализација у улици Моше Пијаде)</w:t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 xml:space="preserve">У складу са Програмом пословања за  2008. годину урађена је потпуна реконструкција улице Танаска Рајић. Урађена је кишна канализација у дужини од  338 метара и фекална канализација у дужини од 355 метара. Радове је извело АД „ВОДОПРИВРЕДА“ Смедеревска Паланка. Вредност изведених радова на кишној и фекалној канализацији износи  </w:t>
      </w:r>
      <w:r>
        <w:rPr>
          <w:b/>
          <w:u w:val="single"/>
          <w:lang w:val="sr-CS"/>
        </w:rPr>
        <w:t>8.581.539,00</w:t>
      </w:r>
      <w:r>
        <w:rPr>
          <w:b/>
          <w:lang w:val="sr-CS"/>
        </w:rPr>
        <w:t xml:space="preserve">  дина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435860" cy="1826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2438400" cy="1828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  <w:lang w:val="sr-CS"/>
        </w:rPr>
        <w:t>реконструкција улице Танаска Рајић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По завршетку радова на комуналној инфраструктури у овој улици, изграђена је саобраћајница у дужини од  340 метара. Радове на изградњи саобраћајнице је извело  ПЗП „БЕОГРАД“  ад Београд. Вредност изведених радова је  </w:t>
      </w:r>
      <w:r>
        <w:rPr>
          <w:b/>
          <w:u w:val="single"/>
          <w:lang w:val="sr-CS"/>
        </w:rPr>
        <w:t>3.713.131,00</w:t>
      </w:r>
      <w:r>
        <w:rPr>
          <w:b/>
          <w:lang w:val="sr-CS"/>
        </w:rPr>
        <w:t xml:space="preserve">  динар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376170" cy="1781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2376170" cy="1781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  <w:lang w:val="sr-CS"/>
        </w:rPr>
        <w:t>реконструкција улице Танаска Рајић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У улици Кнеза Александра Карађорђевић (Шумадијских бригада) урађена је кишна канализација у дужини од  258 метара. Радове је изводила КОМУНАЛНА ОРГАНИЗАЦИЈА Топола. Вредност изведених радова је  </w:t>
      </w:r>
      <w:r>
        <w:rPr>
          <w:b/>
          <w:u w:val="single"/>
          <w:lang w:val="sr-CS"/>
        </w:rPr>
        <w:t>4.288.474,00</w:t>
      </w:r>
      <w:r>
        <w:rPr>
          <w:b/>
          <w:lang w:val="sr-CS"/>
        </w:rPr>
        <w:t xml:space="preserve">  динар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drawing>
          <wp:inline distT="0" distB="0" distL="0" distR="0">
            <wp:extent cx="2438400" cy="1822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     </w:t>
      </w:r>
      <w:r>
        <w:rPr>
          <w:b/>
        </w:rPr>
        <w:drawing>
          <wp:inline distT="0" distB="0" distL="0" distR="0">
            <wp:extent cx="2486660" cy="18345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(кишна канализација у улици Кнеза Александра Карађорђевић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(Шумадијских бригада)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 xml:space="preserve">У исто време је изведена и кишна канализација у улици Сретењска (29. новембар) у дужини од  116 метара. Такође, ове радове је извела КОМУНАЛНА ОРГАНИЗАЦИЈА Топола. Вредност изведених радова у овој улици је  </w:t>
      </w:r>
      <w:r>
        <w:rPr>
          <w:b/>
          <w:u w:val="single"/>
          <w:lang w:val="sr-CS"/>
        </w:rPr>
        <w:t>1.319.589,00</w:t>
      </w:r>
      <w:r>
        <w:rPr>
          <w:b/>
          <w:lang w:val="sr-CS"/>
        </w:rPr>
        <w:t xml:space="preserve">  динара. Радове на изградњи кишне канализације је финансирала Чешка Републи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828800" cy="2438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кишна канализација у улици Сретењска (29. новембар)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 xml:space="preserve">По завршетку комуналне инфраструктуре настављени су радови на изградњи саобраћајнице у поменуте две улице. Укупна дужина изведених саобраћајница у ове две улице је  410 метара. Радове на изградњи саобраћајнице је извело Предузеће за путеве „ПОЖАРЕВАЦ“ АД Пожаревац. Вредност изведених радова је  </w:t>
      </w:r>
      <w:r>
        <w:rPr>
          <w:b/>
          <w:u w:val="single"/>
          <w:lang w:val="sr-CS"/>
        </w:rPr>
        <w:t>4.200.000,00</w:t>
      </w:r>
      <w:r>
        <w:rPr>
          <w:b/>
          <w:lang w:val="sr-CS"/>
        </w:rPr>
        <w:t xml:space="preserve">  дина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376170" cy="17818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                 </w:t>
      </w: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2376170" cy="17818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376170" cy="17818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sr-CS"/>
        </w:rPr>
        <w:t xml:space="preserve">(Саобраћајница у улици Кнеза Александра Карађорђевић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(Шумадијских бригада) и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Сретењској (29. новембар)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 xml:space="preserve">У извештајном периоду урађене су саобраћајнице у улици Поп Луке Лазаревић и  1300 каплара у укупној дужини од  590 метара. Радове на изградњи саобраћајнице је извело Предузеће за путеве „БЕОГРАД“ АД Београд. Вредност изведених радова је  </w:t>
      </w:r>
      <w:r>
        <w:rPr>
          <w:b/>
          <w:u w:val="single"/>
          <w:lang w:val="sr-CS"/>
        </w:rPr>
        <w:t>8.333.324,00</w:t>
      </w:r>
      <w:r>
        <w:rPr>
          <w:b/>
          <w:lang w:val="sr-CS"/>
        </w:rPr>
        <w:t xml:space="preserve">  дина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501265" cy="18637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2468880" cy="18516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саобраћајниа у улици Поп Луке Лазаревић и  1300 каплара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 xml:space="preserve">У склопу активности Дирекције за изградњу, а у складу са Програмом пословања асфалтирана је Рудничка улица у Тополи у дужини од  900 метара. Радове је изводило Предузеће за путеве „БЕОГРАД“ АД Београд. Вредност изведених радова је  </w:t>
      </w:r>
      <w:r>
        <w:rPr>
          <w:b/>
          <w:u w:val="single"/>
          <w:lang w:val="sr-CS"/>
        </w:rPr>
        <w:t>2.025.000,00</w:t>
      </w:r>
      <w:r>
        <w:rPr>
          <w:b/>
          <w:lang w:val="sr-CS"/>
        </w:rPr>
        <w:t xml:space="preserve">  динар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402840" cy="18021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Рудничка улица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 xml:space="preserve">Такође, асфалтирана је и улица Миливоја Петровића Блазнавца (Мила Сеље) у дужини од  210 метара. Радове је изводило Предузеће за путеве „БЕОГРАД“ АД БЕОГРАД. Вредност изведених радова је  </w:t>
      </w:r>
      <w:r>
        <w:rPr>
          <w:b/>
          <w:u w:val="single"/>
          <w:lang w:val="sr-CS"/>
        </w:rPr>
        <w:t>1.151.496,00</w:t>
      </w:r>
      <w:r>
        <w:rPr>
          <w:b/>
          <w:lang w:val="sr-CS"/>
        </w:rPr>
        <w:t xml:space="preserve">  динара, а ове радове је финансирало Министарство за инфраструктуру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drawing>
          <wp:inline distT="0" distB="0" distL="0" distR="0">
            <wp:extent cx="2376170" cy="17818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  </w:t>
      </w:r>
      <w:r>
        <w:rPr>
          <w:b/>
        </w:rPr>
        <w:drawing>
          <wp:inline distT="0" distB="0" distL="0" distR="0">
            <wp:extent cx="2376170" cy="17818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улица Миливоја Петровића Блазнавца (Мила Сеље)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 xml:space="preserve">У  2008. години урађена је реконструкција улице Светосавске (Душана Петровић Шана) у укупној дужини од  1км. Радове је извело Предузеће за путеве „БЕОГРАД“ АД Београд. Вредност изведених радова је  </w:t>
      </w:r>
      <w:r>
        <w:rPr>
          <w:b/>
          <w:u w:val="single"/>
          <w:lang w:val="sr-CS"/>
        </w:rPr>
        <w:t>4.700.000,00</w:t>
      </w:r>
      <w:r>
        <w:rPr>
          <w:b/>
          <w:lang w:val="sr-CS"/>
        </w:rPr>
        <w:t xml:space="preserve"> динар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 xml:space="preserve"> </w:t>
      </w:r>
      <w:r>
        <w:rPr>
          <w:b/>
        </w:rPr>
        <w:drawing>
          <wp:inline distT="0" distB="0" distL="0" distR="0">
            <wp:extent cx="2376170" cy="17818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r-CS"/>
        </w:rPr>
        <w:t xml:space="preserve">      </w:t>
      </w:r>
      <w:r>
        <w:rPr>
          <w:b/>
          <w:lang w:val="sr-CS"/>
        </w:rPr>
        <w:drawing>
          <wp:inline distT="0" distB="0" distL="0" distR="0">
            <wp:extent cx="2376170" cy="17818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drawing>
          <wp:inline distT="0" distB="0" distL="0" distR="0">
            <wp:extent cx="2376170" cy="17818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r-CS"/>
        </w:rPr>
        <w:t xml:space="preserve">     </w:t>
      </w:r>
      <w:r>
        <w:rPr>
          <w:b/>
          <w:lang w:val="sr-CS"/>
        </w:rPr>
        <w:drawing>
          <wp:inline distT="0" distB="0" distL="0" distR="0">
            <wp:extent cx="2376170" cy="17818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реконструкција улице Светосавске (Душана Петровић Шана)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ред асфалтирања улица у Тополи извршена је и санација улица које су имале оштећену макадамску подлогу и то улице: Жртава крагујевачког октобра (Омладинска), део улице Петра Бојовића (ЈНА), део Таковске (М.Зечевића). Радове на овим улицама је извео Аутопревозник „ТАДИЋ МИЛЕНКО“Топола. Вредност изведених радова је  </w:t>
      </w:r>
      <w:r>
        <w:rPr>
          <w:b/>
          <w:u w:val="single"/>
          <w:lang w:val="sr-CS"/>
        </w:rPr>
        <w:t>120.600,00</w:t>
      </w:r>
      <w:r>
        <w:rPr>
          <w:b/>
          <w:lang w:val="sr-CS"/>
        </w:rPr>
        <w:t xml:space="preserve">  динар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drawing>
          <wp:inline distT="0" distB="0" distL="0" distR="0">
            <wp:extent cx="2376170" cy="17818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drawing>
          <wp:inline distT="0" distB="0" distL="0" distR="0">
            <wp:extent cx="2376170" cy="17818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r-CS"/>
        </w:rPr>
        <w:t xml:space="preserve">     </w:t>
      </w:r>
      <w:r>
        <w:rPr>
          <w:b/>
          <w:lang w:val="sr-CS"/>
        </w:rPr>
        <w:drawing>
          <wp:inline distT="0" distB="0" distL="0" distR="0">
            <wp:extent cx="2376170" cy="17818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sr-CS"/>
        </w:rPr>
        <w:t>(Санација улица у граду које су имале оштећену макадамску подлогу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>Такође, од улице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Деспота Стефана Лазаревић (ул.Раде Благојевић) према Торовима урађен је макадамски пут у дужини од  700 метара до насеља Рома. Ове радове је извео Аутопревозник „ТАДИЋ МИЛЕНКО“Топола. Вредност изведених радова је  </w:t>
      </w:r>
      <w:r>
        <w:rPr>
          <w:b/>
          <w:u w:val="single"/>
          <w:lang w:val="sr-CS"/>
        </w:rPr>
        <w:t>269.600,00</w:t>
      </w:r>
      <w:r>
        <w:rPr>
          <w:b/>
          <w:lang w:val="sr-CS"/>
        </w:rPr>
        <w:t xml:space="preserve">  динар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drawing>
          <wp:inline distT="0" distB="0" distL="0" distR="0">
            <wp:extent cx="2376170" cy="17818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r-CS"/>
        </w:rPr>
        <w:t xml:space="preserve"> </w:t>
      </w:r>
      <w:r>
        <w:rPr>
          <w:b/>
        </w:rPr>
        <w:t xml:space="preserve">   </w:t>
      </w:r>
      <w:r>
        <w:rPr>
          <w:b/>
          <w:lang w:val="sr-CS"/>
        </w:rPr>
        <w:t xml:space="preserve"> </w:t>
      </w:r>
      <w:r>
        <w:rPr>
          <w:b/>
        </w:rPr>
        <w:drawing>
          <wp:inline distT="0" distB="0" distL="0" distR="0">
            <wp:extent cx="2376170" cy="17818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макадамски пут према Торовима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У извештајном периоду знатна пажња је поклоњена изради пројектне документације и урбанистичких планова. Извршено је пројектовање фекалне канализације источног слива у целини. Пројекат је урадио „ЕНЕРГОПРОЈЕКТ“ из Београда. Вредност пројектовања источног слива износи  </w:t>
      </w:r>
      <w:r>
        <w:rPr>
          <w:b/>
          <w:u w:val="single"/>
          <w:lang w:val="sr-CS"/>
        </w:rPr>
        <w:t>2.124.000,00</w:t>
      </w:r>
      <w:r>
        <w:rPr>
          <w:b/>
          <w:lang w:val="sr-CS"/>
        </w:rPr>
        <w:t xml:space="preserve">  динара. Такође, извршено је пројектовање резервоара питке воде у МЗ Жабаре са две коморе по  150м³, резервоара у Божурњи капацитета  100м³ и урађен је пројекат реконструкције резервоара на Опленцу код улице Николе Граовца. Пројекте резервоара је израдила пројектантско предузеће „МП – ВЕЛИКА МОРАВА“ Београд. Вредност израде ових пројеката је  </w:t>
      </w:r>
      <w:r>
        <w:rPr>
          <w:b/>
          <w:u w:val="single"/>
          <w:lang w:val="sr-CS"/>
        </w:rPr>
        <w:t>1.121.000,00</w:t>
      </w:r>
      <w:r>
        <w:rPr>
          <w:b/>
          <w:lang w:val="sr-CS"/>
        </w:rPr>
        <w:t xml:space="preserve">  динара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 xml:space="preserve">Уговорена је и израда Програма за Генерални урбанистички план и Генерални урбанистички план. За израду ових веома значајних докумената за даљи развој Тополе ангажована је пројектантска кућа „АРПЛАН“ Аранђеловац. Укупна вредност израде Програма и Генералног урбанистичког плана је  </w:t>
      </w:r>
      <w:r>
        <w:rPr>
          <w:b/>
          <w:u w:val="single"/>
          <w:lang w:val="sr-CS"/>
        </w:rPr>
        <w:t>4.554.800,00</w:t>
      </w:r>
      <w:r>
        <w:rPr>
          <w:b/>
          <w:lang w:val="sr-CS"/>
        </w:rPr>
        <w:t xml:space="preserve">  динар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 xml:space="preserve">Урађена су и два пројекта за изградњу фекалне канализације за део насеља око Дечјег вртића и у улици Мије Тодоровић. Ову пројектну документацију је урадио „ХИДРОПРОЈЕКАТ САОБРАЋАЈ“ Београд. Вредност израде пројеката је  </w:t>
      </w:r>
      <w:r>
        <w:rPr>
          <w:b/>
          <w:u w:val="single"/>
          <w:lang w:val="sr-CS"/>
        </w:rPr>
        <w:t>283.200,00</w:t>
      </w:r>
      <w:r>
        <w:rPr>
          <w:b/>
          <w:lang w:val="sr-CS"/>
        </w:rPr>
        <w:t xml:space="preserve">  динара.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 xml:space="preserve">Поред изградње и одржавања саобраћајница у граду у  2008. години посебна пажња је поклоњена саобраћајном опремању улица у граду у циљу побољшања безбедности у саобраћају. У складу са пројектном документацијом набављена је и постављена вертикална саобраћајна сигнализација, а затим извршено је и обележавање хоризонталне сигнализације. За набавку и постављање вертикалне саобраћајне сигнализације и обележавање хоризонталне сигнализације у извештајном периоду издвојено је  </w:t>
      </w:r>
      <w:r>
        <w:rPr>
          <w:b/>
          <w:u w:val="single"/>
          <w:lang w:val="sr-CS"/>
        </w:rPr>
        <w:t>1.179.799,00</w:t>
      </w:r>
      <w:r>
        <w:rPr>
          <w:b/>
          <w:lang w:val="sr-CS"/>
        </w:rPr>
        <w:t xml:space="preserve">  динар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drawing>
          <wp:inline distT="0" distB="0" distL="0" distR="0">
            <wp:extent cx="2376170" cy="17818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r-CS"/>
        </w:rPr>
        <w:t xml:space="preserve">     </w:t>
      </w:r>
      <w:r>
        <w:rPr>
          <w:b/>
          <w:lang w:val="sr-CS"/>
        </w:rPr>
        <w:drawing>
          <wp:inline distT="0" distB="0" distL="0" distR="0">
            <wp:extent cx="2376170" cy="17818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Сигнализација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 xml:space="preserve">У циљу повећана безбедности на улицама ученика и пешака редовно се одржава светлосна саобраћајна сигнализација на раскрсници код Апотеке тако да је она перманентно у исправном стању и за ове намене годишње се издваја  </w:t>
      </w:r>
      <w:r>
        <w:rPr>
          <w:b/>
          <w:u w:val="single"/>
          <w:lang w:val="sr-CS"/>
        </w:rPr>
        <w:t>249.400,00</w:t>
      </w:r>
      <w:r>
        <w:rPr>
          <w:b/>
          <w:lang w:val="sr-CS"/>
        </w:rPr>
        <w:t xml:space="preserve">  дина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376170" cy="17818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Сигнализација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 xml:space="preserve">Посебна пажња посвећена је одржавању и обнављање уличне расвете у свим насељеним местима, а пре свега због побољшања безбедности у саобраћају и безбедности кретања пешака у ноћним условима. За занављање и одржавање уличне расвете утрошено је  </w:t>
      </w:r>
      <w:r>
        <w:rPr>
          <w:b/>
          <w:u w:val="single"/>
          <w:lang w:val="sr-CS"/>
        </w:rPr>
        <w:t>1.296.534,00</w:t>
      </w:r>
      <w:r>
        <w:rPr>
          <w:b/>
          <w:lang w:val="sr-CS"/>
        </w:rPr>
        <w:t xml:space="preserve">  динара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 xml:space="preserve">За трошкове  јавне расвете – потрошња електричне енергије у  2008. години  издвојено је  </w:t>
      </w:r>
      <w:r>
        <w:rPr>
          <w:b/>
          <w:u w:val="single"/>
          <w:lang w:val="sr-CS"/>
        </w:rPr>
        <w:t>12.146.134,00</w:t>
      </w:r>
      <w:r>
        <w:rPr>
          <w:b/>
          <w:lang w:val="sr-CS"/>
        </w:rPr>
        <w:t xml:space="preserve">  динара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 xml:space="preserve">Поред редовног одржавања улица посебна пажња се поклања и зимском одржавању улица у граду. Улице су одржаване доста коректно тако да су све саобраћајнице одржаване у складу са Планом зимске службе, а у складу са утврђеним приоритетима. На име одржавања града у зимским условима прва три месеца у  2008. години издвојено је  </w:t>
      </w:r>
      <w:r>
        <w:rPr>
          <w:b/>
          <w:u w:val="single"/>
          <w:lang w:val="sr-CS"/>
        </w:rPr>
        <w:t>732.088,00</w:t>
      </w:r>
      <w:r>
        <w:rPr>
          <w:b/>
          <w:lang w:val="sr-CS"/>
        </w:rPr>
        <w:t xml:space="preserve">  динара. У октобру  2008. године од стране Управног одбора Дирекције је усвојен План зимске службе за сезону  2008/09 годину. У складу са Планом зимске службе извршена је набавка  10 тона соли  и  75 тона одговарајуће ризле за одржавање саобраћајница. Набављени материјал је депонован у кругу Комуналне организациј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CS"/>
        </w:rPr>
        <w:t xml:space="preserve">         </w:t>
      </w:r>
      <w:r>
        <w:rPr>
          <w:b/>
          <w:sz w:val="28"/>
          <w:szCs w:val="28"/>
          <w:u w:val="single"/>
          <w:lang w:val="sr-Latn-CS"/>
        </w:rPr>
        <w:t xml:space="preserve">II </w:t>
      </w:r>
      <w:r>
        <w:rPr>
          <w:b/>
          <w:sz w:val="28"/>
          <w:szCs w:val="28"/>
          <w:u w:val="single"/>
          <w:lang w:val="sr-CS"/>
        </w:rPr>
        <w:t>ПУТЕВ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 xml:space="preserve">На подручју општине Топола има  130км локалних путева,  760км некатегорисаних путева,  50км магистралних и  44км регионалних путева. Може се рећи да општина Топола има велику и разгранату мрежу путева и добро је повезано са суседним општинама и већим центрима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>У  2008. години на реконструкцији и санацији локалних и некатего-рисаних путева учињене су знатне активности. Ако се овоме дода да је задњих година учињено веома много на подизању нивоа безбедности у саобраћају на локалним путевима може се слободно рећи да су локални путеви у коректном стању за нормално одвијање саобраћај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>На реконструкцији и санацији локалних путева реализоване су следеће активности: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 xml:space="preserve">У месној заједници Винча урађена је задња деоница на путном правцу Ћумурана – Пласковац у дужини од  1,6км и тиме је завршена комплетна реконструкција овог путног правца, а тиме су створени услови за пуну експлоатацију овог путног правца. Радове на изградњи овог путног правца је извело Предузеће за путеве „БЕОГРАД“ АД Београд, а вредност изведених радова износи  </w:t>
      </w:r>
      <w:r>
        <w:rPr>
          <w:b/>
          <w:u w:val="single"/>
          <w:lang w:val="sr-CS"/>
        </w:rPr>
        <w:t>5.337.200,00</w:t>
      </w:r>
      <w:r>
        <w:rPr>
          <w:b/>
          <w:lang w:val="sr-CS"/>
        </w:rPr>
        <w:t xml:space="preserve">  дина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419350" cy="18141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  <w:r>
        <w:rPr>
          <w:b/>
        </w:rPr>
        <w:drawing>
          <wp:inline distT="0" distB="0" distL="0" distR="0">
            <wp:extent cx="2402840" cy="18021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34285" cy="19132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Ћумурана – Пласковац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 xml:space="preserve">У складу са Програмом пословања урађен је 1км локалног пута у МЗ Липовац, од школе према Бањи. Радове је извело Предузеће за путеве „БЕОГРАД“ АД Београд, а вредност изведених радова износи  </w:t>
      </w:r>
      <w:r>
        <w:rPr>
          <w:b/>
          <w:u w:val="single"/>
          <w:lang w:val="sr-CS"/>
        </w:rPr>
        <w:t>2.721.600,00</w:t>
      </w:r>
      <w:r>
        <w:rPr>
          <w:b/>
          <w:lang w:val="sr-CS"/>
        </w:rPr>
        <w:t xml:space="preserve">  динар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drawing>
          <wp:inline distT="0" distB="0" distL="0" distR="0">
            <wp:extent cx="2376170" cy="17818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     </w:t>
      </w:r>
      <w:r>
        <w:rPr>
          <w:b/>
        </w:rPr>
        <w:drawing>
          <wp:inline distT="0" distB="0" distL="0" distR="0">
            <wp:extent cx="2376170" cy="17818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Пут у МЗ Липовац од школе ка Бањи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 xml:space="preserve">У месној заједници Маскар урађен је асфалтни пут Маскар – Рабровац у дужини од  1км. Радове на овом путном правцу је извело Предузеће за путеве „БЕОГРАД“ АД Београд, а вредност изведених радова износи  </w:t>
      </w:r>
      <w:r>
        <w:rPr>
          <w:b/>
          <w:u w:val="single"/>
          <w:lang w:val="sr-CS"/>
        </w:rPr>
        <w:t>2.527.200,00</w:t>
      </w:r>
      <w:r>
        <w:rPr>
          <w:b/>
          <w:lang w:val="sr-CS"/>
        </w:rPr>
        <w:t xml:space="preserve">  дина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376170" cy="17818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  <w:r>
        <w:rPr>
          <w:b/>
        </w:rPr>
        <w:drawing>
          <wp:inline distT="0" distB="0" distL="0" distR="0">
            <wp:extent cx="2376170" cy="17818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асфалтни пут Маскар – Рабровац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 xml:space="preserve">У месној заједници Крћевац асфалтиран је путни правац за Спасиће у дужини од  1,2км. Радове на изградњи овог путног правца извело је Предузеће за путеве „БЕОГРАД“ АД Београд, а вредност изведених радова износи  </w:t>
      </w:r>
      <w:r>
        <w:rPr>
          <w:b/>
          <w:u w:val="single"/>
          <w:lang w:val="sr-CS"/>
        </w:rPr>
        <w:t>2.796.120,00</w:t>
      </w:r>
      <w:r>
        <w:rPr>
          <w:b/>
          <w:lang w:val="sr-CS"/>
        </w:rPr>
        <w:t xml:space="preserve">  динар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376170" cy="17818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  <w:r>
        <w:rPr>
          <w:b/>
        </w:rPr>
        <w:drawing>
          <wp:inline distT="0" distB="0" distL="0" distR="0">
            <wp:extent cx="2376170" cy="17818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(путни правац за Спасиће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>У месној заједници Божурња асфалтирана су два путна правца и то пут за Чолиће у дужини од  1,1км и Метеризе – Школа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дужини од  1,3км. Радове на овом путним правцима је извело Предузеће за путеве „БЕОГРАД“ АД Београд, а укупна вредност изведених радова износи  </w:t>
      </w:r>
      <w:r>
        <w:rPr>
          <w:b/>
          <w:u w:val="single"/>
          <w:lang w:val="sr-CS"/>
        </w:rPr>
        <w:t>5.974.560,00</w:t>
      </w:r>
      <w:r>
        <w:rPr>
          <w:b/>
          <w:lang w:val="sr-CS"/>
        </w:rPr>
        <w:t xml:space="preserve">  динар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drawing>
          <wp:inline distT="0" distB="0" distL="0" distR="0">
            <wp:extent cx="2376170" cy="17818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     </w:t>
      </w:r>
      <w:r>
        <w:rPr>
          <w:b/>
        </w:rPr>
        <w:drawing>
          <wp:inline distT="0" distB="0" distL="0" distR="0">
            <wp:extent cx="2376170" cy="17818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 xml:space="preserve">                   </w:t>
      </w:r>
      <w:r>
        <w:rPr>
          <w:b/>
          <w:lang w:val="ru-RU"/>
        </w:rPr>
        <w:t>(</w:t>
      </w:r>
      <w:r>
        <w:rPr>
          <w:b/>
          <w:lang w:val="sr-CS"/>
        </w:rPr>
        <w:t>пут за Чолиће</w:t>
      </w:r>
      <w:r>
        <w:rPr>
          <w:b/>
          <w:lang w:val="ru-RU"/>
        </w:rPr>
        <w:t xml:space="preserve">)                   </w:t>
      </w:r>
      <w:r>
        <w:rPr>
          <w:b/>
          <w:lang w:val="sr-CS"/>
        </w:rPr>
        <w:t xml:space="preserve"> (Путни правац Метеризе – Школа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 xml:space="preserve">На локалном путу Метеризе – Светиња на деоници у Овсишту асфалтиран је  1км овог путног правца. Радове је извело Предузеће за путеве „БЕОГРАД“ АД Београд, а вредност изведених радова износи  </w:t>
      </w:r>
      <w:r>
        <w:rPr>
          <w:b/>
          <w:u w:val="single"/>
          <w:lang w:val="sr-CS"/>
        </w:rPr>
        <w:t>3.207.600,00</w:t>
      </w:r>
      <w:r>
        <w:rPr>
          <w:b/>
          <w:lang w:val="sr-CS"/>
        </w:rPr>
        <w:t xml:space="preserve">  дина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drawing>
          <wp:inline distT="0" distB="0" distL="0" distR="0">
            <wp:extent cx="2376170" cy="17818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     </w:t>
      </w:r>
      <w:r>
        <w:rPr>
          <w:b/>
        </w:rPr>
        <w:drawing>
          <wp:inline distT="0" distB="0" distL="0" distR="0">
            <wp:extent cx="2376170" cy="17818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Метеризе – Светиња на деоници у Овсишту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lang w:val="sr-CS"/>
        </w:rPr>
        <w:t xml:space="preserve">У месној заједници Горња Трнава урађена су два путна правца, Коса – Ранићи у дужини од  0,5км и пут за Прокиће у дужини од  0,7км. Радове на изградњи овог путног правца извело је Предузеће за путеве „БЕОГРАД“ АД Београд, а вредност изведених радова износи  </w:t>
      </w:r>
      <w:r>
        <w:rPr>
          <w:b/>
          <w:u w:val="single"/>
          <w:lang w:val="sr-CS"/>
        </w:rPr>
        <w:t>3.120.120,00</w:t>
      </w:r>
      <w:r>
        <w:rPr>
          <w:b/>
          <w:lang w:val="sr-CS"/>
        </w:rPr>
        <w:t xml:space="preserve">  динара.</w:t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drawing>
          <wp:inline distT="0" distB="0" distL="0" distR="0">
            <wp:extent cx="2376170" cy="17818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     </w:t>
      </w:r>
      <w:r>
        <w:rPr>
          <w:b/>
        </w:rPr>
        <w:drawing>
          <wp:inline distT="0" distB="0" distL="0" distR="0">
            <wp:extent cx="2376170" cy="17818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</w:t>
      </w:r>
      <w:r>
        <w:rPr>
          <w:b/>
          <w:lang w:val="sr-CS"/>
        </w:rPr>
        <w:t>(Коса – Ранићи)                                   (пут за Прокиће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sr-CS"/>
        </w:rPr>
        <w:t xml:space="preserve">На путном правцу Наталинци – Каменорезци асфалтирана је деоница кроз Шуме у укупној дужини од  1,2км, а остаје за наредну годину још једна деоница у дужини око  1км и тиме ће поменути путни правац у укупној дужини од  9км бити у потпуности реконструисан. Радове на изградњи ове деонице је извело Предузеће за путеве „БЕОГРАД“ АД Београд, а вредност изведених радова износи  </w:t>
      </w:r>
      <w:r>
        <w:rPr>
          <w:b/>
          <w:u w:val="single"/>
          <w:lang w:val="sr-CS"/>
        </w:rPr>
        <w:t>3.029.400,00</w:t>
      </w:r>
      <w:r>
        <w:rPr>
          <w:b/>
          <w:lang w:val="sr-CS"/>
        </w:rPr>
        <w:t xml:space="preserve">  дина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 xml:space="preserve">У месној заједници Наталинци асфалтирано је више бочних улица у укупној дужини од 1,2км. Радове је извело Предузеће за путеве „БЕОГРАД“ АД Београд, а вредност изведених радова износи  </w:t>
      </w:r>
      <w:r>
        <w:rPr>
          <w:b/>
          <w:u w:val="single"/>
          <w:lang w:val="sr-CS"/>
        </w:rPr>
        <w:t>2.527.200,00</w:t>
      </w:r>
      <w:r>
        <w:rPr>
          <w:b/>
          <w:lang w:val="sr-CS"/>
        </w:rPr>
        <w:t xml:space="preserve">  динар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376170" cy="17818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  <w:r>
        <w:rPr>
          <w:b/>
        </w:rPr>
        <w:drawing>
          <wp:inline distT="0" distB="0" distL="0" distR="0">
            <wp:extent cx="2376170" cy="178181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376170" cy="17818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2376170" cy="178181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drawing>
          <wp:inline distT="0" distB="0" distL="0" distR="0">
            <wp:extent cx="2376170" cy="178181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   </w:t>
      </w:r>
      <w:r>
        <w:rPr>
          <w:b/>
        </w:rPr>
        <w:drawing>
          <wp:inline distT="0" distB="0" distL="0" distR="0">
            <wp:extent cx="2376170" cy="178181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  <w:t>(Бочне улице у Наталинцима)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sr-CS"/>
        </w:rPr>
        <w:t xml:space="preserve">У месној заједници Бор асфалтиран је главни путни правац кроз месну заједницу у укупној дужини од  1,3км. Радове је извело Предузеће за путеве „БЕОГРАД“ АД Београд, а вредност изведених радова износи  </w:t>
      </w:r>
      <w:r>
        <w:rPr>
          <w:b/>
          <w:u w:val="single"/>
          <w:lang w:val="sr-CS"/>
        </w:rPr>
        <w:t>2.073.600,00</w:t>
      </w:r>
      <w:r>
        <w:rPr>
          <w:b/>
          <w:lang w:val="sr-CS"/>
        </w:rPr>
        <w:t xml:space="preserve">  дина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376170" cy="178181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2376170" cy="178181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Пут кроз МЗ Бор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Такође, у месној заједници Доња Трешњевица асфалтирано је  1км пута. Радове на изградњи овог путног правца извело је Предузеће за путеве „БЕОГРАД“ АД Београд, а вредност изведених радова износи  </w:t>
      </w:r>
      <w:r>
        <w:rPr>
          <w:b/>
          <w:u w:val="single"/>
          <w:lang w:val="sr-CS"/>
        </w:rPr>
        <w:t>2.527.200,00</w:t>
      </w:r>
      <w:r>
        <w:rPr>
          <w:b/>
          <w:lang w:val="sr-CS"/>
        </w:rPr>
        <w:t xml:space="preserve">  динара.</w:t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  <w:drawing>
          <wp:inline distT="0" distB="0" distL="0" distR="0">
            <wp:extent cx="2376170" cy="178181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r-CS"/>
        </w:rPr>
        <w:t xml:space="preserve">   </w:t>
      </w:r>
      <w:r>
        <w:rPr>
          <w:b/>
          <w:lang w:val="sr-CS"/>
        </w:rPr>
        <w:drawing>
          <wp:inline distT="0" distB="0" distL="0" distR="0">
            <wp:extent cx="2376170" cy="178181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  <w:t>(МЗ Доња Трешњевица)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 xml:space="preserve">Такође, у месној заједници Горња Трнава асфалтиран је путни правац Светка Петка до пута Витлина – Каменорезци у укупној дужини од  0,8км. Радове је извело Предузеће за путеве „БЕОГРАД“ АД Београд, а вредност изведених радова износи  </w:t>
      </w:r>
      <w:r>
        <w:rPr>
          <w:b/>
          <w:u w:val="single"/>
          <w:lang w:val="sr-CS"/>
        </w:rPr>
        <w:t>2.073.600,00</w:t>
      </w:r>
      <w:r>
        <w:rPr>
          <w:b/>
          <w:lang w:val="sr-CS"/>
        </w:rPr>
        <w:t xml:space="preserve">  динара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drawing>
          <wp:inline distT="0" distB="0" distL="0" distR="0">
            <wp:extent cx="2376170" cy="178181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     </w:t>
      </w:r>
      <w:r>
        <w:rPr>
          <w:b/>
        </w:rPr>
        <w:drawing>
          <wp:inline distT="0" distB="0" distL="0" distR="0">
            <wp:extent cx="2376170" cy="178181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путни правац Светка Петка до пута Витлина – Каменорезци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У месној заједници Блазнава асфалтиран је  1км пута. Радове је извело Предузеће „ИНГРАД ИНЖЕЊЕРИНГ“ Смедеревска Паланка, а вредност изведених радова износи  </w:t>
      </w:r>
      <w:r>
        <w:rPr>
          <w:b/>
          <w:u w:val="single"/>
          <w:lang w:val="sr-CS"/>
        </w:rPr>
        <w:t>2.559.600,00</w:t>
      </w:r>
      <w:r>
        <w:rPr>
          <w:b/>
          <w:lang w:val="sr-CS"/>
        </w:rPr>
        <w:t xml:space="preserve">  динара.</w:t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376170" cy="178181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  <w:t>(МЗ Блазнава пут поред основне школе)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>У извештајном периоду посебна пажња је поклоњена изградњи макадамских путева на подручју општине Топола. Изградњом макадамских путева континуирано сваке године стварају се услови за бољи квалитет живота на селу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>На подручју општине Топола у извештајном периоду укупно је изграђено  27,6км макадамских путева, а извршена је санација макадамских путева у укупној дужини од  10км.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 xml:space="preserve">У протеклој години урађени су макадамски путеви у месној заједници Митровчић засеок „Ваганац“ где је урађено  0,7км макадамског пута. Радове је извело Предузеће „СРКИ“ Горња Трнава. Вредност изведених радова је  </w:t>
      </w:r>
      <w:r>
        <w:rPr>
          <w:b/>
          <w:u w:val="single"/>
          <w:lang w:val="sr-CS"/>
        </w:rPr>
        <w:t>561.500,00</w:t>
      </w:r>
      <w:r>
        <w:rPr>
          <w:b/>
          <w:lang w:val="sr-CS"/>
        </w:rPr>
        <w:t xml:space="preserve">  динар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drawing>
          <wp:inline distT="0" distB="0" distL="0" distR="0">
            <wp:extent cx="2385695" cy="178879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r-CS"/>
        </w:rPr>
        <w:t xml:space="preserve">     </w:t>
      </w:r>
      <w:r>
        <w:rPr>
          <w:b/>
          <w:lang w:val="sr-CS"/>
        </w:rPr>
        <w:drawing>
          <wp:inline distT="0" distB="0" distL="0" distR="0">
            <wp:extent cx="2376170" cy="178181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макадамски путеви у месној заједници Митровчић засеок „Ваганац“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 xml:space="preserve">У МЗ Јунковац урађен је макадамски пут у дужини од  0,4км „Арсић крај“. Радове је извело Предузеће „СРКИ“ Горња Трнава. Вредност изведених радова износи  </w:t>
      </w:r>
      <w:r>
        <w:rPr>
          <w:b/>
          <w:u w:val="single"/>
          <w:lang w:val="sr-CS"/>
        </w:rPr>
        <w:t>268.500,00</w:t>
      </w:r>
      <w:r>
        <w:rPr>
          <w:b/>
          <w:lang w:val="sr-CS"/>
        </w:rPr>
        <w:t xml:space="preserve">  динар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376170" cy="178181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МЗ Јунковац макадамски пут  „Арсић крај“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drawing>
          <wp:inline distT="0" distB="0" distL="0" distR="0">
            <wp:extent cx="2376170" cy="178181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r-CS"/>
        </w:rPr>
        <w:t xml:space="preserve">    </w:t>
      </w:r>
      <w:r>
        <w:rPr>
          <w:b/>
          <w:lang w:val="sr-CS"/>
        </w:rPr>
        <w:drawing>
          <wp:inline distT="0" distB="0" distL="0" distR="0">
            <wp:extent cx="2376170" cy="178181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МЗ Јунковац макадам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 xml:space="preserve">У МЗ Жабаре урађен је макадамски пут у “Којић крају“ у дужини од  0,4км. Радове је извело Предузеће „СРКИ“ Горња Трнава. Вредност изведених радова износи  </w:t>
      </w:r>
      <w:r>
        <w:rPr>
          <w:b/>
          <w:u w:val="single"/>
          <w:lang w:val="sr-CS"/>
        </w:rPr>
        <w:t>270.300,00</w:t>
      </w:r>
      <w:r>
        <w:rPr>
          <w:b/>
          <w:lang w:val="sr-CS"/>
        </w:rPr>
        <w:t xml:space="preserve">  динар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drawing>
          <wp:inline distT="0" distB="0" distL="0" distR="0">
            <wp:extent cx="2376170" cy="178181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МЗ Жабаре макадамски пут у “Којић крају“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Такође у МЗ Жабаре урађен је макадамски пут у Лакића крају дужине 270м и макадамски пут Чалане – Митровићи дужине 1340м, радове је извело ПЗП „Београд“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drawing>
          <wp:inline distT="0" distB="0" distL="0" distR="0">
            <wp:extent cx="2376170" cy="178181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r-CS"/>
        </w:rPr>
        <w:t xml:space="preserve">    </w:t>
      </w:r>
      <w:r>
        <w:rPr>
          <w:b/>
          <w:lang w:val="sr-CS"/>
        </w:rPr>
        <w:drawing>
          <wp:inline distT="0" distB="0" distL="0" distR="0">
            <wp:extent cx="2376170" cy="178181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</w:t>
      </w:r>
      <w:r>
        <w:rPr>
          <w:b/>
          <w:lang w:val="sr-CS"/>
        </w:rPr>
        <w:t>(МЗ Жабаре - Лакићи)               (МЗ Жабаре – Чалане – Митровићи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 xml:space="preserve">У МЗ Горович урађен је макадамски пут Стара црква – Ћуковац и пут за старо гробље у укупној дужини од  1,1км. Радове је извело Предузеће за путеве „КРАГУЈЕВАЦ“ АД Крагујевац. Вредност изведених радова износи  </w:t>
      </w:r>
      <w:r>
        <w:rPr>
          <w:b/>
          <w:u w:val="single"/>
          <w:lang w:val="sr-CS"/>
        </w:rPr>
        <w:t>698.440,00</w:t>
      </w:r>
      <w:r>
        <w:rPr>
          <w:b/>
          <w:lang w:val="sr-CS"/>
        </w:rPr>
        <w:t xml:space="preserve">  динар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drawing>
          <wp:inline distT="0" distB="0" distL="0" distR="0">
            <wp:extent cx="2376170" cy="178181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r-CS"/>
        </w:rPr>
        <w:t xml:space="preserve">     </w:t>
      </w:r>
      <w:r>
        <w:rPr>
          <w:b/>
          <w:lang w:val="sr-CS"/>
        </w:rPr>
        <w:drawing>
          <wp:inline distT="0" distB="0" distL="0" distR="0">
            <wp:extent cx="2376170" cy="178181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(МЗ Горович пут стара црква – Ћуковац)            (МЗ Горович – Ђукаши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 xml:space="preserve">У месној заједници Крћевац за засеок „Гај“ урађено је  550 метара макадамског пута. Радове је извело Предузеће „СРКИ“ Горња Трнава, а вредност изведених радова износи  </w:t>
      </w:r>
      <w:r>
        <w:rPr>
          <w:b/>
          <w:u w:val="single"/>
          <w:lang w:val="sr-CS"/>
        </w:rPr>
        <w:t>345.300,00</w:t>
      </w:r>
      <w:r>
        <w:rPr>
          <w:b/>
          <w:lang w:val="sr-CS"/>
        </w:rPr>
        <w:t xml:space="preserve">  динара. Такође, у овој месној заједници урађено је  4 макадамска пута укупне дужине  2км. Радове је извело Предузеће за путеве „БЕОГРАД“ АД Београд, а вредност изведених радова је  </w:t>
      </w:r>
      <w:r>
        <w:rPr>
          <w:b/>
          <w:u w:val="single"/>
          <w:lang w:val="sr-CS"/>
        </w:rPr>
        <w:t>1.079.000,00</w:t>
      </w:r>
      <w:r>
        <w:rPr>
          <w:b/>
          <w:lang w:val="sr-CS"/>
        </w:rPr>
        <w:t xml:space="preserve">  динар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drawing>
          <wp:inline distT="0" distB="0" distL="0" distR="0">
            <wp:extent cx="2376170" cy="178181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2376170" cy="178181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МЗ Крћевац засеок „Гај“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 xml:space="preserve">У месној заједници Љубесело урађен је макадамски пут Моравица у дужини од  0,3км. Радове је извео Аутопревозник „ТАДИЋ МИЛЕНКО“ Топола, а вредност изведених радова износи  </w:t>
      </w:r>
      <w:r>
        <w:rPr>
          <w:b/>
          <w:u w:val="single"/>
          <w:lang w:val="sr-CS"/>
        </w:rPr>
        <w:t>87.000,00</w:t>
      </w:r>
      <w:r>
        <w:rPr>
          <w:b/>
          <w:lang w:val="sr-CS"/>
        </w:rPr>
        <w:t xml:space="preserve">  динар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drawing>
          <wp:inline distT="0" distB="0" distL="0" distR="0">
            <wp:extent cx="2376170" cy="178181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     </w:t>
      </w:r>
      <w:r>
        <w:rPr>
          <w:b/>
        </w:rPr>
        <w:drawing>
          <wp:inline distT="0" distB="0" distL="0" distR="0">
            <wp:extent cx="2376170" cy="178181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МЗ Љубесело макадамски пут – Моравица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 xml:space="preserve">У месној заједници Божурња у засеоку „Букреч“ урађено је  0,7км макадамског пута (поред сервиса „Мацановић“). Радове је извео Аутопревозник „ТАДИЋ МИЛЕНКО“ Топола, а вредност изведених радова износи  </w:t>
      </w:r>
      <w:r>
        <w:rPr>
          <w:b/>
          <w:u w:val="single"/>
          <w:lang w:val="sr-CS"/>
        </w:rPr>
        <w:t>72.000,00</w:t>
      </w:r>
      <w:r>
        <w:rPr>
          <w:b/>
          <w:lang w:val="sr-CS"/>
        </w:rPr>
        <w:t xml:space="preserve">  динар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drawing>
          <wp:inline distT="0" distB="0" distL="0" distR="0">
            <wp:extent cx="2376170" cy="178181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r-CS"/>
        </w:rPr>
        <w:t xml:space="preserve">     </w:t>
      </w:r>
      <w:r>
        <w:rPr>
          <w:b/>
          <w:lang w:val="sr-CS"/>
        </w:rPr>
        <w:drawing>
          <wp:inline distT="0" distB="0" distL="0" distR="0">
            <wp:extent cx="2376170" cy="178181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МЗ Божурња – Букреч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 xml:space="preserve">У месној заједници Шуме у засеоку „Црвено брдо“ урађено је  0,8км макадамског пута. Радове је извела Радња „ГАВРИЛОВИЋ МОМИР“ Горња Трнава, а вредност изведених радова износи  </w:t>
      </w:r>
      <w:r>
        <w:rPr>
          <w:b/>
          <w:u w:val="single"/>
          <w:lang w:val="sr-CS"/>
        </w:rPr>
        <w:t>422.500,00</w:t>
      </w:r>
      <w:r>
        <w:rPr>
          <w:b/>
          <w:lang w:val="sr-CS"/>
        </w:rPr>
        <w:t xml:space="preserve"> дина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376170" cy="178181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МЗ Шуме – Црвено Брдо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 xml:space="preserve">У месној заједници Клока изграђено је шест макадамских путева у укупној дужини од  3,4км. Радове је извело Предузеће за путеве „БЕОГРАД“ АД Београд, а вредност изведених радова износи  </w:t>
      </w:r>
      <w:r>
        <w:rPr>
          <w:b/>
          <w:u w:val="single"/>
          <w:lang w:val="sr-CS"/>
        </w:rPr>
        <w:t>2.310.000,00</w:t>
      </w:r>
      <w:r>
        <w:rPr>
          <w:b/>
          <w:lang w:val="sr-CS"/>
        </w:rPr>
        <w:t xml:space="preserve">  динар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drawing>
          <wp:inline distT="0" distB="0" distL="0" distR="0">
            <wp:extent cx="2376170" cy="178181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r-CS"/>
        </w:rPr>
        <w:t xml:space="preserve">     </w:t>
      </w:r>
      <w:r>
        <w:rPr>
          <w:b/>
          <w:lang w:val="sr-CS"/>
        </w:rPr>
        <w:drawing>
          <wp:inline distT="0" distB="0" distL="0" distR="0">
            <wp:extent cx="2376170" cy="178181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drawing>
          <wp:inline distT="0" distB="0" distL="0" distR="0">
            <wp:extent cx="2376170" cy="178181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r-CS"/>
        </w:rPr>
        <w:t xml:space="preserve">     </w:t>
      </w:r>
      <w:r>
        <w:rPr>
          <w:b/>
          <w:lang w:val="sr-CS"/>
        </w:rPr>
        <w:drawing>
          <wp:inline distT="0" distB="0" distL="0" distR="0">
            <wp:extent cx="2376170" cy="178181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drawing>
          <wp:inline distT="0" distB="0" distL="0" distR="0">
            <wp:extent cx="2376170" cy="178181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Макадамски путеви у МЗ Клока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drawing>
          <wp:inline distT="0" distB="0" distL="0" distR="0">
            <wp:extent cx="2376170" cy="178181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r-CS"/>
        </w:rPr>
        <w:t xml:space="preserve">    </w:t>
      </w:r>
      <w:r>
        <w:rPr>
          <w:b/>
          <w:lang w:val="sr-CS"/>
        </w:rPr>
        <w:drawing>
          <wp:inline distT="0" distB="0" distL="0" distR="0">
            <wp:extent cx="2376170" cy="178181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Макадамски путеви у МЗ Липовац 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 xml:space="preserve">У месној заједници Овсиште урађено је  1,7км макадамских путева. Радове је извела Радња „ГАВРИЛОВИЋ МОМИР“ Горња Трнава, а вредност изведених радова износи  </w:t>
      </w:r>
      <w:r>
        <w:rPr>
          <w:b/>
          <w:u w:val="single"/>
          <w:lang w:val="sr-CS"/>
        </w:rPr>
        <w:t>923.940,00</w:t>
      </w:r>
      <w:r>
        <w:rPr>
          <w:b/>
          <w:lang w:val="sr-CS"/>
        </w:rPr>
        <w:t xml:space="preserve">  динара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 xml:space="preserve">У месној заједници Блазнава организован је утовар, превоз и разастирање Јасеничког песка на путевима. Укупно је утоварено и превезено  1500м³ песка. Извођач радова је Занатска радња „ТАДИЋ ГРАДЊА“ Топола, а вредност изведених радова износи  </w:t>
      </w:r>
      <w:r>
        <w:rPr>
          <w:b/>
          <w:u w:val="single"/>
          <w:lang w:val="sr-CS"/>
        </w:rPr>
        <w:t>736.000,00</w:t>
      </w:r>
      <w:r>
        <w:rPr>
          <w:b/>
          <w:lang w:val="sr-CS"/>
        </w:rPr>
        <w:t xml:space="preserve">  динар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drawing>
          <wp:inline distT="0" distB="0" distL="0" distR="0">
            <wp:extent cx="1810385" cy="240474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разастирање Јасеничког песка на путевима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 xml:space="preserve">У месној заједници Пласковац урађено је  2км макадамског пута поред гробља. Радове је извело Предузеће за путеве „БЕОГРАД“ АД Београд, а вредност изведених радова износи  </w:t>
      </w:r>
      <w:r>
        <w:rPr>
          <w:b/>
          <w:u w:val="single"/>
          <w:lang w:val="sr-CS"/>
        </w:rPr>
        <w:t>1.560.000,00</w:t>
      </w:r>
      <w:r>
        <w:rPr>
          <w:b/>
          <w:lang w:val="sr-CS"/>
        </w:rPr>
        <w:t xml:space="preserve">  динар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402840" cy="180213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Макадам у МЗ Пласковац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 xml:space="preserve">У месној заједници Горња Трнава урађено је  0,8км макадамског пута у засеоку „Мамутовац“. Радове је извело Предузеће за путеве „КРАГУЈЕВАЦ“ АД Крагујевац, а укупна вредност изведених радова износи  </w:t>
      </w:r>
      <w:r>
        <w:rPr>
          <w:b/>
          <w:u w:val="single"/>
          <w:lang w:val="sr-CS"/>
        </w:rPr>
        <w:t>320.000,00</w:t>
      </w:r>
      <w:r>
        <w:rPr>
          <w:b/>
          <w:lang w:val="sr-CS"/>
        </w:rPr>
        <w:t xml:space="preserve">  динара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drawing>
          <wp:inline distT="0" distB="0" distL="0" distR="0">
            <wp:extent cx="2501265" cy="187579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2484755" cy="18637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Макадам – Мамутовац – Г.Трнава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 xml:space="preserve">Такође, у месној заједници Шуме урађен је макадамски пут за гробље у укупној дужини од  1,2км. Радове је извело Предузеће за путеве „КРАГУЈЕВАЦ“ АД Крагујевац, а вредност изведених радова износи  </w:t>
      </w:r>
      <w:r>
        <w:rPr>
          <w:b/>
          <w:u w:val="single"/>
          <w:lang w:val="sr-CS"/>
        </w:rPr>
        <w:t>360.000,00</w:t>
      </w:r>
      <w:r>
        <w:rPr>
          <w:b/>
          <w:lang w:val="sr-CS"/>
        </w:rPr>
        <w:t xml:space="preserve">  динар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drawing>
          <wp:inline distT="0" distB="0" distL="0" distR="0">
            <wp:extent cx="2517775" cy="190055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2534285" cy="190055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МЗ Шуме – макадамски пут за гробље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 xml:space="preserve">У месној заједници Белосавци урађено је  2,7км макадамских путева. Радове је извело Предузеће за путеве „БЕОГРАД“ АД Београд, а вредност изведених радова износи  </w:t>
      </w:r>
      <w:r>
        <w:rPr>
          <w:b/>
          <w:u w:val="single"/>
          <w:lang w:val="sr-CS"/>
        </w:rPr>
        <w:t>1.680.000,00</w:t>
      </w:r>
      <w:r>
        <w:rPr>
          <w:b/>
          <w:lang w:val="sr-CS"/>
        </w:rPr>
        <w:t xml:space="preserve">  динар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drawing>
          <wp:inline distT="0" distB="0" distL="0" distR="0">
            <wp:extent cx="2376170" cy="178181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r-CS"/>
        </w:rPr>
        <w:t xml:space="preserve">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(</w:t>
      </w:r>
      <w:r>
        <w:rPr>
          <w:b/>
        </w:rPr>
        <w:t>M</w:t>
      </w:r>
      <w:r>
        <w:rPr>
          <w:b/>
          <w:lang w:val="sr-CS"/>
        </w:rPr>
        <w:t>З Белосавци макадамски пут поред школе ка Јеленцу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 xml:space="preserve">У месној заједници Загорица урађен је макадамски пут у дужини од  1,7км. Радове је извело Предузеће за путеве „БЕОГРАД“ АД Београд, а вредност изведених радова износи  </w:t>
      </w:r>
      <w:r>
        <w:rPr>
          <w:b/>
          <w:u w:val="single"/>
          <w:lang w:val="sr-CS"/>
        </w:rPr>
        <w:t>1.064.000,00</w:t>
      </w:r>
      <w:r>
        <w:rPr>
          <w:b/>
          <w:lang w:val="sr-CS"/>
        </w:rPr>
        <w:t xml:space="preserve">  динар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drawing>
          <wp:inline distT="0" distB="0" distL="0" distR="0">
            <wp:extent cx="2376170" cy="178181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МЗ Загорица – Ђукића крај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 xml:space="preserve">Такође, у месној заједници Јунковац урађено је  0,5км макадамског пута. Радове је извело Предузеће за путеве „КРАГУЈЕВАЦ“ АД Крагујевац, а вредност изведених радова износи  </w:t>
      </w:r>
      <w:r>
        <w:rPr>
          <w:b/>
          <w:u w:val="single"/>
          <w:lang w:val="sr-CS"/>
        </w:rPr>
        <w:t>150.000,00</w:t>
      </w:r>
      <w:r>
        <w:rPr>
          <w:b/>
          <w:lang w:val="sr-CS"/>
        </w:rPr>
        <w:t xml:space="preserve">  динар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drawing>
          <wp:inline distT="0" distB="0" distL="0" distR="0">
            <wp:extent cx="2376170" cy="178181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r-CS"/>
        </w:rPr>
        <w:t xml:space="preserve">    </w:t>
      </w:r>
      <w:r>
        <w:rPr>
          <w:b/>
          <w:lang w:val="sr-CS"/>
        </w:rPr>
        <w:drawing>
          <wp:inline distT="0" distB="0" distL="0" distR="0">
            <wp:extent cx="2385695" cy="178879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 xml:space="preserve">( МЗ Јунковац Бабић крај )              (МЗ Јунковац Новаковићи – Јозићи -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</w:t>
      </w:r>
      <w:r>
        <w:rPr>
          <w:b/>
          <w:lang w:val="sr-CS"/>
        </w:rPr>
        <w:t>Милисављевићи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drawing>
          <wp:inline distT="0" distB="0" distL="0" distR="0">
            <wp:extent cx="2376170" cy="178181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МЗ Јунковац – Васићи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 xml:space="preserve">У месној заједници Винча изграђене су два макадамска пута у укупној дужини од  2км. Радове је извело Предузеће за путеве „БЕОГРАД“ АД Београд, а вредност изведених радова износи  </w:t>
      </w:r>
      <w:r>
        <w:rPr>
          <w:b/>
          <w:u w:val="single"/>
          <w:lang w:val="sr-CS"/>
        </w:rPr>
        <w:t>508.800,00</w:t>
      </w:r>
      <w:r>
        <w:rPr>
          <w:b/>
          <w:lang w:val="sr-CS"/>
        </w:rPr>
        <w:t xml:space="preserve">  дина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drawing>
          <wp:inline distT="0" distB="0" distL="0" distR="0">
            <wp:extent cx="2435860" cy="182689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2435860" cy="183896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МЗ Винча – Макадам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>Задњих година посебна пажња се поклања зимском одржавању локалних путева тако да се сви значајни путни правци одржавају у проходном стању. За зимско одржавање путева исти су подељени у шест сектора и у сваком сектору у случају снежних наноса почеће се истовремено са интервенцијом, а све у циљу бржег оспособљавања путева за одвијање саобраћаја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>Може се закључити да је на подручју општине Топола у извештајном периоду урађено  15,9км асфалтних путева, макадамских путева  27,6км а санирано  10км макадамских путева. Убрзаном изградњом путева на подручју наше општине путна мрежа је доста савременија и знатно је повећана безбедност у саобраћају на локалним путевима. Такође, значајно је истаћи да је урађено  2,5км улица у Тополи са комплетном инфраструктуром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sz w:val="28"/>
          <w:szCs w:val="28"/>
          <w:lang w:val="sr-Latn-CS"/>
        </w:rPr>
        <w:t xml:space="preserve">         </w:t>
      </w:r>
      <w:r>
        <w:rPr>
          <w:b/>
          <w:sz w:val="28"/>
          <w:szCs w:val="28"/>
          <w:u w:val="single"/>
          <w:lang w:val="sr-Latn-CS"/>
        </w:rPr>
        <w:t xml:space="preserve">III </w:t>
      </w:r>
      <w:r>
        <w:rPr>
          <w:b/>
          <w:sz w:val="28"/>
          <w:szCs w:val="28"/>
          <w:u w:val="single"/>
          <w:lang w:val="sr-CS"/>
        </w:rPr>
        <w:t>КОМУНАЛНА ДЕЛАТНОСТ</w:t>
      </w:r>
      <w:r>
        <w:rPr>
          <w:b/>
          <w:u w:val="single"/>
          <w:lang w:val="sr-CS"/>
        </w:rPr>
        <w:t xml:space="preserve"> 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 xml:space="preserve">У складу са законским прописима Дирекција за изградњу општине Топола је у обавези да одржава јавну хигијену у граду. Послови око одржавања јавне хигијене у граду поверени су КОМУНАЛНОЈ ОРГАНИЗАЦИЈИ која ове послове обавља на задовољавајући начин. На име одржавања јавне хигијене Дирекције за изградњу општине је издвојила  </w:t>
      </w:r>
      <w:r>
        <w:rPr>
          <w:b/>
          <w:u w:val="single"/>
          <w:lang w:val="sr-CS"/>
        </w:rPr>
        <w:t>2.878.001,00</w:t>
      </w:r>
      <w:r>
        <w:rPr>
          <w:b/>
          <w:lang w:val="sr-CS"/>
        </w:rPr>
        <w:t xml:space="preserve">  динара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>Зимско одржавање улица у граду поверено је КОМУНАЛНОЈ ОРГАНИЗАЦИЈИ која је ове послове обавила на задовољавајући начин. Након зимског одржавања извршено је генерално чишћење улица од ризле, а такође све улице су опран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 xml:space="preserve">У току  2008. године ради реализације Програма пословања Дирекције, сходно Закону о јавним набавкама спровођени су поступци за јавне набавке мале вредности и јавне набавке велике вредности, покретањем истих од стране Управног одбора Дирекције при чему су формиране Комисије за спровођење напред наведених поступака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>Комисија је имала задатак да учествује у припреми тендерске процедуре, изврше јавно отварање понуда и о томе сачине записник, изврше стручну оцену понуда са давањем извештаја са предлогом Управном одбору Дирекције на сагласност коме ће се уговор о јавној набавци доделити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 xml:space="preserve">Комисија за јавне набавке мале вредности је спровела  </w:t>
      </w:r>
      <w:r>
        <w:rPr>
          <w:b/>
          <w:u w:val="single"/>
          <w:lang w:val="sr-CS"/>
        </w:rPr>
        <w:t>36</w:t>
      </w:r>
      <w:r>
        <w:rPr>
          <w:b/>
          <w:lang w:val="sr-CS"/>
        </w:rPr>
        <w:t xml:space="preserve"> поступака, а спроведено је  </w:t>
      </w:r>
      <w:r>
        <w:rPr>
          <w:b/>
          <w:u w:val="single"/>
          <w:lang w:val="sr-CS"/>
        </w:rPr>
        <w:t>7</w:t>
      </w:r>
      <w:r>
        <w:rPr>
          <w:b/>
          <w:lang w:val="sr-CS"/>
        </w:rPr>
        <w:t xml:space="preserve"> поступака јавне набавке велике вредности које су све реализоване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>Веома је битно напоменути да приликом спровођења јавних набавки није било приговора на рад Комисије и избор извођача радова од стране других учесника у поступку, што је доказ да су јавне набавке обављене у складу са законским прописим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 xml:space="preserve">Имајући у виду напред изнето може се констатовати да су се активности одвијале у складу са Програмом пословања на који је сагласност дала Скупштина општине Топола. Треба истаћи да је Програм пословања реализован у целини што је доказ да је Програм пословања реално урађен у складу са финансијским могућностима општине.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 xml:space="preserve">Пун доприноса у реализацији Програма пословања дао је Управни одбор Дирекције. Укупно је одржана  </w:t>
      </w:r>
      <w:r>
        <w:rPr>
          <w:b/>
          <w:u w:val="single"/>
          <w:lang w:val="sr-CS"/>
        </w:rPr>
        <w:t>21</w:t>
      </w:r>
      <w:r>
        <w:rPr>
          <w:b/>
          <w:lang w:val="sr-CS"/>
        </w:rPr>
        <w:t xml:space="preserve">  седница на којима је разматрано  </w:t>
      </w:r>
      <w:r>
        <w:rPr>
          <w:b/>
          <w:u w:val="single"/>
          <w:lang w:val="sr-CS"/>
        </w:rPr>
        <w:t>425</w:t>
      </w:r>
      <w:r>
        <w:rPr>
          <w:b/>
          <w:lang w:val="sr-CS"/>
        </w:rPr>
        <w:t xml:space="preserve">  тачака дневног реда. Наиме, постојала је изузетно значајна активност Управног одбора који је доста помогао у раду Дирекциј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 xml:space="preserve">Поред Управног одбора на реализацији Програма пословања ангажовано је  </w:t>
      </w:r>
      <w:r>
        <w:rPr>
          <w:b/>
          <w:u w:val="single"/>
          <w:lang w:val="sr-CS"/>
        </w:rPr>
        <w:t>12</w:t>
      </w:r>
      <w:r>
        <w:rPr>
          <w:b/>
          <w:lang w:val="sr-CS"/>
        </w:rPr>
        <w:t xml:space="preserve">  радника Дирекције за изградњу који су претежно исти реализовали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>Треба истаћи да је остварена доста коректна сарадња са републичким институцијама и донаторима.  Наравно, приликом конкурисања код репуб-личких институција и донатора пажљиво су одабирани пројекти за конкурисање који су углавном и прошли.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</w:p>
    <w:sectPr>
      <w:footerReference w:type="default" r:id="rId103"/>
      <w:footerReference w:type="first" r:id="rId10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footer" Target="footer1.xml"/><Relationship Id="rId104" Type="http://schemas.openxmlformats.org/officeDocument/2006/relationships/footer" Target="footer2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04:00Z</dcterms:created>
  <dc:creator>user</dc:creator>
  <dc:description/>
  <cp:keywords/>
  <dc:language>en-US</dc:language>
  <cp:lastModifiedBy>mira</cp:lastModifiedBy>
  <cp:lastPrinted>2008-12-22T14:46:00Z</cp:lastPrinted>
  <dcterms:modified xsi:type="dcterms:W3CDTF">2010-02-02T11:04:00Z</dcterms:modified>
  <cp:revision>17</cp:revision>
  <dc:subject/>
  <dc:title>„ЈАВНО ПРЕДУЗЕЋЕ – ДИРЕКЦИЈА ЗА ИЗГРАДЊУ ОПШТИНЕ ТОПОЛА“ ЈП ТОПОЛА</dc:title>
</cp:coreProperties>
</file>