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</w:t>
      </w:r>
    </w:p>
    <w:p>
      <w:pPr>
        <w:pStyle w:val="Normal"/>
        <w:spacing w:lineRule="auto" w:line="276"/>
        <w:rPr>
          <w:lang w:val="ru-RU"/>
        </w:rPr>
      </w:pPr>
      <w:r>
        <w:rPr>
          <w:lang w:val="sr-CS"/>
        </w:rPr>
        <w:t>Број:</w:t>
      </w:r>
      <w:r>
        <w:rPr/>
        <w:t xml:space="preserve"> 111-10/</w:t>
      </w:r>
      <w:r>
        <w:rPr>
          <w:lang w:val="ru-RU"/>
        </w:rPr>
        <w:t>2016-05</w:t>
      </w:r>
    </w:p>
    <w:p>
      <w:pPr>
        <w:pStyle w:val="Normal"/>
        <w:spacing w:lineRule="auto" w:line="276"/>
        <w:rPr/>
      </w:pPr>
      <w:r>
        <w:rPr>
          <w:lang w:val="sr-CS"/>
        </w:rPr>
        <w:t>Дана:</w:t>
      </w:r>
      <w:r>
        <w:rPr>
          <w:lang w:val="ru-RU"/>
        </w:rPr>
        <w:t xml:space="preserve"> </w:t>
      </w:r>
      <w:r>
        <w:rPr>
          <w:lang w:val="sr-CS"/>
        </w:rPr>
        <w:t>12.10</w:t>
      </w:r>
      <w:r>
        <w:rPr>
          <w:lang w:val="ru-RU"/>
        </w:rPr>
        <w:t>.2016</w:t>
      </w:r>
      <w:r>
        <w:rPr>
          <w:lang w:val="sr-Latn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Т </w:t>
      </w:r>
      <w:r>
        <w:rPr>
          <w:b/>
          <w:lang w:val="sr-Latn-CS"/>
        </w:rPr>
        <w:t xml:space="preserve">o </w:t>
      </w:r>
      <w:r>
        <w:rPr>
          <w:b/>
          <w:lang w:val="sr-CS"/>
        </w:rPr>
        <w:t>п о л а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18. Закона о начину одређивања максималног броја запослених у јавном сектору (,,Службени гласник РС“, број: 68/15), члана 4, 5. и 6. Уредбе о интерном конкурсу (,,Службени гласник РС“, број: 17/16), Одлуке о максималном броју запослених на неодређено време за сваки организациони облик у систему јединице локалне самоуправе Општине Топола (,,Службени гласник СО Топола</w:t>
      </w:r>
      <w:r>
        <w:rPr>
          <w:lang w:val="sr-Latn-CS"/>
        </w:rPr>
        <w:t xml:space="preserve">“ </w:t>
      </w:r>
      <w:r>
        <w:rPr>
          <w:lang w:val="sr-CS"/>
        </w:rPr>
        <w:t xml:space="preserve"> број: 3/16</w:t>
      </w:r>
      <w:r>
        <w:rPr>
          <w:lang w:val="sr-RS"/>
        </w:rPr>
        <w:t xml:space="preserve"> </w:t>
      </w:r>
      <w:r>
        <w:rPr>
          <w:lang w:val="sr-CS"/>
        </w:rPr>
        <w:t>и 19/16) и члана 29. Одлуке о Општинској управи (,,Службени гласник СО Топола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: 12/2008, 15/2008 , 6/2013 и  19/2016) 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Начелник Општинске управе општине Топола, објављује следећи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НТЕРНИ  КОНКУРС </w:t>
      </w:r>
    </w:p>
    <w:p>
      <w:pPr>
        <w:pStyle w:val="Normal"/>
        <w:spacing w:lineRule="auto" w:line="276"/>
        <w:jc w:val="center"/>
        <w:rPr/>
      </w:pPr>
      <w:r>
        <w:rPr>
          <w:b/>
          <w:lang w:val="sr-CS"/>
        </w:rPr>
        <w:t>ЗА ПОПУЊАВАЊЕ РАДНИХ МЕСТА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  У Општинској управи општине Топола расписује се интерни конкурс за попуну радних мест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>ПОСЛОВИ ПРИЈЕМНЕ КАНЦЕЛАРИЈЕ И РАД СА СТРАНКАМА У ОДЕЉЕЊУ ЗА ОПШТУ УПРАВУ</w:t>
      </w:r>
      <w:r>
        <w:rPr>
          <w:lang w:val="sr-CS"/>
        </w:rPr>
        <w:t>, пријем једног</w:t>
      </w:r>
      <w:r>
        <w:rPr>
          <w:lang w:val="sr-Latn-CS"/>
        </w:rPr>
        <w:t xml:space="preserve"> извршиоца</w:t>
      </w:r>
      <w:r>
        <w:rPr>
          <w:lang w:val="sr-CS"/>
        </w:rPr>
        <w:t xml:space="preserve"> у радни однос на неодређено време. Место рада: Општина Топола – Општинска управа, Булевар Краља Александра I број 9.</w:t>
      </w:r>
    </w:p>
    <w:p>
      <w:pPr>
        <w:pStyle w:val="Normal"/>
        <w:spacing w:lineRule="auto" w:line="276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Latn-CS"/>
        </w:rPr>
        <w:t>IV степен стручне спреме, друштвеног или природ</w:t>
      </w:r>
      <w:r>
        <w:rPr>
          <w:lang w:val="sr-CS"/>
        </w:rPr>
        <w:t>ног смера (матурант гимназије/лабораторијски техничар за хемију), положен стручни испит за рад у органима управе, односно државни стручни испит, радно искуство три године у струци.</w:t>
      </w:r>
    </w:p>
    <w:p>
      <w:pPr>
        <w:pStyle w:val="Normal"/>
        <w:spacing w:lineRule="auto" w:line="276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>ЗАМЕНИК МАТИЧАРА ЗА МАТИЧНО ПОДРУЧЈЕ БЕЛОСАВЦИ</w:t>
      </w:r>
      <w:r>
        <w:rPr>
          <w:lang w:val="sr-CS"/>
        </w:rPr>
        <w:t>, за насељена места: Белосавци, Јеленац, Загорица, Маскар, Рајковац и Крћевац са седиштем у Белосавцима у Одељењу за општу управу. Пријем једног извршиоца на неодређено време. Место рада: Белосавц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у образовном пољу друштвено – хуманистичких наука, на основним академским студијама у обиму од најмање 180 ЕСПБ бодова, основним струковним студијама, односно студијама у трајању до три године, положен посебан стручан испит за матичара и овлашћење за обављање послова матичара, положен стручни испит за рад у органима управе, односно државни стручни испит, радно искуство једна година у струци,</w:t>
      </w:r>
    </w:p>
    <w:p>
      <w:pPr>
        <w:pStyle w:val="Normal"/>
        <w:spacing w:lineRule="auto" w:line="276"/>
        <w:ind w:left="720" w:hanging="0"/>
        <w:jc w:val="both"/>
        <w:rPr>
          <w:lang w:val="sr-CS"/>
        </w:rPr>
      </w:pPr>
      <w:r>
        <w:rPr>
          <w:lang w:val="sr-CS"/>
        </w:rPr>
        <w:t>или кандидати који су на основу Закона о матичним књигама („Службени гласник РС“, број 20/09) стекли право да обављају послове – матичара/односно заменика матичар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 xml:space="preserve">ИМОВИНСКО ПРАВНИ – КОМУНАЛНО СТАМБЕНИ ПОСЛОВИ У ОДЕЉЕЊУ ЗА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КОМУНАЛНЕ ДЕЛАТНОСТИ, ГРАЂЕВИНСКО - УРБАНИСТИЧКЕ,  ИМОВИНСКО -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ПРАВНЕ И ПОСЛОВЕ ЕВИДЕНЦИЈЕ И УПРАВЉАЊА ИМОВИНОМ, пријем једног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извршиоца у радни однос на неодређено време. </w:t>
      </w:r>
      <w:r>
        <w:rPr>
          <w:lang w:val="sr-CS"/>
        </w:rPr>
        <w:t xml:space="preserve">Место рада: Општина Топола – Општинска    </w:t>
      </w:r>
    </w:p>
    <w:p>
      <w:pPr>
        <w:pStyle w:val="Normal"/>
        <w:spacing w:lineRule="auto" w:line="276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lang w:val="sr-CS"/>
        </w:rPr>
        <w:t>управа, Булевар Краља Александра I број 9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Високо образовање из области правних наука стечено на основним академским студијама у обиму од 180 ЕСПБ бодова, основним струковним студијама, односно на студијама у трајању до три године. Положен стручни испит за рад у органима управе, односно државни стручни испит, радно искуство три године у струци.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 xml:space="preserve">ШЕФ ОДСЕКА РАЧУНОВОДСТВА И КОНТРОЛЕ У ОДЕЉЕЊУ ЗА ПРИВРЕДУ, БУЏЕТ, ТРЕЗОР И ДРУШТВЕНЕ ДЕЛАТНОСТИ, пријем једног извршиоца у радни однос на неодређено време. </w:t>
      </w:r>
      <w:r>
        <w:rPr>
          <w:lang w:val="sr-CS"/>
        </w:rPr>
        <w:t>Место рада: Општина Топола, Општинска управа, Краљице Марије број 1.</w:t>
      </w:r>
    </w:p>
    <w:p>
      <w:pPr>
        <w:pStyle w:val="Normal"/>
        <w:spacing w:lineRule="auto" w:line="276"/>
        <w:ind w:left="720" w:hanging="0"/>
        <w:jc w:val="both"/>
        <w:rPr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области економских наука на студијама II степена (мастер академске студије, специјалистичке академске студије, специјалистичке струковне студије) или високо образовање стечено у складу са прописима који су важили до ступања на снагу Закона о високом образовању и које је са Законом изједначено са академским називом мастер, односно високо образовање стечено на основним студијама у трајању од четири године у обиму од 240 ЕСПБ бодова, положен стручни испит за рад у органима управе, односно државни стручни испит, радно искуство пет година у струци.</w:t>
      </w:r>
    </w:p>
    <w:p>
      <w:pPr>
        <w:pStyle w:val="Normal"/>
        <w:spacing w:lineRule="auto" w:line="276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 xml:space="preserve">САМОСТАЛНИ СТРУЧНИ САРАДНИК ЗА ПОСЛОВЕ САОБРАЋАЈА У ОДЕЉЕЊУ ЗА ИНСПЕКЦИЈСКЕ ПОСЛОВЕ, ИЗГРАДЊУ И КОМУНАЛНЕ ДЕЛАТНОСТИ, пријем једног извршиоца у радни однос на неодређено време. </w:t>
      </w:r>
      <w:r>
        <w:rPr>
          <w:lang w:val="sr-CS"/>
        </w:rPr>
        <w:t>Место рада: Општина Топола, Општинска управа, Булевар Краља Алексанрда I број 9.</w:t>
      </w:r>
    </w:p>
    <w:p>
      <w:pPr>
        <w:pStyle w:val="Normal"/>
        <w:spacing w:lineRule="auto" w:line="276"/>
        <w:ind w:left="720" w:hanging="0"/>
        <w:jc w:val="both"/>
        <w:rPr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области саобраћаја на студијама II степена (мастер академске студије, специјалистичке академске студије, специјалистичке струковне студије) или високо образовање стечено у складу са прописима који су важили до ступања на снагу Закона о високом образовању и које је са Законом изједначено са академским називом мастер, односно високо образовање стечено на основним студијама у трајању од четири године у обиму од 240 ЕСПБ бодова, положен стручни испит за рад у органима управе, односно државни стручни испит,  положен возачки испит (категорије: Б), радно искуство пет година у струци.</w:t>
      </w:r>
    </w:p>
    <w:p>
      <w:pPr>
        <w:pStyle w:val="Normal"/>
        <w:spacing w:lineRule="auto" w:line="27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 xml:space="preserve">САМОСТАЛНИ СТРУЧНИ САРАДНИК ЗА УПРАВЉАЊЕ И ВОЂЕЊЕ ИНВЕСТИЦИЈА У ИНФРАСТРУКТУРИ, У ОДЕЉЕЊУ ЗА ИНСПЕКЦИЈСКЕ ПОСЛОВЕ, ИЗГРАДЊУ И КОМУНАЛНЕ ДЕЛАТНОСТИ, пријем једног извршиоца у радни однос на неодређено време. </w:t>
      </w:r>
      <w:r>
        <w:rPr>
          <w:lang w:val="sr-CS"/>
        </w:rPr>
        <w:t>Место рада: Општина Топола, Општинска управа, Булевар Краља Алексанрда I број 9.</w:t>
      </w:r>
    </w:p>
    <w:p>
      <w:pPr>
        <w:pStyle w:val="Normal"/>
        <w:spacing w:lineRule="auto" w:line="276"/>
        <w:ind w:left="720" w:hanging="0"/>
        <w:jc w:val="both"/>
        <w:rPr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области машинства на студијама II степена (мастер академске студије, специјалистичке академске студије, специјалистичке струковне студије) или високо образовање стечено у складу са прописима који су важили до ступања на снагу Закона о високом образовању и које је са Законом изједначено са академским називом мастер, односно високо образовање стечено на основним студијама у трајању од четири године у обиму од 240 ЕСПБ бодова, положен стручни испит за рад у органима управе, односно државни стручни испит,  положен возачки испит (категорије: Б), радно искуство пет година у струци.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II</w:t>
      </w:r>
      <w:r>
        <w:rPr>
          <w:lang w:val="sr-CS"/>
        </w:rPr>
        <w:t xml:space="preserve">  На интерном Конкурсу имају праву да учествују само запослени на неодређено време у систему локалне самоуправе - у органима јединице локалне самоуправе, јавним службама, јавним предузећима, правним лицима основаним од стране тих предузећа, привредним друштвима и другим организацијама које у систему локалне самоуправе имају обавезу пријављивање података о запосленима у регистар, односно запослени чије се плате односно зараде, финансирају из буџета јединице локалне самоуправе.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</w:r>
      <w:r>
        <w:rPr/>
        <w:t>III</w:t>
      </w:r>
      <w:r>
        <w:rPr>
          <w:lang w:val="sr-CS"/>
        </w:rPr>
        <w:t xml:space="preserve">  ДОКАЗИ КОЈИ СЕ ПРИЛАЖУ УЗ ПРИЈАВУ НА ИНТЕРНИ КОНКУРС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>Потписана пријава са биографијом и наводима о досадашњем радном искуству (у пријави назначити радно место на које се конкурише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>Уверење о држављанству у оригиналу или овереној фотокопији (не старији од шест месеци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>Извод из матичне књиге рођених у оригиналу или овереној фотокопији (не старији од шест месеци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>Оверена фотокопија дипломе којом се потврђује стручна спрем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>Доказ о положеном стручном испиту за рад у органима управе односно државни стручни испит оригинал или оверена фотокопиј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>Доказ о радном искуству у струци (потврде, решења и други акти из којих се види на којим пословима и са којом стручном спремом је стечено искуство) у оригиналу или овереној фотокопиј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>Уверење Полицијске управе да лице није осуђивано за кривично дело на безусловну казну затвора од најмање шест месеци или за кажњиво дело које га чини неподобним за обављање послова у државном органу (не старије од шест месеци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>Уверење Суда да против лица није покренута истрага и да није подигнута оптужница (не старије од шест месеци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b/>
          <w:lang w:val="sr-CS"/>
        </w:rPr>
        <w:t>Уверење о општој здравственој способности (не старије од шест месеци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b/>
          <w:lang w:val="sr-Latn-CS"/>
        </w:rPr>
        <w:t>Фотокопија возачке дозволе</w:t>
      </w:r>
      <w:r>
        <w:rPr>
          <w:b/>
          <w:lang w:val="sr-CS"/>
        </w:rPr>
        <w:t xml:space="preserve"> за „Б“ категорију само за радна места под редним бројем 5 и 6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Уместо доказа из тачке </w:t>
      </w:r>
      <w:r>
        <w:rPr>
          <w:lang w:val="sr-Latn-CS"/>
        </w:rPr>
        <w:t xml:space="preserve">2, 3, 7. </w:t>
      </w:r>
      <w:r>
        <w:rPr>
          <w:lang w:val="sr-CS"/>
        </w:rPr>
        <w:t xml:space="preserve">и </w:t>
      </w:r>
      <w:r>
        <w:rPr>
          <w:lang w:val="sr-Latn-CS"/>
        </w:rPr>
        <w:t xml:space="preserve"> 8. кандидат може да да изјаву у којој се као странка опредељује да ће сам прибавити податке о чињеницама о којима се води службена евиденција или ће то орган учинити уместо њег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IV ПРОВЕРА ОСПСОБЉЕНОСТИ, ЗНАЊА И ВЕШТИНА КАНДИДАТА У ИЗБОРНОМ ПОСТУПКУ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 назначене вештине и знања биће проверене од стране конкурсне комисије у просторијама зграде Општинске управе општине Топола, Булевар Краља Александра </w:t>
      </w:r>
      <w:r>
        <w:rPr>
          <w:lang w:val="sr-Latn-CS"/>
        </w:rPr>
        <w:t xml:space="preserve">I </w:t>
      </w:r>
      <w:r>
        <w:rPr>
          <w:lang w:val="sr-CS"/>
        </w:rPr>
        <w:t>број  9, канцеларија број 16 на другом спрату, о чему ће кандидати бити обавештени писменим или телефонским путем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V</w:t>
      </w:r>
      <w:r>
        <w:rPr>
          <w:lang w:val="sr-CS"/>
        </w:rPr>
        <w:t xml:space="preserve">     Рок за подношење пријаве на интерни конкурс: 15 дана од дана оглашавања, рок почиње да тече од  15. октобра 2016. године и истиче 29. октобра 2016. годин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/>
        <w:t>VI</w:t>
      </w:r>
      <w:r>
        <w:rPr>
          <w:lang w:val="sr-CS"/>
        </w:rPr>
        <w:t xml:space="preserve">  Лице које је задужено за давање обавештења о интерном конкурсу: Славица Прокић, контакт телефон: 034/6811-008, локал 102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Latn-CS"/>
        </w:rPr>
        <w:t xml:space="preserve">VII </w:t>
      </w:r>
      <w:r>
        <w:rPr>
          <w:lang w:val="sr-RS"/>
        </w:rPr>
        <w:t xml:space="preserve">  </w:t>
      </w:r>
      <w:r>
        <w:rPr>
          <w:lang w:val="sr-Latn-CS"/>
        </w:rPr>
        <w:t>Датум оглашавања: 14. октобар 2016. годин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  <w:t>VIII</w:t>
      </w:r>
      <w:r>
        <w:rPr>
          <w:lang w:val="sr-CS"/>
        </w:rPr>
        <w:t xml:space="preserve"> Адреса на коју се подноси пријава на интерни конкурс: Општинска управа општине Топола, Булевар краља Александра </w:t>
      </w:r>
      <w:r>
        <w:rPr>
          <w:lang w:val="sr-Latn-CS"/>
        </w:rPr>
        <w:t xml:space="preserve">I </w:t>
      </w:r>
      <w:r>
        <w:rPr>
          <w:lang w:val="sr-CS"/>
        </w:rPr>
        <w:t>број 9, 34310 Топола са назнаком „за интерни конкурс“, поштом или лично на пријемном шалтеру Општинске управе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sr-CS"/>
        </w:rPr>
        <w:t>Напомена: Неблаговремене, недопуштене, неразумљиве или непотпуне пријаве и пријаве уз које нису приложени сви потребни докази у оригиналу или овереној фотокопији у Општини, код Суда или јавног бележника биће одбачене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>Интерни конкурс спроводи конкурсна комисија коју именује Начелник Општинске управ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>Сви изрази, појмови, именице, придеви и глаголи у овом конкурсу који су употребљени у мушком граматичком роду</w:t>
      </w:r>
      <w:r>
        <w:rPr>
          <w:lang w:val="ru-RU"/>
        </w:rPr>
        <w:t>,</w:t>
      </w:r>
      <w:r>
        <w:rPr>
          <w:lang w:val="sr-CS"/>
        </w:rPr>
        <w:t xml:space="preserve"> односе се без дискриминације и на особе женског пол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Интерни конкурс објавити на </w:t>
      </w:r>
      <w:r>
        <w:rPr>
          <w:lang w:val="ru-RU"/>
        </w:rPr>
        <w:t xml:space="preserve">званичној презентацији </w:t>
      </w:r>
      <w:r>
        <w:rPr>
          <w:lang w:val="sr-CS"/>
        </w:rPr>
        <w:t xml:space="preserve">општине Топола </w:t>
      </w:r>
      <w:hyperlink r:id="rId2">
        <w:r>
          <w:rPr>
            <w:rStyle w:val="InternetLink"/>
            <w:b/>
            <w:u w:val="none"/>
            <w:lang w:val="sr-CS"/>
          </w:rPr>
          <w:t>www</w:t>
        </w:r>
        <w:r>
          <w:rPr>
            <w:rStyle w:val="InternetLink"/>
            <w:b/>
            <w:u w:val="none"/>
            <w:lang w:val="sr-Latn-CS"/>
          </w:rPr>
          <w:t>.topola.com</w:t>
        </w:r>
      </w:hyperlink>
      <w:r>
        <w:rPr>
          <w:lang w:val="sr-RS"/>
        </w:rPr>
        <w:t xml:space="preserve"> </w:t>
      </w:r>
      <w:r>
        <w:rPr>
          <w:lang w:val="sr-Latn-CS"/>
        </w:rPr>
        <w:t xml:space="preserve">и огласној табли </w:t>
      </w:r>
      <w:r>
        <w:rPr>
          <w:lang w:val="sr-RS"/>
        </w:rPr>
        <w:t>О</w:t>
      </w:r>
      <w:r>
        <w:rPr>
          <w:lang w:val="sr-Latn-CS"/>
        </w:rPr>
        <w:t>пштинске управе</w:t>
      </w:r>
      <w:r>
        <w:rPr>
          <w:lang w:val="sr-RS"/>
        </w:rPr>
        <w:t xml:space="preserve"> општине</w:t>
      </w:r>
      <w:r>
        <w:rPr>
          <w:lang w:val="sr-Latn-CS"/>
        </w:rPr>
        <w:t xml:space="preserve"> Топола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spacing w:lineRule="auto" w:line="276"/>
        <w:ind w:left="5040" w:hanging="0"/>
        <w:rPr>
          <w:lang w:val="sr-CS"/>
        </w:rPr>
      </w:pPr>
      <w:r>
        <w:rPr>
          <w:b/>
          <w:lang w:val="sr-CS"/>
        </w:rPr>
        <w:t xml:space="preserve">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</w:t>
      </w:r>
      <w:r>
        <w:rPr>
          <w:lang w:val="sr-CS"/>
        </w:rPr>
        <w:t>НАЧЕЛНИК</w:t>
      </w:r>
    </w:p>
    <w:p>
      <w:pPr>
        <w:pStyle w:val="Normal"/>
        <w:spacing w:lineRule="auto" w:line="276"/>
        <w:ind w:left="5040" w:hanging="0"/>
        <w:rPr>
          <w:lang w:val="ru-RU"/>
        </w:rPr>
      </w:pPr>
      <w:r>
        <w:rPr>
          <w:lang w:val="sr-CS"/>
        </w:rPr>
        <w:t xml:space="preserve">                        </w:t>
      </w:r>
      <w:r>
        <w:rPr>
          <w:lang w:val="sr-Latn-RS"/>
        </w:rPr>
        <w:t xml:space="preserve">  </w:t>
      </w:r>
      <w:r>
        <w:rPr>
          <w:lang w:val="sr-RS"/>
        </w:rPr>
        <w:t xml:space="preserve">    </w:t>
      </w:r>
      <w:r>
        <w:rPr>
          <w:lang w:val="sr-CS"/>
        </w:rPr>
        <w:t xml:space="preserve">ОПШТИНСКЕ УПРАВЕ </w:t>
      </w:r>
    </w:p>
    <w:p>
      <w:pPr>
        <w:pStyle w:val="Normal"/>
        <w:spacing w:lineRule="auto" w:line="276"/>
        <w:ind w:left="720" w:hanging="0"/>
        <w:jc w:val="center"/>
        <w:rPr>
          <w:lang w:val="sr-R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Милица Станишић, дипл. правник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continuous"/>
      <w:pgSz w:w="11906" w:h="16838"/>
      <w:pgMar w:left="706" w:right="619" w:gutter="0" w:header="0" w:top="1152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BodyTextIndent3">
    <w:name w:val="Body Text Indent 3"/>
    <w:basedOn w:val="Normal"/>
    <w:qFormat/>
    <w:pPr>
      <w:ind w:left="5670" w:hanging="5670"/>
      <w:jc w:val="both"/>
    </w:pPr>
    <w:rPr>
      <w:rFonts w:ascii="Arial" w:hAnsi="Arial" w:cs="Arial"/>
      <w:sz w:val="22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0:00Z</dcterms:created>
  <dc:creator>R1</dc:creator>
  <dc:description/>
  <cp:keywords/>
  <dc:language>en-US</dc:language>
  <cp:lastModifiedBy>Mira</cp:lastModifiedBy>
  <cp:lastPrinted>2016-10-14T12:06:00Z</cp:lastPrinted>
  <dcterms:modified xsi:type="dcterms:W3CDTF">2016-10-14T10:18:00Z</dcterms:modified>
  <cp:revision>13</cp:revision>
  <dc:subject/>
  <dc:title>РЕПУБЛИКА СРБИЈА</dc:title>
</cp:coreProperties>
</file>