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званични резултати председничких избора у општини Топо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ша Јанковић 7,5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ук Јереми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6,</w:t>
      </w:r>
      <w:r>
        <w:rPr>
          <w:sz w:val="28"/>
          <w:szCs w:val="28"/>
        </w:rPr>
        <w:t>19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рослав Паровић 0,2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%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ша Радуловић 0,6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ука Максимовић 14,</w:t>
      </w:r>
      <w:r>
        <w:rPr>
          <w:sz w:val="28"/>
          <w:szCs w:val="28"/>
        </w:rPr>
        <w:t>24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лександар Вучић 6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32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ошко Обрадовић 2,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 Војислав Шешељ 3,7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 Александар Поповић 0,51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Милан Стаматовић 0,49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енад Чанак 0,17%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29:00Z</dcterms:created>
  <dc:creator>home</dc:creator>
  <dc:description/>
  <cp:keywords/>
  <dc:language>en-US</dc:language>
  <cp:lastModifiedBy>Mira</cp:lastModifiedBy>
  <cp:lastPrinted>2017-04-02T19:46:00Z</cp:lastPrinted>
  <dcterms:modified xsi:type="dcterms:W3CDTF">2017-04-21T07:24:00Z</dcterms:modified>
  <cp:revision>20</cp:revision>
  <dc:subject/>
  <dc:title>Незванични резултати председничких избора у општини Топола:</dc:title>
</cp:coreProperties>
</file>