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Црквени хор „Опленац“ и КУД „Опленац“ у суботу, 31. маја, одржаће заједнички хуманитарни концерт. Почетак концерта заказан је за 19</w:t>
      </w:r>
      <w:r>
        <w:rPr>
          <w:b/>
          <w:sz w:val="26"/>
          <w:szCs w:val="26"/>
          <w:vertAlign w:val="superscript"/>
          <w:lang w:val="sr-CS"/>
        </w:rPr>
        <w:t>30</w:t>
      </w:r>
      <w:r>
        <w:rPr>
          <w:b/>
          <w:sz w:val="26"/>
          <w:szCs w:val="26"/>
          <w:lang w:val="sr-CS"/>
        </w:rPr>
        <w:t xml:space="preserve"> часова у сали биоскопа у Тополи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Црквени хор ће се представити са музиком пре свега духовног садржаја, док ће се КУД пред публиком појавити са свим својим секцијама – фолклорном, певачком и драмском. Својим прилогом од по 150 динара, гледаоци ће са актерима концерта на свој начин ПОМОЋИ ПОСТРАДАЛИМА ОД ПОПЛАВА У СРБИЈИ.</w:t>
      </w:r>
    </w:p>
    <w:p>
      <w:pPr>
        <w:pStyle w:val="Normal"/>
        <w:jc w:val="both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0655</wp:posOffset>
            </wp:positionV>
            <wp:extent cx="549529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432" w:right="432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2:00Z</dcterms:created>
  <dc:creator>home</dc:creator>
  <dc:description/>
  <dc:language>en-US</dc:language>
  <cp:lastModifiedBy>Mira</cp:lastModifiedBy>
  <dcterms:modified xsi:type="dcterms:W3CDTF">2014-05-28T07:13:00Z</dcterms:modified>
  <cp:revision>4</cp:revision>
  <dc:subject/>
  <dc:title>Subota 31</dc:title>
</cp:coreProperties>
</file>