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оводом закључења Уговора о гасификацији Општине Топола председник </w:t>
        <w:br/>
        <w:t>Општине Драган Јовановић издао је следеће саопштење за јавност:</w:t>
      </w:r>
    </w:p>
    <w:p>
      <w:pPr>
        <w:pStyle w:val="NormalWeb"/>
        <w:spacing w:before="280" w:after="0"/>
        <w:jc w:val="both"/>
        <w:rPr/>
      </w:pPr>
      <w:r>
        <w:rPr>
          <w:b/>
          <w:sz w:val="26"/>
          <w:szCs w:val="26"/>
          <w:lang w:val="sr-CS"/>
        </w:rPr>
        <w:t>Општина Топола са поносом објављује да је у Новом Саду 6.јула 2011. године потписан Уговор о гасификацији Општине Топола.</w:t>
      </w:r>
    </w:p>
    <w:p>
      <w:pPr>
        <w:pStyle w:val="NormalWeb"/>
        <w:spacing w:before="280" w:after="0"/>
        <w:jc w:val="both"/>
        <w:rPr/>
      </w:pPr>
      <w:r>
        <w:rPr>
          <w:b/>
          <w:sz w:val="26"/>
          <w:szCs w:val="26"/>
          <w:lang w:val="sr-CS"/>
        </w:rPr>
        <w:t xml:space="preserve">Уговор су у име инвеститора потписали: Душан Бајатовић генерални директор ,,Србијагас“ Драган Јовановић, председник Општине Топола, Братислав Николић директор 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sr-CS"/>
        </w:rPr>
        <w:t>Дирекције за изградњу Општине Топола и у име извођача радова генерални директор ,,ДМ-Инвест“ из Смедеревске Паланке Радослав Милићевић.</w:t>
      </w:r>
    </w:p>
    <w:p>
      <w:pPr>
        <w:pStyle w:val="NormalWeb"/>
        <w:spacing w:before="280" w:after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купна инвестиција износи 7.500.000,00 еура у динарској противвредности.</w:t>
      </w:r>
    </w:p>
    <w:p>
      <w:pPr>
        <w:pStyle w:val="NormalWeb"/>
        <w:spacing w:before="280" w:after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говором је предвиђено да до средине 2013. године, буде потпуно завршена гасификација, како вароши Топола, тако и свих села Општине Топола.</w:t>
      </w:r>
    </w:p>
    <w:p>
      <w:pPr>
        <w:pStyle w:val="NormalWeb"/>
        <w:spacing w:before="280" w:after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Корист од овог Уговора имаће и суседне општине Аранђеловац и Младеновац, јер је предвиђено прављење кружног прстена ка Марковцу који ће се спојити са постојећим гасоводом Младеновац - Аранђеловац и на тај начин ће се подићи притисак и у овом гасоводу.</w:t>
      </w:r>
    </w:p>
    <w:p>
      <w:pPr>
        <w:pStyle w:val="NormalWeb"/>
        <w:spacing w:before="280" w:after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во је једна од највећих појединачних инвестиција у општини Топола која ће добрим делом преко подизвођача упослити грађевинску оперативу и тако подићи укупну запосленост у нашој Општини.</w:t>
      </w:r>
    </w:p>
    <w:p>
      <w:pPr>
        <w:pStyle w:val="NormalWeb"/>
        <w:spacing w:before="280" w:after="0"/>
        <w:jc w:val="both"/>
        <w:rPr/>
      </w:pPr>
      <w:r>
        <w:rPr>
          <w:b/>
          <w:sz w:val="26"/>
          <w:szCs w:val="26"/>
          <w:lang w:val="sr-CS"/>
        </w:rPr>
        <w:t>Целокупна</w:t>
      </w:r>
      <w:r>
        <w:rPr>
          <w:b/>
          <w:sz w:val="26"/>
          <w:szCs w:val="26"/>
        </w:rPr>
        <w:t> </w:t>
      </w:r>
      <w:r>
        <w:rPr>
          <w:b/>
          <w:sz w:val="26"/>
          <w:szCs w:val="26"/>
          <w:lang w:val="sr-CS"/>
        </w:rPr>
        <w:t xml:space="preserve"> гасификација Тополе ће позитивно утицати на инвестициону климу и на долазак других инвеститора у нашу Општину, а такође ће имати позитивне ефекте и на туризам и заштиту животне средине.</w:t>
      </w:r>
    </w:p>
    <w:p>
      <w:pPr>
        <w:pStyle w:val="NormalWeb"/>
        <w:spacing w:before="280" w:after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пштина Топола и Јавно предузеће ,,Србијагас“ ће повољним кредитним средствима помоћи да прикључак на гасну мрежу буде доступан свим грађанима општине Топола.</w:t>
      </w:r>
    </w:p>
    <w:p>
      <w:pPr>
        <w:pStyle w:val="NormalWeb"/>
        <w:spacing w:before="280" w:after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Председник општине Топола</w:t>
      </w:r>
    </w:p>
    <w:p>
      <w:pPr>
        <w:pStyle w:val="NormalWeb"/>
        <w:spacing w:before="0" w:after="0"/>
        <w:jc w:val="center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  <w:lang w:val="sr-CS"/>
        </w:rPr>
        <w:t>Драган Јовановић, с.р.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46685</wp:posOffset>
            </wp:positionV>
            <wp:extent cx="3362325" cy="251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146685</wp:posOffset>
            </wp:positionV>
            <wp:extent cx="3340735" cy="250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6442075" cy="9189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501765" cy="9190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0:00Z</dcterms:created>
  <dc:creator>mira</dc:creator>
  <dc:description/>
  <cp:keywords/>
  <dc:language>en-US</dc:language>
  <cp:lastModifiedBy>mira</cp:lastModifiedBy>
  <dcterms:modified xsi:type="dcterms:W3CDTF">2011-07-08T08:30:00Z</dcterms:modified>
  <cp:revision>2</cp:revision>
  <dc:subject/>
  <dc:title>Поводом закључења Уговора о гасификацији Општине Топола председник </dc:title>
</cp:coreProperties>
</file>