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остовање 10. Међународног фестивала камерних хорова и ансамбала у организацији Музичког центра Крагујевац, одржа</w:t>
      </w:r>
      <w:r>
        <w:rPr>
          <w:rFonts w:cs="Times New Roman" w:ascii="Times New Roman" w:hAnsi="Times New Roman"/>
          <w:b/>
          <w:sz w:val="26"/>
          <w:szCs w:val="26"/>
        </w:rPr>
        <w:t>ће с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од 19. до 21. августа у Тополи, на Опленцу у Храму Св. Георгија, сваке вечери од 19 и 30 часова, уз подршку Културног центра Топо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ограм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r-CS"/>
        </w:rPr>
        <w:t>Понедељак, 19. авгус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Краснојарски вокални ансамбл, Краснојарск (Русиј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ограм: Руска православна духовна музика као и Мадригали Владимира Пономарјова, руководиоца ансамбла, члана савеза композитора Русије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r-CS"/>
        </w:rPr>
        <w:t>Уторак, 20. авгус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Академски мушки хор "Гусла", Софија (Бугарс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ограм: Православна духовна музика бугарских композитора, диригент: Валентин Бобевски, академик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70C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sr-CS"/>
        </w:rPr>
        <w:t>Среда, 21. авгус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једнички концерт свих хорова учесника фестивал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Хмељницки камерни хор, Хмељницки (Украјин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Камерни хор Dysonans, Познањ (Пољс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Академски мушки хор Гусла, Софија (Бугарс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Камерни хор Arte Semplice, Будимпешта (Мађарс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ишки камерни хор, Ниш (Србиј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и камерни хор Лицеум, Крагујевац (Србиј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Програм: Православна духовна музик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sectPr>
      <w:type w:val="continuous"/>
      <w:pgSz w:w="12240" w:h="15840"/>
      <w:pgMar w:left="1440" w:right="1440" w:gutter="0" w:header="0" w:top="14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0:00Z</dcterms:created>
  <dc:creator>Topola</dc:creator>
  <dc:description/>
  <cp:keywords/>
  <dc:language>en-US</dc:language>
  <cp:lastModifiedBy>Mira</cp:lastModifiedBy>
  <dcterms:modified xsi:type="dcterms:W3CDTF">2013-08-16T05:43:00Z</dcterms:modified>
  <cp:revision>33</cp:revision>
  <dc:subject/>
  <dc:title/>
</cp:coreProperties>
</file>