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IX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 22.02</w:t>
      </w:r>
      <w:r>
        <w:rPr>
          <w:b/>
        </w:rPr>
        <w:t>.</w:t>
      </w:r>
      <w:r>
        <w:rPr>
          <w:b/>
          <w:lang w:val="sr-CS"/>
        </w:rPr>
        <w:t>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rPr>
          <w:u w:val="single"/>
          <w:lang w:val="sr-CS"/>
        </w:rPr>
      </w:pPr>
      <w:r>
        <w:rPr>
          <w:b/>
        </w:rPr>
        <w:tab/>
      </w:r>
      <w:r>
        <w:rPr>
          <w:u w:val="single"/>
        </w:rPr>
        <w:t>Усваја</w:t>
      </w:r>
      <w:r>
        <w:rPr>
          <w:u w:val="single"/>
          <w:lang w:val="sr-CS"/>
        </w:rPr>
        <w:t>ње Извода из Записника о раду 8. седнице Скупштине општине Топол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ругој измени и допуни Одлуке о буџету општине Топола за 2013. годину;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измена и допуна Статута општине Топола;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и допунама Одлуке о Општинској управи;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опуни Одлуке о Општинском већу општине Топола;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расписивању јавног конкурса за поверавање обављања комуналне делатности сакупљања и одвожења комуналног отпада у сеоским насељима на територији општине Топола;</w:t>
      </w:r>
    </w:p>
    <w:p>
      <w:pPr>
        <w:pStyle w:val="Normal"/>
        <w:numPr>
          <w:ilvl w:val="0"/>
          <w:numId w:val="1"/>
        </w:numPr>
        <w:ind w:left="702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расписивању јавног конкурса за поверавање обављања комуналне делатности управљања и одржавања јавних паркиралишт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измени и допуни Одлуке о оснивању Јавног предузећа за грађевинско земљиште и изградњ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измени и допуни Одлуке о организовању Јавног комуналног стамбеног предузећа ,,Топола“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именовању чланова Скупштине Друштва са ограниченом одговорношћу „Стари Опленац“ д.о.о.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Центра за социјални рад ,,Сава Илић“ Аранђеловац- Одељење у Тополи за 2012. годину број 01 -551-308/13 од 01.02.2013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рада Центра за социјални рад ,,Сава Илић“ Аранђеловац -Одељење у Тополи за општину Топола за 2013. годину број 01-551-310/13 од 01.02.2013. године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Разматрање Извештаја о раду „Јавног Предузећа Дирекције за изградњу општине Топола“-ЈП Топола за 2012. годину број 51 од 24.01.2013. године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матрање Аналитичке оцене стања безбедности саобраћаја, услова и проблема у његовом одвијању на подручју ПС Топола у 2012. години;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но.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 </w:t>
      </w:r>
      <w:r>
        <w:rPr>
          <w:bCs/>
        </w:rPr>
        <w:t>06-</w:t>
      </w:r>
      <w:r>
        <w:rPr>
          <w:bCs/>
          <w:lang w:val="sr-CS"/>
        </w:rPr>
        <w:t xml:space="preserve"> 8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  13.02.2013.године</w:t>
        <w:tab/>
        <w:tab/>
        <w:tab/>
        <w:tab/>
        <w:tab/>
        <w:tab/>
        <w:t xml:space="preserve">              ПРЕДСЕДНИК СО</w:t>
      </w:r>
      <w:r>
        <w:rPr>
          <w:bCs/>
        </w:rPr>
        <w:t>-</w:t>
      </w:r>
      <w:r>
        <w:rPr>
          <w:bCs/>
          <w:lang w:val="sr-RS"/>
        </w:rPr>
        <w:t>е,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                                                                                                                          </w:t>
      </w:r>
      <w:r>
        <w:rPr>
          <w:bCs/>
          <w:lang w:val="sr-CS"/>
        </w:rPr>
        <w:t>Гаврило Николић</w:t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900" w:right="144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9:00Z</dcterms:created>
  <dc:creator>jasmina</dc:creator>
  <dc:description/>
  <dc:language>en-US</dc:language>
  <cp:lastModifiedBy>Mira</cp:lastModifiedBy>
  <cp:lastPrinted>2013-02-14T10:25:00Z</cp:lastPrinted>
  <dcterms:modified xsi:type="dcterms:W3CDTF">2013-02-19T10:00:00Z</dcterms:modified>
  <cp:revision>4</cp:revision>
  <dc:subject/>
  <dc:title>На основноу члана  31</dc:title>
</cp:coreProperties>
</file>