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6. СЕДНИЦУ СКУПШТИНЕ 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28.02.2012. године (утор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3</w:t>
      </w:r>
      <w:r>
        <w:rPr>
          <w:bCs/>
          <w:u w:val="single"/>
          <w:lang w:val="sr-Latn-CS"/>
        </w:rPr>
        <w:t>5</w:t>
      </w:r>
      <w:r>
        <w:rPr>
          <w:bCs/>
          <w:u w:val="single"/>
          <w:lang w:val="sr-CS"/>
        </w:rPr>
        <w:t>.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lang w:val="sr-CS"/>
        </w:rPr>
        <w:t>Разматрање Извештаја о функционисању система противградне заштите на територији Радарског центра „Букуља“, за период од 15.04. - 15.10.2011. године Министарства унутрашњих послова – Сектор за ванредне ситуац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аду за 2011. годину „Јавног предузећа Дирекција за изградњу општине Топола“ – ЈП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пословању ЈКСП „Топола“ Топола за 2011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пословања ЈКСП „Топола“ за 2012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Ценовника комуналних услуга које плаћају непосредни корисници ЈКСП „Топола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Решења о ценама услуга у јавном приградском превозу путника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Програма расподеле и коришћење средстава за развој пољопривреде за 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извршењу прихода и расхода Фонда за заштиту животне средине за период 01.01.2011-31.12.2011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Програма коришћења средстава Фонда за заштиту животне средине за 2012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</w:r>
      <w:r>
        <w:rPr/>
        <w:t xml:space="preserve">         </w:t>
      </w:r>
      <w:r>
        <w:rPr>
          <w:lang w:val="sr-CS"/>
        </w:rPr>
        <w:tab/>
        <w:t xml:space="preserve">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рој: 06- 17/2012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        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Дана: 20.02.2012.године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  <w:tab/>
        <w:tab/>
        <w:tab/>
        <w:t xml:space="preserve">              СКУПШТИНЕ</w:t>
      </w:r>
      <w:r>
        <w:rPr/>
        <w:t xml:space="preserve"> </w:t>
      </w:r>
      <w:r>
        <w:rPr>
          <w:lang w:val="sr-CS"/>
        </w:rPr>
        <w:t>ОПШТИНЕ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Рајка Митровић</w:t>
      </w:r>
      <w:r>
        <w:rPr/>
        <w:t xml:space="preserve">, </w:t>
      </w:r>
      <w:r>
        <w:rPr>
          <w:lang w:val="sr-CS"/>
        </w:rPr>
        <w:t>с.р.</w:t>
      </w:r>
    </w:p>
    <w:sectPr>
      <w:footerReference w:type="default" r:id="rId2"/>
      <w:footerReference w:type="first" r:id="rId3"/>
      <w:type w:val="nextPage"/>
      <w:pgSz w:w="12240" w:h="15840"/>
      <w:pgMar w:left="1260" w:right="153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5:00Z</dcterms:created>
  <dc:creator>jasmina</dc:creator>
  <dc:description/>
  <cp:keywords/>
  <dc:language>en-US</dc:language>
  <cp:lastModifiedBy>home</cp:lastModifiedBy>
  <cp:lastPrinted>2012-02-21T07:59:00Z</cp:lastPrinted>
  <dcterms:modified xsi:type="dcterms:W3CDTF">2012-02-22T11:08:00Z</dcterms:modified>
  <cp:revision>5</cp:revision>
  <dc:subject/>
  <dc:title>На основноу члана  31</dc:title>
</cp:coreProperties>
</file>