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 35. Статута општине Топола (,,Службени гласник СО Топола”, бр. 11/2008) и члана 39. Пословника Скупштине општине Топола („Службени гласник СО Топола“, бр. 12/2008), </w:t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33. 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28.10.2011. године (пет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32. редовне и 1. ванредне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функционисању система противградне заштите на територији Радарског центра ,,Букуља“ за период 15.04.-15.07.2011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Одлуке о мерама за заштиту од буке и акустичном зонирању подручја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просторном распореду основних школ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мрежи предшколских установ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и допунама Одлуке о јавном превозу путник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азматрање Извештаја о стању безбедности саобраћаја на територији општине Топола у периоду од  01.01.30.06.2011. годин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раду Дечјег вртића ,,Софија Ристић“ Топола за радну 2010/2011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лана рада Дечјег вртића ,,Софија Ристић“ Топола за радну 2011/2012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извршењу прихода и расхода буџета општине Топола за период 01.01.-30.09.2011. године;</w:t>
      </w:r>
    </w:p>
    <w:p>
      <w:pPr>
        <w:pStyle w:val="Normal"/>
        <w:numPr>
          <w:ilvl w:val="0"/>
          <w:numId w:val="1"/>
        </w:numPr>
        <w:ind w:left="1080" w:hanging="450"/>
        <w:jc w:val="both"/>
        <w:rPr/>
      </w:pPr>
      <w:r>
        <w:rPr>
          <w:color w:val="000000"/>
          <w:lang w:val="sr-CS"/>
        </w:rPr>
        <w:t xml:space="preserve">Доношење Решења о разрешењу и именовању члана Школског одбора Средње школе „Краљ Петар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>“ у Тополи;</w:t>
      </w:r>
    </w:p>
    <w:p>
      <w:pPr>
        <w:pStyle w:val="Normal"/>
        <w:numPr>
          <w:ilvl w:val="0"/>
          <w:numId w:val="1"/>
        </w:numPr>
        <w:ind w:left="108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2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b/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  <w:t xml:space="preserve">         </w:t>
        <w:tab/>
        <w:t xml:space="preserve">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рој: 06-46/2011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Дана: 19.10.2011.године                                                                          ПРЕДСЕДНИК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Latn-CS"/>
        </w:rPr>
        <w:t xml:space="preserve">              </w:t>
      </w:r>
      <w:r>
        <w:rPr>
          <w:lang w:val="sr-CS"/>
        </w:rPr>
        <w:t xml:space="preserve"> </w:t>
      </w:r>
      <w:r>
        <w:rPr>
          <w:lang w:val="sr-CS"/>
        </w:rPr>
        <w:tab/>
        <w:tab/>
        <w:tab/>
        <w:t xml:space="preserve">                                                               СКУПШТИНЕ ОПШТИНЕ           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Рајка Митровић</w:t>
      </w:r>
      <w:r>
        <w:rPr/>
        <w:t xml:space="preserve">, </w:t>
      </w:r>
      <w:r>
        <w:rPr>
          <w:lang w:val="sr-CS"/>
        </w:rPr>
        <w:t>с.р.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170" w:right="153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5:00Z</dcterms:created>
  <dc:creator>jasmina</dc:creator>
  <dc:description/>
  <cp:keywords/>
  <dc:language>en-US</dc:language>
  <cp:lastModifiedBy>mira</cp:lastModifiedBy>
  <cp:lastPrinted>2011-10-19T09:18:00Z</cp:lastPrinted>
  <dcterms:modified xsi:type="dcterms:W3CDTF">2011-10-21T08:07:00Z</dcterms:modified>
  <cp:revision>3</cp:revision>
  <dc:subject/>
  <dc:title>На основноу члана  31</dc:title>
</cp:coreProperties>
</file>