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tabs>
          <w:tab w:val="clear" w:pos="720"/>
          <w:tab w:val="left" w:pos="981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sr-CS"/>
        </w:rPr>
        <w:t xml:space="preserve"> 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1</w:t>
      </w:r>
      <w:r>
        <w:rPr>
          <w:b/>
        </w:rPr>
        <w:t>6.07.</w:t>
      </w:r>
      <w:r>
        <w:rPr>
          <w:b/>
          <w:lang w:val="sr-CS"/>
        </w:rPr>
        <w:t xml:space="preserve">2012. године (понедељ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друге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потврђивању одборничког мандата Мирославу Николић из Маскар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вање свечане изјаве – полагање заклетве новоизабраног одборни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остваривању прихода и расхода буџета општине Топола за период 01.01.-30.06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и пословању Дома здравља „Свети Ђорђе“ Топола у периоду 01.01.-31.12.2012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о именовању:</w:t>
      </w:r>
    </w:p>
    <w:p>
      <w:pPr>
        <w:pStyle w:val="Normal"/>
        <w:numPr>
          <w:ilvl w:val="0"/>
          <w:numId w:val="2"/>
        </w:numPr>
        <w:ind w:left="3600" w:hanging="243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авета за буџет и финансије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/>
      </w:pPr>
      <w:r>
        <w:rPr>
          <w:color w:val="000000"/>
          <w:lang w:val="sr-CS"/>
        </w:rPr>
        <w:t>Савета за друштвене делатности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/>
      </w:pPr>
      <w:r>
        <w:rPr>
          <w:color w:val="000000"/>
          <w:lang w:val="sr-CS"/>
        </w:rPr>
        <w:t>Савета за урбанизам, стамбено – комуналне делатности и заштиту животне средине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/>
      </w:pPr>
      <w:r>
        <w:rPr>
          <w:color w:val="000000"/>
          <w:lang w:val="sr-CS"/>
        </w:rPr>
        <w:t>Савета за привреду и пољопривреду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е за представке и жалбе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е за мандатно – имунитетска питања,</w:t>
      </w:r>
    </w:p>
    <w:p>
      <w:pPr>
        <w:pStyle w:val="Normal"/>
        <w:numPr>
          <w:ilvl w:val="0"/>
          <w:numId w:val="2"/>
        </w:numPr>
        <w:ind w:left="3600" w:hanging="243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мисије за статутарна питања, </w:t>
      </w:r>
    </w:p>
    <w:p>
      <w:pPr>
        <w:pStyle w:val="Normal"/>
        <w:numPr>
          <w:ilvl w:val="0"/>
          <w:numId w:val="2"/>
        </w:numPr>
        <w:ind w:left="3600" w:hanging="243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е за кадровска, административна питања и радне однос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Школског одбора ОШ „Живко Томић“ Доња Шаторњ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Школског одбора ОШ „Милан Благојевић“ Наталин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Доношење Решења о разрешењу и именовању члана Школског одбора СШ „Краљ Петар </w:t>
      </w:r>
      <w:r>
        <w:rPr>
          <w:color w:val="000000"/>
        </w:rPr>
        <w:t>I</w:t>
      </w:r>
      <w:r>
        <w:rPr>
          <w:color w:val="000000"/>
          <w:lang w:val="sr-CS"/>
        </w:rPr>
        <w:t>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„Јавног предузећа – Дирекција за изградњу општине Топола“ – ЈП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ЈКСП „Топола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Предшколске установе „Софија Рист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Дома здравља „Свети Ђорђе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Установе културе – Културни центар Топол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Библиотеке „Радоје Доманов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Надзорног одбора Библиотеке „Радоје Домановић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Надзорног одбора Спортске организације фудбалског савеза „Карађорђе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Надзорног одбора Туристичке организације „Опленац“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о разрешењу и именовању члана Надзорног одбора ЈКСП „Топола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ОЈП Снежане Анић из Аранђелов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постављењу ОЈП Снежане Анић из Аранђелов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секретара Скупштине општине Топола, Милице Станишић из Горње Трна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постављењу секретара Скупштине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 а з н о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</w:t>
      </w:r>
      <w:r>
        <w:rPr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6-</w:t>
      </w:r>
      <w:r>
        <w:rPr/>
        <w:t>33/</w:t>
      </w:r>
      <w:r>
        <w:rPr>
          <w:lang w:val="sr-CS"/>
        </w:rPr>
        <w:t>2012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  </w:t>
      </w:r>
      <w:r>
        <w:rPr/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ана: 10.07.2012.године    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sr-CS"/>
        </w:rPr>
        <w:t>ПРЕДСЕДНИК</w:t>
      </w:r>
      <w:r>
        <w:rPr>
          <w:lang w:val="sr-Latn-CS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СКУПШТИНЕ</w:t>
      </w:r>
      <w:r>
        <w:rPr/>
        <w:t xml:space="preserve"> </w:t>
      </w:r>
      <w:r>
        <w:rPr>
          <w:lang w:val="sr-CS"/>
        </w:rPr>
        <w:t xml:space="preserve">ОПШТИНЕ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Гаврило Николић</w:t>
      </w:r>
      <w:r>
        <w:rPr/>
        <w:t xml:space="preserve">, </w:t>
      </w:r>
      <w:r>
        <w:rPr>
          <w:lang w:val="sr-CS"/>
        </w:rPr>
        <w:t>с.р.</w:t>
      </w:r>
    </w:p>
    <w:sectPr>
      <w:footerReference w:type="default" r:id="rId2"/>
      <w:footerReference w:type="first" r:id="rId3"/>
      <w:type w:val="nextPage"/>
      <w:pgSz w:w="12240" w:h="15840"/>
      <w:pgMar w:left="90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1:00Z</dcterms:created>
  <dc:creator>jasmina</dc:creator>
  <dc:description/>
  <cp:keywords/>
  <dc:language>en-US</dc:language>
  <cp:lastModifiedBy>home</cp:lastModifiedBy>
  <cp:lastPrinted>2012-07-10T12:15:00Z</cp:lastPrinted>
  <dcterms:modified xsi:type="dcterms:W3CDTF">2012-07-12T06:30:00Z</dcterms:modified>
  <cp:revision>7</cp:revision>
  <dc:subject/>
  <dc:title>На основноу члана  31</dc:title>
</cp:coreProperties>
</file>