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ind w:left="72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ind w:firstLine="63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члана  35. Статута општине Топола (,,Службени гласник СО Топола”, бр. 11/2008) и члана 3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sr-CS"/>
        </w:rPr>
        <w:t xml:space="preserve">. Пословника Скупштине општине Топола („Службени гласник СО </w:t>
      </w:r>
      <w:r>
        <w:rPr>
          <w:rFonts w:cs="Times New Roman" w:ascii="Times New Roman" w:hAnsi="Times New Roman"/>
        </w:rPr>
        <w:t>Топола</w:t>
      </w:r>
      <w:r>
        <w:rPr>
          <w:rFonts w:cs="Times New Roman" w:ascii="Times New Roman" w:hAnsi="Times New Roman"/>
          <w:lang w:val="sr-CS"/>
        </w:rPr>
        <w:t>“</w:t>
      </w:r>
      <w:r>
        <w:rPr>
          <w:rFonts w:cs="Times New Roman" w:ascii="Times New Roman" w:hAnsi="Times New Roman"/>
        </w:rPr>
        <w:t>, бр.</w:t>
      </w:r>
      <w:r>
        <w:rPr>
          <w:rFonts w:cs="Times New Roman" w:ascii="Times New Roman" w:hAnsi="Times New Roman"/>
          <w:lang w:val="sr-CS"/>
        </w:rPr>
        <w:t xml:space="preserve"> 12/2008),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седник Скупштине општине Топола</w:t>
      </w:r>
    </w:p>
    <w:p>
      <w:pPr>
        <w:pStyle w:val="TextBodyIndent"/>
        <w:tabs>
          <w:tab w:val="clear" w:pos="720"/>
          <w:tab w:val="left" w:pos="981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С   а   з  и   в   а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</w:rPr>
        <w:t>II</w:t>
      </w:r>
      <w:r>
        <w:rPr>
          <w:rFonts w:cs="Times New Roman" w:ascii="Times New Roman" w:hAnsi="Times New Roman"/>
          <w:b/>
          <w:lang w:val="sr-CS"/>
        </w:rPr>
        <w:t xml:space="preserve">  СЕДНИЦУ СКУПШТИНЕ ОПШТИНЕ ТОПО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sr-CS"/>
        </w:rPr>
        <w:t xml:space="preserve">на дан </w:t>
      </w:r>
      <w:r>
        <w:rPr>
          <w:b/>
          <w:lang w:val="sr-CS"/>
        </w:rPr>
        <w:t xml:space="preserve"> </w:t>
      </w:r>
      <w:r>
        <w:rPr>
          <w:b/>
        </w:rPr>
        <w:t>15.06.</w:t>
      </w:r>
      <w:r>
        <w:rPr>
          <w:b/>
          <w:lang w:val="sr-CS"/>
        </w:rPr>
        <w:t xml:space="preserve">2012. године (петак) </w:t>
      </w:r>
      <w:r>
        <w:rPr>
          <w:b/>
          <w:bCs/>
          <w:lang w:val="sr-CS"/>
        </w:rPr>
        <w:t xml:space="preserve">са почетком у </w:t>
      </w:r>
      <w:r>
        <w:rPr>
          <w:b/>
          <w:lang w:val="sr-CS"/>
        </w:rPr>
        <w:t xml:space="preserve"> 10,00 часов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За ову седницу предлаже се следећи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 н е в н и    р е 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600"/>
        <w:jc w:val="both"/>
        <w:rPr>
          <w:bCs/>
          <w:lang w:val="sr-CS"/>
        </w:rPr>
      </w:pPr>
      <w:r>
        <w:rPr>
          <w:bCs/>
          <w:u w:val="single"/>
          <w:lang w:val="sr-CS"/>
        </w:rPr>
        <w:t xml:space="preserve"> </w:t>
      </w:r>
      <w:r>
        <w:rPr>
          <w:bCs/>
          <w:u w:val="single"/>
          <w:lang w:val="sr-CS"/>
        </w:rPr>
        <w:t>Усвајање Извода из Записника о раду прве седнице Скупштине општине Топол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lang w:val="sr-CS"/>
        </w:rPr>
        <w:t>Доношење Одлуке о престанку мандата одборника Радише Урошевић из Блазнаве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lang w:val="sr-CS"/>
        </w:rPr>
        <w:t>Доношење Одлуке о престанку мандата одборника Жарка Јовановић из Тополе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оношење Одлуке о потврђивању мандата  Горана Арсенијевић из Клоке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оношење Одлуке о потврђивању мандата  Мирославу Николић из Маскар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оношење Одлуке о потврђивању мандата  Саши Ранић из Доње Трнаве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оношење Одлуке о потврђивању мандата   Алкександру Нешовић из Тополе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вање свечане изјаве – полагање заклетве (новоизабрани одборници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sr-CS"/>
        </w:rPr>
        <w:t>Разматрање Информације о припремљености система противградне заштите на територији Радарског центра ,,Букуља“ за 2012. годину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едлог Одлуке о завршном рачуну буџета општине Топола за 2011. годину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sr-CS"/>
        </w:rPr>
        <w:t>Предлог Одлуке о образовању сталних радних тела Скупштине општине Топол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азматрање Извештаја о раду Културног центра Топола за 2011. годину број 48 од 27.02.2012. годин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sr-CS"/>
        </w:rPr>
        <w:t>Разматрање Програма рада културног центра Топола за 2012. годину број 48 од 27.02.2012. године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азматрање Извештаја Центра за социјални рад ,,Сава Илић“ Аранђеловац – Одељење у Тополи за 2011. годину број 01-551/548/12 од 28.02.2012. године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азматрање Програма рада Центра за социјални рад ,,Сава Илић“ Аранђеловац – Одељење у Тополи за 2012. годину број 01-551/547/12 од 28.02.2012. године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азматрање Извештаја о раду Туристичке организације ,,Опленац“ Топола за 2011. годину број 38/33 од 27.02.2012. године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азматрање Плана и Програма рада Туристичке организације ,,Опленац“ Топола за 2012. годину број 36/33 од 27.02.2012. године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азматрање Извештаја о раду  Библиотеке ,,Радоје Домановић“ Топола за 2011. годину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азматрање Програма рада Библиотеке ,,Радоје Домановић“ Топола за 2012. годину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азматрање Статута Библиотеке ,,Радоје Домановић“ Топол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sr-CS"/>
        </w:rPr>
        <w:t xml:space="preserve">Разматрање Извештаја о раду Општинског штаба за ванредне ситуације Општине Топола за 2011. годину број 020-29/2012-05 од 23.02.2012. године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Разматрање Плана рада Општинског штаба за ванредне ситуације Општине Топола за 2012. годину број 110-5/2012-05 од 23.02.2012. године;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Предлог Оперативног плана за одбрану од поплава за воде другог реда на територији општине Топола у 2012. годин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Предлог Годишњег програма заштите, уређења и коришћења пољопривредног земљишта општине Топола за 2012. годин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Предлог Одлуке о одређивању надлежног органа за спровођење поступка давања у закуп пољопривредног земљишта у државној своји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Предлог Решења о образовању Комисије за спровођење поступка јавног надметања за давање у закуп пољопривредног земљишта у државној својин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азматрање Извештаја о пословању ЈКСП ,,Топола“ Топола за 2011. годину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оношење Решења о именовању Комисије за награде и признања Скупштине општине Топол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оношење Решења о разрешењу и именовању председника Комисије за планове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Р а з н о.</w:t>
      </w:r>
    </w:p>
    <w:p>
      <w:pPr>
        <w:pStyle w:val="Normal"/>
        <w:ind w:left="36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Седница ће се одржати на другом спрату у сали Скупштине Општине. 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lang w:val="sr-CS"/>
        </w:rPr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lang w:val="sr-CS"/>
        </w:rPr>
        <w:t>СКУПШТИНА ОПШТИНЕ ТОПОЛА</w:t>
        <w:tab/>
        <w:tab/>
        <w:tab/>
      </w:r>
      <w:r>
        <w:rPr/>
        <w:t xml:space="preserve">         </w:t>
      </w:r>
      <w:r>
        <w:rPr>
          <w:lang w:val="sr-CS"/>
        </w:rPr>
        <w:tab/>
        <w:t xml:space="preserve">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lang w:val="sr-CS"/>
        </w:rPr>
        <w:t>Број: 06- 31/2012-05-</w:t>
      </w:r>
      <w:r>
        <w:rPr/>
        <w:t>I</w:t>
      </w:r>
      <w:r>
        <w:rPr>
          <w:lang w:val="sr-CS"/>
        </w:rPr>
        <w:tab/>
        <w:tab/>
        <w:t xml:space="preserve">   </w:t>
        <w:tab/>
        <w:t xml:space="preserve">   </w:t>
        <w:tab/>
        <w:t xml:space="preserve">                               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CS"/>
        </w:rPr>
        <w:t xml:space="preserve">Дана: 07.06.2012.године    </w:t>
      </w:r>
      <w:r>
        <w:rPr>
          <w:lang w:val="sr-Latn-CS"/>
        </w:rPr>
        <w:t xml:space="preserve">              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ab/>
        <w:tab/>
        <w:tab/>
        <w:t xml:space="preserve">                        </w:t>
      </w:r>
    </w:p>
    <w:p>
      <w:pPr>
        <w:pStyle w:val="Normal"/>
        <w:ind w:left="6480" w:hanging="0"/>
        <w:jc w:val="both"/>
        <w:rPr/>
      </w:pPr>
      <w:r>
        <w:rPr>
          <w:lang w:val="sr-CS"/>
        </w:rPr>
        <w:t xml:space="preserve">   </w:t>
      </w:r>
      <w:r>
        <w:rPr/>
        <w:t xml:space="preserve">      </w:t>
      </w:r>
      <w:r>
        <w:rPr>
          <w:sz w:val="22"/>
          <w:szCs w:val="22"/>
          <w:lang w:val="sr-CS"/>
        </w:rPr>
        <w:t>ЗАМЕНИК ПРЕДСЕДНИКА</w:t>
      </w:r>
      <w:r>
        <w:rPr>
          <w:lang w:val="sr-CS"/>
        </w:rPr>
        <w:t xml:space="preserve">         </w:t>
      </w:r>
    </w:p>
    <w:p>
      <w:pPr>
        <w:pStyle w:val="Normal"/>
        <w:ind w:left="6480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  <w:lang w:val="sr-CS"/>
        </w:rPr>
        <w:t>СКУПШТИ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ПШТИНЕ</w:t>
      </w:r>
    </w:p>
    <w:p>
      <w:pPr>
        <w:pStyle w:val="Normal"/>
        <w:ind w:left="6480" w:hanging="0"/>
        <w:jc w:val="both"/>
        <w:rPr/>
      </w:pPr>
      <w:r>
        <w:rPr/>
        <w:t xml:space="preserve">             </w:t>
      </w:r>
      <w:r>
        <w:rPr>
          <w:lang w:val="sr-CS"/>
        </w:rPr>
        <w:t>Живота Јовановић</w:t>
      </w:r>
      <w:r>
        <w:rPr/>
        <w:t xml:space="preserve">, </w:t>
      </w:r>
      <w:r>
        <w:rPr>
          <w:lang w:val="sr-CS"/>
        </w:rPr>
        <w:t>с.р.</w:t>
      </w:r>
    </w:p>
    <w:sectPr>
      <w:footerReference w:type="default" r:id="rId2"/>
      <w:footerReference w:type="first" r:id="rId3"/>
      <w:type w:val="nextPage"/>
      <w:pgSz w:w="12240" w:h="15840"/>
      <w:pgMar w:left="900" w:right="1530" w:gutter="0" w:header="0" w:top="5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 Cirilic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lv Cirilica" w:hAnsi="Helv Cirilica" w:cs="Helv Cirilica"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02:00Z</dcterms:created>
  <dc:creator>jasmina</dc:creator>
  <dc:description/>
  <cp:keywords/>
  <dc:language>en-US</dc:language>
  <cp:lastModifiedBy>home</cp:lastModifiedBy>
  <cp:lastPrinted>2012-06-08T07:15:00Z</cp:lastPrinted>
  <dcterms:modified xsi:type="dcterms:W3CDTF">2012-06-12T08:43:00Z</dcterms:modified>
  <cp:revision>4</cp:revision>
  <dc:subject/>
  <dc:title>На основноу члана  31</dc:title>
</cp:coreProperties>
</file>