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 19.04</w:t>
      </w:r>
      <w:r>
        <w:rPr>
          <w:b/>
        </w:rPr>
        <w:t>.</w:t>
      </w:r>
      <w:r>
        <w:rPr>
          <w:b/>
          <w:lang w:val="sr-CS"/>
        </w:rPr>
        <w:t>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9. седнице Скупштине општине Топол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трећој измени и допуни Одлуке о буџету општине Топола за 2013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и и допуни Одлуке о накнади за заштиту и унапређење животне сре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продаји стамбених јединица које се налазе на КП. Бр. 1746/9 КО Варош Топола, улица Боривоја Дробњаковића број 5 и 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измени решења Скупштине општине Топола број 020-43/2013-05-I од 30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радно-правном статусу Председника Скупштине општине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Декларације о забрани коришћења , узгоја и промета генетски модификованих организама (ГМО) на територији општине Топола због могућих штетних последица од таквих производа по људе и приро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ве измене и допуне Програма пословања „Јавног предузећа Дирекције за изградњу општине Топола“ - ЈП Топола број  312 од 11.04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Статута „Јавног предузећа Дирекције за изградњу општине Топола“- ЈП Топола број 220 од 21.03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Статута Јавног Комуналног Стамбеног Предузећа „Топола“ Топола број 788 од 01.04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разрешењу и именовању чланова Управног одбора Библиотеке „Радоје Домановић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 xml:space="preserve">17 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ана 11.04.2013.године</w:t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 xml:space="preserve">                                                                                                                              </w:t>
      </w:r>
      <w:r>
        <w:rPr>
          <w:bCs/>
          <w:lang w:val="sr-CS"/>
        </w:rPr>
        <w:t>ПРЕДСЕДНИК СО-е,</w:t>
      </w:r>
    </w:p>
    <w:p>
      <w:pPr>
        <w:pStyle w:val="Normal"/>
        <w:jc w:val="right"/>
        <w:rPr/>
      </w:pPr>
      <w:r>
        <w:rPr>
          <w:bCs/>
          <w:lang w:val="sr-CS"/>
        </w:rPr>
        <w:t xml:space="preserve">                                                                                                                           </w:t>
      </w:r>
      <w:r>
        <w:rPr>
          <w:bCs/>
          <w:lang w:val="sr-CS"/>
        </w:rPr>
        <w:t>Гаврило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900" w:right="144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jasmina</dc:creator>
  <dc:description/>
  <dc:language>en-US</dc:language>
  <cp:lastModifiedBy>Mira</cp:lastModifiedBy>
  <cp:lastPrinted>2013-04-11T13:10:00Z</cp:lastPrinted>
  <dcterms:modified xsi:type="dcterms:W3CDTF">2013-04-15T09:24:00Z</dcterms:modified>
  <cp:revision>12</cp:revision>
  <dc:subject/>
  <dc:title>На основноу члана  31</dc:title>
</cp:coreProperties>
</file>