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2"/>
          <w:szCs w:val="52"/>
          <w:lang w:val="sr-RS"/>
        </w:rPr>
      </w:pPr>
      <w:r>
        <w:rPr>
          <w:rFonts w:cs="Times New Roman" w:ascii="Times New Roman" w:hAnsi="Times New Roman"/>
          <w:b/>
          <w:color w:val="0000FF"/>
          <w:sz w:val="52"/>
          <w:szCs w:val="52"/>
          <w:lang w:val="sr-RS"/>
        </w:rPr>
        <w:t>АПЕЛ ЗА ПОМОЋ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Молба пријатељи... Наш брат, пријатељ, комшија, Милош Гајић, је коначно први на листи за трансплатацију срца, чека преостале резултате и већ следеће недеље би могао бити у Аустри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н чека, али за све људе добре воље је потребно да реагују одмах. Довољна је ваша мала помоћ, да направи ВЕЛИКО чу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Молим Вас ширите даље, а сви заинтересовани средства могу уплатити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динарски рачун: 205-9001018163496-32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 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девизни: -- 90-310-1853678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25:00Z</dcterms:created>
  <dc:creator>opstina</dc:creator>
  <dc:description/>
  <cp:keywords/>
  <dc:language>en-US</dc:language>
  <cp:lastModifiedBy>home</cp:lastModifiedBy>
  <dcterms:modified xsi:type="dcterms:W3CDTF">2012-08-17T12:18:00Z</dcterms:modified>
  <cp:revision>9</cp:revision>
  <dc:subject/>
  <dc:title/>
</cp:coreProperties>
</file>