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       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50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04.04</w:t>
      </w:r>
      <w:r>
        <w:rPr>
          <w:b/>
          <w:lang w:val="ru-RU"/>
        </w:rPr>
        <w:t>.</w:t>
      </w:r>
      <w:r>
        <w:rPr>
          <w:b/>
          <w:lang w:val="sr-CS"/>
        </w:rPr>
        <w:t>2016. године (понедељ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rPr/>
      </w:pPr>
      <w:r>
        <w:rPr>
          <w:b/>
          <w:u w:val="single"/>
          <w:lang w:val="sr-CS"/>
        </w:rPr>
        <w:t>Усвајање Извода из записника о раду 49. седнице Скупштине општине Топола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да се за вршењу екстерне ревизије завршног рачуна буџета општине Топола за 2015. годину ангажује приватна ревизорска институциј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Одлуке о одређивању простора на којем није дозвољено јавно окупљањ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одређивању надлежног органа за спровођење поступка давања у закуп пољопривредног земљишта у државној својини на територији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редлог годишњег програма заштите, уређења и коришћења пољопривредног земљишта на територији општине Топола за 2016. го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Општинске управе општине Топола број 031-12/2016-05 од 11.03.2016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за 2015. годину Дома здравља „Свети Ђорђе“ Топо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матрање Плана рада за 2016. годину Дома здравља „Свети Ђорђе“ Топол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са финансијским извештајем Библиотеке ,,Радоје Домановић“ Топола за 2015. годину, број 101 од 26.02.2016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ограма рада  за 2016. годину Библиотеке ,, Радоје Домановић“ Топола , број 102 од 26.02.2016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са финансијским извештајем Културног центра Топола за 2015. годину, број 86 од 19.02.2016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авилника о организацији и систематизацији радних места Културног центра Топола, број 107 од 08.03.2016. године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за 2015. годину Спортске организације Фудбалски клуб „Карађорђе“ Топо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лана рада за 2016. годину Спортске организације Фудбалски клуб „Карађорђе“ Топо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 Центра за социјални рад „Сава Илић“ Аранђеловац  за 2016. годину,број 01-551-496/16 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ограм рада Центра за социјални рад „Сава Илић“ Аранђеловац-одељење у Тополи за општину Топола за 2016. годину,број 01-551-71/16 од 18.01.2016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ношење Решења о измени Решења о одређивању доктора медицине за стручно утврђивање времена и узрока смрти умрлих изван здравствене установе и издавање потврде о смр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ношење Решења о разрешењу и именовању чланова Управног одбора Предшколске установе „Софија Ристић“ Топол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CommentText"/>
        <w:ind w:left="7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ница ће се одржати у просторији СО-е на другом спрату.</w:t>
      </w:r>
    </w:p>
    <w:p>
      <w:pPr>
        <w:pStyle w:val="CommentText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mmentTex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 </w:t>
      </w:r>
    </w:p>
    <w:p>
      <w:pPr>
        <w:pStyle w:val="CommentText"/>
        <w:tabs>
          <w:tab w:val="clear" w:pos="720"/>
          <w:tab w:val="left" w:pos="36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ШТИНА ОПШТИНЕ ТОПОЛА </w:t>
        <w:tab/>
        <w:tab/>
        <w:tab/>
      </w:r>
    </w:p>
    <w:p>
      <w:pPr>
        <w:pStyle w:val="CommentText"/>
        <w:tabs>
          <w:tab w:val="clear" w:pos="720"/>
          <w:tab w:val="left" w:pos="36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Број:  06-21/2016-05-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ab/>
        <w:tab/>
        <w:tab/>
        <w:tab/>
        <w:t xml:space="preserve">                      ПРЕДСЕДНИК СКУПШТИНЕ</w:t>
      </w:r>
    </w:p>
    <w:p>
      <w:pPr>
        <w:pStyle w:val="CommentText"/>
        <w:jc w:val="both"/>
        <w:rPr/>
      </w:pPr>
      <w:r>
        <w:rPr>
          <w:sz w:val="24"/>
          <w:szCs w:val="24"/>
          <w:lang w:val="sr-CS"/>
        </w:rPr>
        <w:t>Дана:  01.04.2016. године</w:t>
        <w:tab/>
        <w:tab/>
        <w:tab/>
        <w:tab/>
        <w:tab/>
        <w:tab/>
        <w:t xml:space="preserve">     </w:t>
      </w:r>
      <w:r>
        <w:rPr>
          <w:bCs/>
          <w:sz w:val="24"/>
          <w:szCs w:val="24"/>
          <w:lang w:val="sr-CS"/>
        </w:rPr>
        <w:t>Драган Јовановић</w:t>
      </w:r>
      <w:r>
        <w:rPr>
          <w:bCs/>
          <w:sz w:val="24"/>
          <w:szCs w:val="24"/>
          <w:lang w:val="ru-RU"/>
        </w:rPr>
        <w:t xml:space="preserve">, </w:t>
      </w:r>
      <w:r>
        <w:rPr>
          <w:bCs/>
          <w:sz w:val="24"/>
          <w:szCs w:val="24"/>
          <w:lang w:val="sr-RS"/>
        </w:rPr>
        <w:t>с.р.</w:t>
      </w:r>
    </w:p>
    <w:sectPr>
      <w:type w:val="continuous"/>
      <w:pgSz w:w="12240" w:h="15840"/>
      <w:pgMar w:left="1080" w:right="1440" w:gutter="0" w:header="0" w:top="18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33:00Z</dcterms:created>
  <dc:creator>Opstina</dc:creator>
  <dc:description/>
  <dc:language>en-US</dc:language>
  <cp:lastModifiedBy>Mira</cp:lastModifiedBy>
  <cp:lastPrinted>2016-04-01T08:31:00Z</cp:lastPrinted>
  <dcterms:modified xsi:type="dcterms:W3CDTF">2016-04-01T10:33:00Z</dcterms:modified>
  <cp:revision>4</cp:revision>
  <dc:subject/>
  <dc:title>1</dc:title>
</cp:coreProperties>
</file>