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 Фестивал шумадијских вин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убота, 10. јун – Краљевска винарија подно Опленц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15:30 – Изложба ликовних радова „Уметност и вино“ - Виноградарева кућа на Опленцу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17:00 – Краљевска винарија – СВЕЧАНО ОТВАРАЊЕ ФЕСТИВАЛ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869315</wp:posOffset>
            </wp:positionV>
            <wp:extent cx="6477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CS"/>
        </w:rPr>
        <w:t xml:space="preserve">18:00 - Краљевска винарија – Едукативна радионица </w:t>
      </w:r>
      <w:r>
        <w:rPr>
          <w:b/>
          <w:sz w:val="32"/>
          <w:szCs w:val="32"/>
          <w:lang w:val="sr-Latn-CS"/>
        </w:rPr>
        <w:t>MASTER CLASS-</w:t>
      </w:r>
      <w:r>
        <w:rPr>
          <w:b/>
          <w:sz w:val="32"/>
          <w:szCs w:val="32"/>
          <w:lang w:val="sr-CS"/>
        </w:rPr>
        <w:t>предавач Стефан Баде, професор за економију и маркетинг у производњи вина у Бордоу</w:t>
      </w:r>
    </w:p>
    <w:sectPr>
      <w:type w:val="continuous"/>
      <w:pgSz w:w="11906" w:h="16838"/>
      <w:pgMar w:left="85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home</dc:creator>
  <dc:description/>
  <dc:language>en-US</dc:language>
  <cp:lastModifiedBy>Mira</cp:lastModifiedBy>
  <dcterms:modified xsi:type="dcterms:W3CDTF">2017-06-09T06:50:00Z</dcterms:modified>
  <cp:revision>5</cp:revision>
  <dc:subject/>
  <dc:title>4</dc:title>
</cp:coreProperties>
</file>