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49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26.02</w:t>
      </w:r>
      <w:r>
        <w:rPr>
          <w:b/>
          <w:lang w:val="ru-RU"/>
        </w:rPr>
        <w:t>.</w:t>
      </w:r>
      <w:r>
        <w:rPr>
          <w:b/>
          <w:lang w:val="sr-CS"/>
        </w:rPr>
        <w:t>2016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48.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длог Одлуке о такси превозу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прибављању и располагању стварима у јавној својин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максималном броју запослених на неодређено време за сваки организациони облик у систему јединице локалне самоуправе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изради Плана детаљне регулације за експлоатацију опекарске глине на површинском копну „Ваганац“ код Тополе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изради стратешке процене утицаја на животну средину за План детаљне регулације за експлоатацију опекарске глине на површинском копну „Ваганац“ код Тополе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локалног акционог плана запошљавања у 2016. годин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Општинског правобранилаштва општине Топола у периоду од 01.01.2015. до 31.12.2015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 о раду „Јавног Предузећа-Дирекција за изградњу општине Топола“ ЈП Топола за 2015. годину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вештаја о остварењу  прихода и извршењу расхода Програма за заштиту животне средине за период 01.01-31.12.2015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Програма коришћења средстава Фонда за заштиту животне средине за 2016. Годину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Разматрање Правилника о унутрашњој организацији и систематизацији радних места у Туристичкој организацији ,,Опленац“ Топола број 59/33 од 02.02.2016. године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авилника о организацији и систематизацији радних места у Предшколској установи ,,Софија Ристић“ Топола број 47  од 01.02.2016. године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tabs>
          <w:tab w:val="clear" w:pos="720"/>
          <w:tab w:val="left" w:pos="1305" w:leader="none"/>
        </w:tabs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</w:p>
    <w:p>
      <w:pPr>
        <w:pStyle w:val="CommentText"/>
        <w:spacing w:lineRule="auto" w:line="36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ница ће се одржати у просторији СО-е на другом спрату.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 </w:t>
      </w:r>
    </w:p>
    <w:p>
      <w:pPr>
        <w:pStyle w:val="CommentText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СКУПШТИНА ОПШТИНЕ ТОПОЛА </w:t>
        <w:tab/>
        <w:tab/>
        <w:tab/>
      </w:r>
    </w:p>
    <w:p>
      <w:pPr>
        <w:pStyle w:val="CommentText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sr-CS"/>
        </w:rPr>
        <w:t>Број: 06-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/2016-05-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ab/>
        <w:tab/>
        <w:tab/>
        <w:tab/>
        <w:t xml:space="preserve">                                </w:t>
      </w:r>
    </w:p>
    <w:p>
      <w:pPr>
        <w:pStyle w:val="CommentText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Дана: 18.02.2016. године</w:t>
        <w:tab/>
        <w:t xml:space="preserve">                                                            ПРЕДСЕДНИК СКУПШТИНЕ</w:t>
        <w:tab/>
        <w:tab/>
        <w:tab/>
        <w:tab/>
        <w:tab/>
        <w:t xml:space="preserve">                                                  </w:t>
      </w:r>
      <w:r>
        <w:rPr>
          <w:bCs/>
          <w:sz w:val="24"/>
          <w:szCs w:val="24"/>
          <w:lang w:val="sr-CS"/>
        </w:rPr>
        <w:t>Драган Јовановић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sr-RS"/>
        </w:rPr>
        <w:t>с.р.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ru-RU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ab/>
      </w:r>
      <w:r>
        <w:rPr>
          <w:bCs/>
          <w:lang w:val="ru-RU"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08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8:00Z</dcterms:created>
  <dc:creator>Opstina</dc:creator>
  <dc:description/>
  <dc:language>en-US</dc:language>
  <cp:lastModifiedBy>Mira</cp:lastModifiedBy>
  <cp:lastPrinted>2016-02-18T11:11:00Z</cp:lastPrinted>
  <dcterms:modified xsi:type="dcterms:W3CDTF">2016-02-22T10:08:00Z</dcterms:modified>
  <cp:revision>2</cp:revision>
  <dc:subject/>
  <dc:title>1</dc:title>
</cp:coreProperties>
</file>