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0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02</w:t>
      </w:r>
      <w:r>
        <w:rPr>
          <w:b/>
        </w:rPr>
        <w:t>.0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CS"/>
        </w:rPr>
        <w:t>2015. године (четвр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39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заменика Председника Скупштине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Заменика Председника Скупштине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другој измени и допуни Одлуке о буџету општине Топола за 2015. Годин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Пете измене и допуне Програма пословања „Јавног предузећа-Дирекција за изградњу општине Топола“ ЈП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Треће измене и допуне Програма пословања Јавног комуналног стамбеног предузећа „Топола“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пословању ЈКСП „Топола“за 2014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Одлуке Надзорног одбора ЈКСП „Топола“ о расподели добити из 2014. Године, број 2853/1.6 од 25.06.2015. године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   </w:t>
      </w:r>
      <w:r>
        <w:rPr>
          <w:bCs/>
          <w:lang w:val="sr-Latn-CS"/>
        </w:rPr>
        <w:t xml:space="preserve">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35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 </w:t>
      </w:r>
      <w:r>
        <w:rPr>
          <w:bCs/>
        </w:rPr>
        <w:t xml:space="preserve">    </w:t>
      </w:r>
      <w:r>
        <w:rPr>
          <w:bCs/>
          <w:lang w:val="sr-CS"/>
        </w:rPr>
        <w:t>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26.06.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</w:t>
      </w:r>
      <w:r>
        <w:rPr>
          <w:bCs/>
          <w:lang w:val="sr-CS"/>
        </w:rPr>
        <w:t xml:space="preserve">Драган   Јовановић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2:00Z</dcterms:created>
  <dc:creator>Opstina</dc:creator>
  <dc:description/>
  <dc:language>en-US</dc:language>
  <cp:lastModifiedBy>Mira</cp:lastModifiedBy>
  <cp:lastPrinted>2015-06-29T07:05:00Z</cp:lastPrinted>
  <dcterms:modified xsi:type="dcterms:W3CDTF">2015-06-29T09:43:00Z</dcterms:modified>
  <cp:revision>4</cp:revision>
  <dc:subject/>
  <dc:title>1</dc:title>
</cp:coreProperties>
</file>