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35. Статута општине Топола (,,Службени гласник СО Топола”, бр. 11/2008) и члана 39. Пословника Скупштине општине Топола  („Службени гласник СО Топола“, бр. 12/2008),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31. 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19.07.2011. године (уторак) 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0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првој измени и допуни Одлуке о буџету општине Топола за 2011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Разматрање Извештаја прихода и расхода буџета општине Топола за период 01.01.-30.06.2011. године Одељења за привреду, буџет, трезор и друштвене делатности Општинске управе општине Топол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одређивању оспособљених правних лица за заштиту и спасавање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ве измене и допуне Програма пословања „Јавног предузећа -Дирекција за изградњу општине Топола“ – ЈП Топола за 2011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стављању ван снаге Решења о образовању Техничке комисије за оцену студије о процени утицаја на животну сре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рој: 06-28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СКУПШТИНЕ ОПШТ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Дана: 11.07.2011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              Рајка Митровић, с.р.</w:t>
        <w:tab/>
        <w:tab/>
        <w:tab/>
        <w:tab/>
        <w:tab/>
        <w:t xml:space="preserve">         </w:t>
      </w: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5:00Z</dcterms:created>
  <dc:creator>jasmina</dc:creator>
  <dc:description/>
  <cp:keywords/>
  <dc:language>en-US</dc:language>
  <cp:lastModifiedBy>mira</cp:lastModifiedBy>
  <cp:lastPrinted>2011-06-03T11:28:00Z</cp:lastPrinted>
  <dcterms:modified xsi:type="dcterms:W3CDTF">2011-07-13T10:25:00Z</dcterms:modified>
  <cp:revision>34</cp:revision>
  <dc:subject/>
  <dc:title>На основноу члана  31</dc:title>
</cp:coreProperties>
</file>