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уторак, 22. новембра, у скупштинској сали општине Топола, са почетком у 12</w:t>
      </w:r>
      <w:r>
        <w:rPr>
          <w:sz w:val="26"/>
          <w:szCs w:val="26"/>
          <w:vertAlign w:val="superscript"/>
          <w:lang w:val="sr-CS"/>
        </w:rPr>
        <w:t>00</w:t>
      </w:r>
      <w:r>
        <w:rPr>
          <w:sz w:val="26"/>
          <w:szCs w:val="26"/>
          <w:lang w:val="sr-CS"/>
        </w:rPr>
        <w:t xml:space="preserve"> часова,  одржаће се презентација прве фазе Пројекта наводњавања Винче, Пласковца и Блазнаве. Презентацију ће вршити директор ЈВП „Србијаводе“, Горан Пузовић“, помоћник директора за техничка питања Вељко Димитријевић и главни инжењер Милош Радовановић. Учешће на скупу испред Института за водопривреду „Јарослав Черни“ узеће пројектант Миле Божић са сарадницима као и представници Удружења корисника вода „Јасеничке капи“. Испред локалне самоуправе састанку ће присуствовати председник Скупштине општине Топола, Драган Јовановић и председник општине Драган Живановић. О значају наведеног пројекта говори и податак да је поред њега у Србији, јужно од Саве и Дунава, прихваћен још само пројекат наводњавања у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селу Удовице које припада граду Смедереву, тако да ће гост Општине Топола на презентацији бити и градоначелница Смедерева др Јасна Аврамовић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 пет година воћари општине Топола који своје засаде имају у горњем току реке Јасенице основали су Удружење корисника вода под називом „Јасеничке капи“. Основни циљ је, што је предвиђено и сачињеном пројектном документацијом, да се вода Јасенице зајази и направи систем за наводњавање који би обухватао површину од око 350 хектара. Предрачунска вредност овог пројекта износила би преко 2 милиона ев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7:00Z</dcterms:created>
  <dc:creator>home</dc:creator>
  <dc:description/>
  <dc:language>en-US</dc:language>
  <cp:lastModifiedBy>Mira</cp:lastModifiedBy>
  <dcterms:modified xsi:type="dcterms:W3CDTF">2016-11-16T12:18:00Z</dcterms:modified>
  <cp:revision>11</cp:revision>
  <dc:subject/>
  <dc:title>У уторак, 22</dc:title>
</cp:coreProperties>
</file>