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sz w:val="22"/>
          <w:szCs w:val="22"/>
        </w:rPr>
        <w:t>Топола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</w:rPr>
        <w:t>, бр</w:t>
      </w:r>
      <w:r>
        <w:rPr>
          <w:rFonts w:cs="Times New Roman" w:ascii="Times New Roman" w:hAnsi="Times New Roman"/>
          <w:sz w:val="22"/>
          <w:szCs w:val="22"/>
          <w:lang w:val="sr-CS"/>
        </w:rPr>
        <w:t>ој 12/2008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XXI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дан 28.03.2014. године (пета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са почетком у </w:t>
      </w:r>
      <w:r>
        <w:rPr>
          <w:b/>
          <w:sz w:val="22"/>
          <w:szCs w:val="22"/>
          <w:lang w:val="sr-CS"/>
        </w:rPr>
        <w:t>10,00 часо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 Н Е В Н И   Р Е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40" w:hanging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ва</w:t>
      </w:r>
      <w:r>
        <w:rPr>
          <w:sz w:val="22"/>
          <w:szCs w:val="22"/>
          <w:u w:val="single"/>
        </w:rPr>
        <w:t>ја</w:t>
      </w:r>
      <w:r>
        <w:rPr>
          <w:sz w:val="22"/>
          <w:szCs w:val="22"/>
          <w:u w:val="single"/>
          <w:lang w:val="sr-CS"/>
        </w:rPr>
        <w:t xml:space="preserve">ње Извода из Записника о раду 20. редовне и 2. ванредне седнице Скупштине општине Топола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Одлуке о образовању Савета за здрављ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ама и допунама Одлуке о прерастању вашара Опленачка берба у Општинску манифестацију Опленачка берб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држању домаћих животиња и кућних љубимаца на територији општине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и допуни Одлуке о ауто-такси превозу путник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и допуни Одлуке о водоводу и канализацији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и допуни Одлуке о кућном ред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и допуни Одлуке о условима и начину обављања комуналне делатности постављања рекламних пано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Одлуке о радном времену у апотекама, продавницама, угоститељским објектима и другим радњама на територији општине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Одлуке о  јавним паркиралиштим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ама Одлуке о уступању на привремено коришћење површина јавне намене у циљу постављања башти, тезги и других покретних мобилијар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Одлуке о сахрањивању и гробљим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Одлуке о уређењу насељ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и допуни Одлуке о комуналним делатностим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ама  и допунама Одлуке о постављању изложбених пултова, расхладних витрина за продају индустријског сладоледа и напитака, апарата за сладолед и кокице и витрина ради излагања робе ван пословних просториј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усвајању Предлога Концесионог акта за поверавање обављања комуналне делатности сакупљања, транспорта и депоновања комуналног отпада у сеоским месним заједницама на територији општине Топола (материјал ће се доставити на самој седници)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објављивању јавног позива за прикупљање понуда за концесију - поверавање обављања комуналне делатности сакупљања, транспорта и депоновања комуналног отпада у сеоским месним заједницама на територији општине Топола (материјал ће се доставити на самој седници)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перативног плана за одбрану од поплава за воде другог реда на територији општине Топола за 2014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азматрање Извештаја о извршењу прихода и расхода Фонда за заштиту животне средине за период 01.01.-31.12.2013. године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Програма коришћења средстава фонда за заштиту животне средине за 2014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азматрање Извештаја  о раду „Јавног предузећа - Дирекција за изградњу општине Топола“ ЈП Топола за 2013. годину број 168 од 25.02.2014. годин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азматрање Извештаја о раду Центра за социјални рад „Сава Илић“ Аранђеловац - Одељење у Тополи за 2013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азматрање Аналитичке оцене стања безбедности саобраћаја, услова и проблема у његовом одвијању на подручју ПС Топола од 01.01. до 31.12.2013. године број 16-224-01/14 од 17.02.2014. годин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Решења о одређивању доктора медицине за стручно утврђивање времена и узрока смрти умрлих изван здравствене установе и издавање потврде о смрти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азно.</w:t>
      </w:r>
    </w:p>
    <w:p>
      <w:pPr>
        <w:pStyle w:val="CommentText"/>
        <w:ind w:left="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sr-CS"/>
        </w:rPr>
        <w:t>СКУПШТИНА ОПШТИНЕ ТОПОЛА</w:t>
        <w:tab/>
        <w:tab/>
        <w:tab/>
        <w:tab/>
        <w:t xml:space="preserve">           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sr-CS"/>
        </w:rPr>
        <w:t>Број: 06- 15/2014-05-</w:t>
      </w:r>
      <w:r>
        <w:rPr>
          <w:bCs/>
          <w:sz w:val="22"/>
          <w:szCs w:val="22"/>
        </w:rPr>
        <w:t>I</w:t>
        <w:tab/>
        <w:tab/>
        <w:tab/>
        <w:tab/>
        <w:tab/>
        <w:tab/>
        <w:tab/>
      </w:r>
      <w:r>
        <w:rPr>
          <w:bCs/>
          <w:sz w:val="22"/>
          <w:szCs w:val="22"/>
          <w:lang w:val="sr-CS"/>
        </w:rPr>
        <w:t xml:space="preserve">     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sr-CS"/>
        </w:rPr>
        <w:t xml:space="preserve">Дана 20.03.2014. године     </w:t>
        <w:tab/>
        <w:tab/>
        <w:tab/>
        <w:tab/>
        <w:tab/>
        <w:tab/>
        <w:tab/>
        <w:t xml:space="preserve">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sr-CS"/>
        </w:rPr>
        <w:t xml:space="preserve">  Гаврило Николић, с.р.       </w:t>
        <w:tab/>
      </w:r>
      <w:r>
        <w:rPr>
          <w:sz w:val="22"/>
          <w:szCs w:val="22"/>
          <w:lang w:val="sr-CS"/>
        </w:rPr>
        <w:t xml:space="preserve">       </w:t>
      </w:r>
    </w:p>
    <w:sectPr>
      <w:footerReference w:type="default" r:id="rId2"/>
      <w:footerReference w:type="first" r:id="rId3"/>
      <w:type w:val="continuous"/>
      <w:pgSz w:w="12240" w:h="15840"/>
      <w:pgMar w:left="720" w:right="900" w:gutter="0" w:header="0" w:top="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3:00Z</dcterms:created>
  <dc:creator>jasmina</dc:creator>
  <dc:description/>
  <dc:language>en-US</dc:language>
  <cp:lastModifiedBy>Mira</cp:lastModifiedBy>
  <cp:lastPrinted>2014-03-20T13:37:00Z</cp:lastPrinted>
  <dcterms:modified xsi:type="dcterms:W3CDTF">2014-03-21T11:53:00Z</dcterms:modified>
  <cp:revision>2</cp:revision>
  <dc:subject/>
  <dc:title>На основноу члана  31</dc:title>
</cp:coreProperties>
</file>