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56. ств 3. Закона о локалним изборима (,,Сл. гласник РС“, број 129/07, 34/2010 – Одлука УС и  54/2011) и члана 4. Пословника Скупштине општине Топола (,,Сл. гласник СО Топола“, број 12/2008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редседник Скупштине општине Топола, </w:t>
      </w:r>
    </w:p>
    <w:p>
      <w:pPr>
        <w:pStyle w:val="Normal"/>
        <w:rPr>
          <w:lang w:val="sr-CS"/>
        </w:rPr>
      </w:pPr>
      <w:r>
        <w:rPr>
          <w:lang w:val="sr-CS"/>
        </w:rPr>
        <w:t>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У СЕДНИЦУ СКУПШТИНЕ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ОВ САЗИВ- КОНСТИТУТИВНА СЕДНИ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 дан 10. мај 2016. године</w:t>
      </w:r>
      <w:r>
        <w:rPr>
          <w:lang w:val="ru-RU"/>
        </w:rPr>
        <w:t xml:space="preserve"> </w:t>
      </w:r>
      <w:r>
        <w:rPr>
          <w:lang w:val="sr-CS"/>
        </w:rPr>
        <w:t>(уторак)</w:t>
      </w:r>
    </w:p>
    <w:p>
      <w:pPr>
        <w:pStyle w:val="Normal"/>
        <w:jc w:val="center"/>
        <w:rPr/>
      </w:pPr>
      <w:r>
        <w:rPr>
          <w:lang w:val="sr-CS"/>
        </w:rPr>
        <w:t>са почетком у 10,00 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ву седницу се предлаж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Разматрање Извештаја Изборне комисије општине Топола о спроведеним изборима за одоборнике СО-е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Избор чланова Верификационог одбора за утврђивање сагласности Уверења о избору одборника са подацима из Извештаја Општинске изборне комис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Извештаја Верификационог одбора о утврђивању салгаснсоти Уверења о избору одборника са подацима из Извештаја Општинске изборне комисије и доношење Одлуке о потврђивању  мандата одборника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авање свечане изјаве – полагање заклетве одборника СО-е Топол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решења о престанку функције председнику Скупштине општине Топола Драгану Јовановић.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збор председника Скупштине општине Топола и заменика председника Скупштине општине Топол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радно правном статусу Председника Скупштине општине Топола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ношење решења о престанку функције секретара СО-е Топола Сање Јевтић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тављење секретара СО-е Топол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Разно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Напомена:</w:t>
      </w:r>
      <w:r>
        <w:rPr>
          <w:lang w:val="sr-CS"/>
        </w:rPr>
        <w:t xml:space="preserve"> Молимо Вас да са собом понесете уверење о избору за одборника Скупштине општине Топола, личну карту и сагласност о прихватању одборничког манд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  <w:tab/>
        <w:tab/>
        <w:tab/>
        <w:tab/>
        <w:t xml:space="preserve">                ПРЕДСЕДНИК СО</w:t>
      </w:r>
    </w:p>
    <w:p>
      <w:pPr>
        <w:pStyle w:val="Normal"/>
        <w:rPr>
          <w:lang w:val="sr-CS"/>
        </w:rPr>
      </w:pPr>
      <w:r>
        <w:rPr>
          <w:lang w:val="sr-CS"/>
        </w:rPr>
        <w:t>Број 06-26/2015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 xml:space="preserve">  </w:t>
      </w:r>
      <w:r>
        <w:rPr>
          <w:lang w:val="sr-CS"/>
        </w:rPr>
        <w:tab/>
        <w:t xml:space="preserve">                 Драган Јовановић</w:t>
      </w:r>
    </w:p>
    <w:p>
      <w:pPr>
        <w:pStyle w:val="Normal"/>
        <w:rPr/>
      </w:pPr>
      <w:r>
        <w:rPr>
          <w:lang w:val="sr-CS"/>
        </w:rPr>
        <w:t>Дана 06.05.2016. године</w:t>
        <w:tab/>
        <w:tab/>
        <w:tab/>
        <w:tab/>
        <w:tab/>
        <w:tab/>
      </w:r>
    </w:p>
    <w:sectPr>
      <w:type w:val="continuous"/>
      <w:pgSz w:w="12240" w:h="15840"/>
      <w:pgMar w:left="1080" w:right="1080" w:gutter="0" w:header="0" w:top="108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7:00Z</dcterms:created>
  <dc:creator>Opstina</dc:creator>
  <dc:description/>
  <dc:language>en-US</dc:language>
  <cp:lastModifiedBy>Mira</cp:lastModifiedBy>
  <cp:lastPrinted>2016-05-04T06:30:00Z</cp:lastPrinted>
  <dcterms:modified xsi:type="dcterms:W3CDTF">2016-05-06T11:37:00Z</dcterms:modified>
  <cp:revision>4</cp:revision>
  <dc:subject/>
  <dc:title>На основу члана 56</dc:title>
</cp:coreProperties>
</file>