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IV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 06.09.2013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-5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 xml:space="preserve">ње Извода из Записника о раду 13. редовне и II ванредне седнице Скупштине општине Топола </w:t>
      </w:r>
    </w:p>
    <w:p>
      <w:pPr>
        <w:pStyle w:val="Normal"/>
        <w:ind w:firstLine="45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измени Одлуке о продаји стамбених јединица у Тополи, које се налазе на КП бр. 1746/9, КО Варош Топола, улица Боривоја Дробњаковић бр. 5 и 7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додели награде „Рођење Пресвете Богородице“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>Предлог Одлуке о додели Захвалниц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>Предлог Одлуке о усвајању Предлога Концесионог акта за поверавање обављања комуналне делатности приградског превоза путника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>Предлог Одлуке о објављивању јавног позива за прикупљање понуда за концесију -поверавање обављања комуналне делатности приградског превоза путника на територији општине Топола (текст Јавног позива биће достављен на самој седници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 xml:space="preserve">Предлог Одлуке о давању сагласности на Коначни нацрт јавног уговора о поверавању обављања комуналне делатности приградског превоза путника на територији општине Топола (текст Јавног уговора биће достављен на самој седниц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функционисању система одбране од града на територији Радарског центра „Букуља“ за период 15.04.-15.07.2013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>Предлог  Решења о разрешењу и именовању чланова Комисије за планов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>Предлог Решења о измени Решења о образовању Општинског штаба за ванредне ситуациј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Решења о разрешењу Слађане Митровић из Тополе, дужности директора библиотеке „Радоје Домановић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Решења о разрешењу Зорице Бараћ из Винче дужности заменика директора библиотеке „Радоје Домановић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Решења о именовању  Зорице Бараћ из Винче за вршиоца дужности директора библиотеке „Радоје Домановић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u w:val="single"/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45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  <w:t xml:space="preserve">  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06-</w:t>
      </w:r>
      <w:r>
        <w:rPr>
          <w:bCs/>
          <w:lang w:val="sr-CS"/>
        </w:rPr>
        <w:t xml:space="preserve"> 48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 xml:space="preserve">             </w:t>
        <w:tab/>
        <w:tab/>
        <w:tab/>
        <w:tab/>
        <w:tab/>
      </w:r>
      <w:r>
        <w:rPr>
          <w:bCs/>
        </w:rPr>
        <w:t xml:space="preserve">         </w:t>
      </w:r>
      <w:r>
        <w:rPr>
          <w:bCs/>
          <w:lang w:val="sr-CS"/>
        </w:rPr>
        <w:t>ПРЕДСЕДНИК СО</w:t>
      </w:r>
      <w:r>
        <w:rPr>
          <w:bCs/>
        </w:rPr>
        <w:t>-e,</w:t>
      </w:r>
      <w:r>
        <w:rPr>
          <w:bCs/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>Дана: 29.08.2013. године</w:t>
        <w:tab/>
        <w:tab/>
        <w:tab/>
        <w:tab/>
        <w:tab/>
        <w:tab/>
        <w:t xml:space="preserve">          Гаврило Николић</w:t>
      </w:r>
      <w:r>
        <w:rPr>
          <w:bCs/>
        </w:rPr>
        <w:t xml:space="preserve">, </w:t>
      </w:r>
      <w:r>
        <w:rPr>
          <w:bCs/>
          <w:lang w:val="sr-RS"/>
        </w:rPr>
        <w:t>с.р.</w:t>
      </w:r>
      <w:r>
        <w:rPr>
          <w:bCs/>
          <w:lang w:val="sr-CS"/>
        </w:rPr>
        <w:tab/>
        <w:tab/>
      </w:r>
      <w:r>
        <w:rPr>
          <w:lang w:val="sr-CS"/>
        </w:rPr>
        <w:t xml:space="preserve">       </w:t>
      </w:r>
    </w:p>
    <w:sectPr>
      <w:footerReference w:type="default" r:id="rId2"/>
      <w:footerReference w:type="first" r:id="rId3"/>
      <w:type w:val="continuous"/>
      <w:pgSz w:w="12240" w:h="15840"/>
      <w:pgMar w:left="900" w:right="1440" w:gutter="0" w:header="0" w:top="108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3:00Z</dcterms:created>
  <dc:creator>jasmina</dc:creator>
  <dc:description/>
  <dc:language>en-US</dc:language>
  <cp:lastModifiedBy>Mira</cp:lastModifiedBy>
  <cp:lastPrinted>2013-08-28T18:41:00Z</cp:lastPrinted>
  <dcterms:modified xsi:type="dcterms:W3CDTF">2013-09-10T12:14:00Z</dcterms:modified>
  <cp:revision>28</cp:revision>
  <dc:subject/>
  <dc:title>На основноу члана  31</dc:title>
</cp:coreProperties>
</file>