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>НАЦРТ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101/2011, 93/2012,62/2013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 xml:space="preserve"> 63/2013</w:t>
      </w:r>
      <w:r>
        <w:rPr>
          <w:bCs/>
          <w:sz w:val="20"/>
          <w:szCs w:val="20"/>
          <w:lang w:val="sr-Latn-CS"/>
        </w:rPr>
        <w:t>,108/2013</w:t>
      </w:r>
      <w:r>
        <w:rPr>
          <w:bCs/>
          <w:sz w:val="20"/>
          <w:szCs w:val="20"/>
          <w:lang w:val="sr-CS"/>
        </w:rPr>
        <w:t xml:space="preserve"> ,</w:t>
      </w:r>
      <w:r>
        <w:rPr>
          <w:bCs/>
          <w:sz w:val="20"/>
          <w:szCs w:val="20"/>
          <w:lang w:val="sr-Latn-CS"/>
        </w:rPr>
        <w:t>142/2014</w:t>
      </w:r>
      <w:r>
        <w:rPr>
          <w:bCs/>
          <w:sz w:val="20"/>
          <w:szCs w:val="20"/>
          <w:lang w:val="sr-RS"/>
        </w:rPr>
        <w:t>,68/2015 и 103/2015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”Службени гласник РС”, број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>9/2007 и 83/2014-др.закон), и  члана 29.и 108.Статута општине Топола ( ,,Службени гласник СО Топола” број 11/2008 и 6/2013), Скупштина општине Топола  на седници одржаној 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  .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ДЛУКУ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br/>
        <w:t xml:space="preserve">БУЏЕТУ ОПШТИНЕ ТОПОЛ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</w:t>
      </w:r>
      <w:r>
        <w:rPr>
          <w:rFonts w:cs="Times New Roman" w:ascii="Times New Roman" w:hAnsi="Times New Roman"/>
          <w:b/>
          <w:lang w:val="sr-Latn-CS"/>
        </w:rPr>
        <w:t xml:space="preserve">17. </w:t>
      </w:r>
      <w:r>
        <w:rPr>
          <w:rFonts w:cs="Times New Roman" w:ascii="Times New Roman" w:hAnsi="Times New Roman"/>
          <w:b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60"/>
      </w:tblGrid>
      <w:tr>
        <w:trPr/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динарима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. РАЧУН ПРИХОД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ПРИМАЊА, РАСХОДА И ИЗДА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 и примања од продаје нефинансијске 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94.734.43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1.1 ТЕКУЋ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734.43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067.019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9.41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38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  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02.774.43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ТЕКУЋИ РАСХОД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чем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702.44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475.02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.41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38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1.071.99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изд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631.992</w:t>
            </w:r>
          </w:p>
        </w:tc>
      </w:tr>
      <w:tr>
        <w:trPr>
          <w:trHeight w:val="27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УЏЕТСКИ  СУФИЦИТ/ДЕФИЦИТ ( кл.7+кл.8) – (кл.4+кл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8.04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набавку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ФИСКАЛНИ СУ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8.04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РАЧУН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утрошена средства из предходних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50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отплату главнице 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46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ФИНАНС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40.000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расходи  и издаци буџета општине Топола за 201</w:t>
      </w:r>
      <w:r>
        <w:rPr>
          <w:rFonts w:cs="Times New Roman" w:ascii="Times New Roman" w:hAnsi="Times New Roman"/>
          <w:sz w:val="20"/>
          <w:szCs w:val="20"/>
          <w:lang w:val="sr-Latn-C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у (у даљем тексту: буџет), састоје се од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риходи и примања, расходи и издаци буџета утврђени су у следећим износима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8"/>
        <w:gridCol w:w="1803"/>
      </w:tblGrid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Економска класификаци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94.734.4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7.87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6.1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6.1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/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.85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3.429.41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9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2.535.0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14.234.4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09.697.37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6.354.10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4.168.276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850.0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48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61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235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  <w:r>
              <w:rPr>
                <w:sz w:val="20"/>
                <w:szCs w:val="20"/>
              </w:rPr>
              <w:t>+464+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005.06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1.071.99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46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46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46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38"/>
        <w:gridCol w:w="1811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9.500.000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/>
      </w:pPr>
      <w:r>
        <w:rPr>
          <w:sz w:val="20"/>
          <w:szCs w:val="20"/>
          <w:lang w:val="sr-CS"/>
        </w:rPr>
        <w:tab/>
      </w:r>
      <w:r>
        <w:rPr/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756"/>
        <w:gridCol w:w="175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TextBody"/>
        <w:rPr>
          <w:rFonts w:eastAsia="Helv Cirilica"/>
          <w:b/>
          <w:b/>
          <w:lang w:val="ru-RU"/>
        </w:rPr>
      </w:pPr>
      <w:r>
        <w:rPr>
          <w:rFonts w:eastAsia="Helv Cirilica"/>
          <w:b/>
          <w:lang w:val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Планирана средства резерви износе  </w:t>
      </w:r>
      <w:r>
        <w:rPr>
          <w:rFonts w:cs="Times New Roman" w:ascii="Times New Roman" w:hAnsi="Times New Roman"/>
          <w:color w:val="000000"/>
          <w:lang w:val="sr-Latn-CS"/>
        </w:rPr>
        <w:t>4.800.000</w:t>
      </w:r>
      <w:r>
        <w:rPr>
          <w:rFonts w:cs="Times New Roman" w:ascii="Times New Roman" w:hAnsi="Times New Roman"/>
          <w:color w:val="000000"/>
          <w:lang w:val="sr-CS"/>
        </w:rPr>
        <w:t xml:space="preserve">  динара  од чега  текућа буџетска резерва   износи  </w:t>
      </w:r>
      <w:r>
        <w:rPr>
          <w:rFonts w:cs="Times New Roman" w:ascii="Times New Roman" w:hAnsi="Times New Roman"/>
          <w:color w:val="000000"/>
          <w:lang w:val="sr-Latn-CS"/>
        </w:rPr>
        <w:t xml:space="preserve">4.500.000 </w:t>
      </w:r>
      <w:r>
        <w:rPr>
          <w:rFonts w:cs="Times New Roman" w:ascii="Times New Roman" w:hAnsi="Times New Roman"/>
          <w:color w:val="000000"/>
          <w:lang w:val="sr-CS"/>
        </w:rPr>
        <w:t xml:space="preserve"> и стална буџетска резерва </w:t>
      </w:r>
      <w:r>
        <w:rPr>
          <w:rFonts w:cs="Times New Roman" w:ascii="Times New Roman" w:hAnsi="Times New Roman"/>
          <w:color w:val="000000"/>
          <w:lang w:val="sr-Latn-CS"/>
        </w:rPr>
        <w:t>300.0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lang w:val="sr-CS"/>
        </w:rPr>
        <w:t>Расходи и издаци из члана 1. Ове одлуке користе се за следеће програме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програ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алне  дела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85.95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економски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3.5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21.551.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љопривреда и рурални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9.5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57.950.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саобраћаја и саобраћајна 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.6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школско васпитање и образо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48.476.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новно образовање и  васпитањ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54.56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ње  образовање и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9.69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јална и дечиј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18.9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дравствен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.17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културе и информис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5.731.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спорта и ом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.4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е услуг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6.190.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чки систем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3.77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ергетска ефикасност и обновљиви извори енергиј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00.000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требна средства  за финасирање буџетског дефицита из члана 1.ове Одлуке у износу од </w:t>
      </w:r>
      <w:r>
        <w:rPr>
          <w:color w:val="000000"/>
          <w:lang w:val="ru-RU"/>
        </w:rPr>
        <w:t>8.</w:t>
      </w:r>
      <w:r>
        <w:rPr>
          <w:color w:val="000000"/>
          <w:lang w:val="sr-RS"/>
        </w:rPr>
        <w:t>040</w:t>
      </w:r>
      <w:r>
        <w:rPr>
          <w:color w:val="000000"/>
          <w:lang w:val="ru-RU"/>
        </w:rPr>
        <w:t>.000</w:t>
      </w:r>
      <w:r>
        <w:rPr>
          <w:color w:val="000000"/>
          <w:lang w:val="sr-CS"/>
        </w:rPr>
        <w:t xml:space="preserve"> динара и за финасирање отплате дуга у износу од  </w:t>
      </w:r>
      <w:r>
        <w:rPr>
          <w:color w:val="000000"/>
          <w:lang w:val="ru-RU"/>
        </w:rPr>
        <w:t>11.</w:t>
      </w:r>
      <w:r>
        <w:rPr>
          <w:color w:val="000000"/>
          <w:lang w:val="sr-RS"/>
        </w:rPr>
        <w:t>460</w:t>
      </w:r>
      <w:r>
        <w:rPr>
          <w:color w:val="000000"/>
          <w:lang w:val="ru-RU"/>
        </w:rPr>
        <w:t>.000</w:t>
      </w:r>
      <w:r>
        <w:rPr>
          <w:color w:val="000000"/>
          <w:lang w:val="sr-CS"/>
        </w:rPr>
        <w:t xml:space="preserve"> динара,обезбедиће се нераспоређеног вишка прихода из ранијих година у износу од </w:t>
      </w:r>
      <w:r>
        <w:rPr>
          <w:color w:val="000000"/>
          <w:lang w:val="sr-RS"/>
        </w:rPr>
        <w:t>19.500</w:t>
      </w:r>
      <w:r>
        <w:rPr>
          <w:color w:val="000000"/>
          <w:lang w:val="ru-RU"/>
        </w:rPr>
        <w:t>.0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Члан 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штина Топола  планира </w:t>
      </w:r>
      <w:r>
        <w:rPr>
          <w:lang w:val="sr-Latn-CS"/>
        </w:rPr>
        <w:t xml:space="preserve"> </w:t>
      </w:r>
      <w:r>
        <w:rPr>
          <w:lang w:val="sr-CS"/>
        </w:rPr>
        <w:t xml:space="preserve"> у  201</w:t>
      </w:r>
      <w:r>
        <w:rPr>
          <w:lang w:val="sr-RS"/>
        </w:rPr>
        <w:t>7</w:t>
      </w:r>
      <w:r>
        <w:rPr>
          <w:lang w:val="sr-CS"/>
        </w:rPr>
        <w:t>.години средства из развојне помоћи Европске уни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 спровођење пројекта, у складу са Уговором о гранту,  у оквиру Регионалног стамбеног програма за решавање стамбених потреба избеглица у  износу од </w:t>
      </w:r>
      <w:r>
        <w:rPr>
          <w:b/>
          <w:lang w:val="sr-CS"/>
        </w:rPr>
        <w:t>90.000</w:t>
      </w:r>
      <w:r>
        <w:rPr>
          <w:lang w:val="sr-CS"/>
        </w:rPr>
        <w:t xml:space="preserve"> еура односно 11.100.000 динара без учешћа општине Топол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 спровођење пројекта, у складу са Уговором о додели бесповратних средстава  закљученим између Банке за развој Савета Европе и Републике Србије за стамбено збрињавање избеглица у износу од </w:t>
      </w:r>
      <w:r>
        <w:rPr>
          <w:b/>
          <w:lang w:val="sr-CS"/>
        </w:rPr>
        <w:t>55.000</w:t>
      </w:r>
      <w:r>
        <w:rPr>
          <w:lang w:val="sr-CS"/>
        </w:rPr>
        <w:t xml:space="preserve"> еура, односно 6.800.000 динара без учешћа општине Топола и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спровођење пројекта,,Изградња улице ка Ромском насељу'' у Тополи , чији је укупан буџет 190.125 еура односно 19.800.000 динара,планирају се средства  у износу од 29.270 еура, односно  3.600.000 динара  што представља15,5% од укупног учешћа донато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Носилац  ових  пројеката је Општина Топола.</w:t>
      </w:r>
    </w:p>
    <w:p>
      <w:pPr>
        <w:pStyle w:val="Normal"/>
        <w:ind w:firstLine="72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15"/>
        <w:gridCol w:w="1749"/>
        <w:gridCol w:w="1142"/>
        <w:gridCol w:w="1116"/>
        <w:gridCol w:w="2117"/>
      </w:tblGrid>
      <w:tr>
        <w:trPr>
          <w:trHeight w:val="77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ат и корисник средстав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вредност у еврима за цео перио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ЕУ у 2017. годин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за суфинансирање у 2017. години у РСД</w:t>
            </w:r>
          </w:p>
        </w:tc>
      </w:tr>
      <w:tr>
        <w:trPr>
          <w:trHeight w:val="8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за суфинансирањ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еври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 РСД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омоћ избеглицама кроз набавку грађевинског материј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1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7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моћ избеглицама за стамбено збрињавањ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>
          <w:trHeight w:val="81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улице ка Ромском насељ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0.8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0.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800.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и капитални издаци буџетских корисника за 201</w:t>
      </w:r>
      <w:r>
        <w:rPr>
          <w:lang w:val="sr-RS"/>
        </w:rPr>
        <w:t>7</w:t>
      </w:r>
      <w:r>
        <w:rPr>
          <w:lang w:val="sr-CS"/>
        </w:rPr>
        <w:t>,201</w:t>
      </w:r>
      <w:r>
        <w:rPr>
          <w:lang w:val="sr-RS"/>
        </w:rPr>
        <w:t>8</w:t>
      </w:r>
      <w:r>
        <w:rPr>
          <w:lang w:val="sr-CS"/>
        </w:rPr>
        <w:t xml:space="preserve"> и 201</w:t>
      </w:r>
      <w:r>
        <w:rPr>
          <w:lang w:val="sr-RS"/>
        </w:rPr>
        <w:t>9</w:t>
      </w:r>
      <w:r>
        <w:rPr>
          <w:lang w:val="sr-CS"/>
        </w:rPr>
        <w:t>. годину исказују се у следећем преглед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но-техничке документације за путеве и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градња улице ка Ромском насељ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Израдња Винског пута Винча-Липовац –Пројектно техничка докуме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 визиторског центра  у Тополи – Друга  и завршн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конструкција,рационализација и одрж.јавне ра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окрог чвора у згради Библиотеке ,,Радоје Домановић Топола- Друга фаз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 пешачких стаза са рампама у ПУ ,,Софија Ристић,,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зграде ПУ ,,Софија Ристић''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ђење радова на бетонирању простора око терена у Балон с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90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4.800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9.882.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  <w:r>
              <w:rPr>
                <w:sz w:val="22"/>
                <w:szCs w:val="22"/>
                <w:lang w:val="sr-RS"/>
              </w:rPr>
              <w:t>189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RS"/>
              </w:rPr>
              <w:t>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189.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СП,,Топола,,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трансфери другим нивоима в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столарије и санација канализационе мреже у 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фискултурне сале у ОШ,,Карађорђе''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напређење енергетске ефикасности за зграду ОШ,,Карађорђе '' у Тополи –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рова  у ОШ ,,Милан Благојевић''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апређење енергетске ефикасности за зграду ОШ,,М.Благојевић '' у Наталинцима  –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школе и израда мокрог чвора  у ОШ ,,Милутин Јеленић'' Д.Транава –Издвојено одељење у Светли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школе   у ОШ ,,Милутин Јеленић'' Д.Транава –Издвојено одељење у Светли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градња објекта у ОШ ,,Милутин Јеленић'' Д.Транава –Издвојено одељење  Доња Трнава 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анитарног  чвора у ОШ ,,Живко Томић ''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фискултурне сале у ОШ ,,Живко Томић'' Д.Шаторњ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5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напређење енергетске ефикасности за зграду ОШ,,Ж.Томић'' у Д.Шаторња 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напређење енергетске ефикасности за зграду СШ,,Краљ Петар  I  '' у Тополи  –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46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опходне опреме за Дом здравља ,,Свети Ђорђе''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220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06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. УСЛУГЕ КАПИТАЛНОГ  КАРАКТЕРА  КОЈЕ СУ ПЛАНИРАНЕ  НА ПЕРИОД ОД ТРИ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ђење видео надзора  у улицама централног  дела Варош Т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0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CS"/>
        </w:rPr>
        <w:t>Члан 6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и расходи и издаци,укључујући расходе за отплату главнице дуга у износу од   </w:t>
      </w:r>
      <w:r>
        <w:rPr>
          <w:b/>
          <w:color w:val="000000"/>
          <w:lang w:val="sr-RS"/>
        </w:rPr>
        <w:t>614.234.434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 xml:space="preserve"> динара,финансирани из свих извора финансирања,распоређују се по корисницима и врстама издатак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ab/>
      </w:r>
    </w:p>
    <w:sectPr>
      <w:type w:val="continuous"/>
      <w:pgSz w:w="11906" w:h="16838"/>
      <w:pgMar w:left="1418" w:right="1418" w:gutter="0" w:header="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2:00Z</dcterms:created>
  <dc:creator>mira</dc:creator>
  <dc:description/>
  <cp:keywords/>
  <dc:language>en-US</dc:language>
  <cp:lastModifiedBy>Mira</cp:lastModifiedBy>
  <cp:lastPrinted>2016-12-05T17:19:00Z</cp:lastPrinted>
  <dcterms:modified xsi:type="dcterms:W3CDTF">2016-12-09T06:28:00Z</dcterms:modified>
  <cp:revision>170</cp:revision>
  <dc:subject/>
  <dc:title>у динарима</dc:title>
</cp:coreProperties>
</file>