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купштина Општине Топола, на основу члана 46. Закона о планирању и изградњи (''Службени гласник РС'', бр.72/09, 81/09, 64/10 - одлука УС РС, 24/11, 121/12, 42/13 - одлука УС РС, 50/13 - одлука УС РС, 98/13 - одлука </w:t>
      </w:r>
      <w:r>
        <w:rPr>
          <w:rFonts w:cs="Times New Roman" w:ascii="Times New Roman" w:hAnsi="Times New Roman"/>
          <w:color w:val="000000"/>
          <w:lang w:val="ru-RU"/>
        </w:rPr>
        <w:t xml:space="preserve">УС РС, 132/14 и 145/14) </w:t>
      </w:r>
      <w:r>
        <w:rPr>
          <w:rFonts w:cs="Times New Roman" w:ascii="Times New Roman" w:hAnsi="Times New Roman"/>
          <w:color w:val="000000"/>
          <w:lang w:val="sr-CS"/>
        </w:rPr>
        <w:t>и члана 98. Пословника Скупштине општине Топола („Службени гласник СО Топола“, бр.12</w:t>
      </w:r>
      <w:r>
        <w:rPr>
          <w:rFonts w:cs="Times New Roman" w:ascii="Times New Roman" w:hAnsi="Times New Roman"/>
          <w:lang w:val="sr-CS"/>
        </w:rPr>
        <w:t>/2008), на седници одржаној дана __________2016.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О  ИЗРАДИ ПЛАНА ДЕТАЉНЕ РЕГУЛ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ИЛАЗНИЦЕ КОЈА СПАЈА ДРЖАВНЕ ПУТЕ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Б РЕДА БР.25 (МЛАДЕНОВАЦ – ТОПОЛА - КРАГУЈЕВАЦ)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А РЕДА БР. 152 (ТОПОЛА- ДОЊА ШАТОРЊА – РУД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Овом Одлуком приступа се изради Плана детаљне регулације </w:t>
      </w:r>
      <w:r>
        <w:rPr>
          <w:rFonts w:cs="Times New Roman" w:ascii="Times New Roman" w:hAnsi="Times New Roman"/>
          <w:b/>
        </w:rPr>
        <w:t>oбјекта саобраћајне инфраструктуре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обилазнице која спаја државне путеве Iб реда бр.25 (Младеновац – Топола - Крагујевац) и IIа реда бр. 152 (Топола- Доња Шаторња – Рудник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у даљем тексту: План детаљне регулациј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релиминарна граница Плана детаљне регулације обухватила би подручје од око 16.85.00 ha.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Објекат </w:t>
      </w:r>
      <w:r>
        <w:rPr>
          <w:rFonts w:cs="Times New Roman" w:ascii="Times New Roman" w:hAnsi="Times New Roman"/>
        </w:rPr>
        <w:t>саобраћајне инфраструктуре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обилазницa која спаја државне путеве Iб реда бр.25 (Младеновац – Топола - Крагујевац) и IIа реда бр. 152 (Топола- Доња Шаторња – Рудник), простире се у југоисточном делу насеља Топола у дужини од око 2800м. Граница плана је дефинисана Планом Генералне регулације насеља Топола, удаљем тексту План генералне регулације, („Сл. Гласник СО Топола“ бр. 25/2014), графичким прилозима бр. 4.1, 4.2, и 4.3 Саобраћајна инфраструктура са регулационим и нивелационим решењима, а од стационаже 3+997 државног пута IIа реда бр. 152 до стационаже 40+499 државног пута Iб реда бр.25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генералне регулације насеља Топола, представља непосредни плански основ и план вишег реда чије смернице треба да буду уграђене у предметни План детаљне регулације. </w:t>
      </w:r>
      <w:r>
        <w:rPr>
          <w:rFonts w:cs="Times New Roman" w:ascii="Times New Roman" w:hAnsi="Times New Roman"/>
          <w:color w:val="000000"/>
          <w:lang w:val="ru-RU"/>
        </w:rPr>
        <w:t xml:space="preserve">Основ за израду Плана детаљне регулације садржан је у ПГР-у, поглавље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. - Спровођење плана генералне регулације, где је прописана обавеза даље урбанистичке разраде плановима детаљне регулације за: 1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>бјекта саобраћајне инфраструктуре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илазнице. 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лан детаљне регулације пролази целинама „Ј“ и „К“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лан детаљне регулације садржи текстуални и графички део. Текстуални део</w:t>
      </w:r>
      <w:r>
        <w:rPr>
          <w:rFonts w:cs="Times New Roman" w:ascii="Times New Roman" w:hAnsi="Times New Roman"/>
          <w:lang w:val="ru-RU"/>
        </w:rPr>
        <w:t xml:space="preserve"> плана детаљне регулације садржи Полазне основе плана и плански део (Правила уређења и Правила грађења). Графички део Плана детаљне регулације израђује се на овереном катастарско топографском плану. Све остало везано за садржину и израду Плана детаљне регулације мора бити у складу са Законом о планирању и изградњ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>Ц</w:t>
      </w:r>
      <w:r>
        <w:rPr>
          <w:rFonts w:cs="Times New Roman" w:ascii="Times New Roman" w:hAnsi="Times New Roman"/>
        </w:rPr>
        <w:t>иљеви израде Плана детаљне регулације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ефинисање и очување коридора укупне ширине 40,0 м (по 20,0 м обострано у односу на осу обилазниц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ланских решења утврђених планом вишег 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ефинисање и регулација односа земљишта за површине јавне и остале нам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гулација површина и објеката јавне н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равила уређења и правила грађе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ој комуналне инфраструктуре и опремање локаци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ринципи просторног развој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мена савремених принципа у планирању, уређењу и заштити прос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 јавног интер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, уређење и одрживо коришћење културног наслеђ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унапређење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к за израду Плана </w:t>
      </w:r>
      <w:r>
        <w:rPr>
          <w:rFonts w:cs="Times New Roman" w:ascii="Times New Roman" w:hAnsi="Times New Roman"/>
          <w:color w:val="000000"/>
          <w:lang w:val="ru-RU"/>
        </w:rPr>
        <w:t>детаљне регулације је годину  дана од дана доношења одлуке о из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ства за израду Плана </w:t>
      </w:r>
      <w:r>
        <w:rPr>
          <w:rFonts w:cs="Times New Roman" w:ascii="Times New Roman" w:hAnsi="Times New Roman"/>
        </w:rPr>
        <w:t xml:space="preserve">детаљне регулације </w:t>
      </w:r>
      <w:r>
        <w:rPr>
          <w:rFonts w:cs="Times New Roman" w:ascii="Times New Roman" w:hAnsi="Times New Roman"/>
          <w:lang w:val="sr-CS"/>
        </w:rPr>
        <w:t>обезбедиће се из буџета општине Топ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7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color w:val="000000"/>
          <w:sz w:val="22"/>
          <w:szCs w:val="22"/>
          <w:lang w:val="ru-RU"/>
        </w:rPr>
      </w:r>
    </w:p>
    <w:p>
      <w:pPr>
        <w:pStyle w:val="Heading2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Јавни увид Плана детаљне регулације обавиће се у просторијама О</w:t>
      </w:r>
      <w:r>
        <w:rPr>
          <w:rStyle w:val="StrongEmphasis"/>
          <w:b/>
          <w:color w:val="000000"/>
          <w:sz w:val="22"/>
          <w:szCs w:val="22"/>
          <w:lang w:val="ru-RU"/>
        </w:rPr>
        <w:t>дељења за комуналне делатности, грађевинско-урбанистичке, имовинско-правне и послове евиденције и управљања имовином Општинске управе општине Топола,</w:t>
      </w:r>
      <w:r>
        <w:rPr>
          <w:rStyle w:val="StrongEmphasis"/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iCs/>
          <w:color w:val="000000"/>
          <w:sz w:val="22"/>
          <w:szCs w:val="22"/>
          <w:lang w:val="ru-RU"/>
        </w:rPr>
        <w:t xml:space="preserve">Булевар краља Александра </w:t>
      </w:r>
      <w:r>
        <w:rPr>
          <w:b w:val="false"/>
          <w:iCs/>
          <w:color w:val="000000"/>
          <w:sz w:val="22"/>
          <w:szCs w:val="22"/>
        </w:rPr>
        <w:t>I</w:t>
      </w:r>
      <w:r>
        <w:rPr>
          <w:b w:val="false"/>
          <w:iCs/>
          <w:color w:val="000000"/>
          <w:sz w:val="22"/>
          <w:szCs w:val="22"/>
          <w:lang w:val="ru-RU"/>
        </w:rPr>
        <w:t xml:space="preserve"> број 9</w:t>
      </w:r>
      <w:r>
        <w:rPr>
          <w:b w:val="false"/>
          <w:color w:val="000000"/>
          <w:sz w:val="22"/>
          <w:szCs w:val="22"/>
          <w:lang w:val="ru-RU"/>
        </w:rPr>
        <w:t>. Подаци о начину излагања Нацрта плана на јавни увид и трајању јавног увида, огласиће</w:t>
      </w:r>
      <w:r>
        <w:rPr>
          <w:b w:val="false"/>
          <w:sz w:val="22"/>
          <w:szCs w:val="22"/>
          <w:lang w:val="ru-RU"/>
        </w:rPr>
        <w:t xml:space="preserve"> се у средствима  локалног информи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ва одлука ступа на снагу осмог дана од дана објављивања у ''Службеном листу СО Топола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КУПШТИНА ОПШТИНЕ ТОПОЛА   </w:t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lang w:val="sr-CS"/>
        </w:rPr>
        <w:t>ПРЕДСЕДНИК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lang w:val="sr-CS"/>
        </w:rPr>
        <w:t xml:space="preserve">Број: __________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на:__________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sr-CS"/>
        </w:rPr>
        <w:t xml:space="preserve"> /Драган Јовановић/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ложење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авни основ за доношење ове одлуке су чланови 27. и 46. Закона о планирању и изградњ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„Службени гласник РС“, број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72/09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81/09-исправка, 64/10 одлука УС,  24/11, 121/12, 42/13- Одлука УС, 50/13-Одлука УС, 98/13-Одлука УС, 132/14 и 145/14), </w:t>
      </w:r>
      <w:r>
        <w:rPr>
          <w:rFonts w:cs="Times New Roman" w:ascii="Times New Roman" w:hAnsi="Times New Roman"/>
          <w:lang w:val="sr-CS"/>
        </w:rPr>
        <w:t>којима је прописано да се План детаљне регулације доноси за подручја за која је обавеза његове израде одређена претходно донетим планским документом, односно да  Одлуку о изради планског документа доноси орган надлежан за његово доношење што је у овом случају Скупштина општине Топол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ок за израду Планова детаљне регулације је две године од дана ступања на снагу плана генералне регулације насеља Топола који је ступио на снагу 26. 12. 2014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ложеног предлаже се доношење ово Одлуке.</w:t>
      </w:r>
    </w:p>
    <w:sectPr>
      <w:type w:val="continuous"/>
      <w:pgSz w:w="12240" w:h="15840"/>
      <w:pgMar w:left="1560" w:right="146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0:00Z</dcterms:created>
  <dc:creator>Nemanja Kostic</dc:creator>
  <dc:description/>
  <dc:language>en-US</dc:language>
  <cp:lastModifiedBy>Mira</cp:lastModifiedBy>
  <cp:lastPrinted>2016-02-17T10:33:00Z</cp:lastPrinted>
  <dcterms:modified xsi:type="dcterms:W3CDTF">2016-12-09T06:42:00Z</dcterms:modified>
  <cp:revision>11</cp:revision>
  <dc:subject/>
  <dc:title/>
</cp:coreProperties>
</file>