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7. Закона о запосленима у аутономним покрајнама и јединицама локалне самоуправе(„Службени гласник РС“ број 21/2016) Скупштина општине Топола на својој       седници, одржаној дана                 децембра 2016. године усваја следећ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АДРОВСКИ ПЛАН ОПШТИНСКЕ УПРА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НЕ ТОПО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2017. ГОДИНУ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ојећи број службеника и намештеника на дан              децембра 2016. године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по радним местима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>
          <w:trHeight w:val="35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дна места службени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челник општинске управ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лац Одељења за општу управу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одељења  за Одељења за привреду, буџет, трезор и друштвене делат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лац Одељења  за комуналне делатности, грађевинско-урбанистичке, имовинско –правне послове евиденције и управљања имовино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 локалног економског развој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Стручни послови за буџет и општу потрошњ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ф одсека локалне пореске администрациј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еф одсека рачуноводства и контрол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соловима управног поступка у грађевинарству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имовинско правним пословима и пословима евиденције и управљања имовино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 заштите животне средине и пословима праћења квалитета  животне средин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-Послови буџетске инспекциј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аналитичко планским пословима  за пољопривреду, шумарство, водопривреду  и туриз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стручним пословима за јавне набавк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нспекто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вођења пореског поступ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светни инспектор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ђевински инспекто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спектор за саобраћај и путев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унални инспектор и инспектор за заштиту животне средин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саобраћај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но место за управљање и вођење инвестицијама у инфраструктури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радих односа и персоналне евиденциј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вођења бирачког спи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саобраћаја, инфраструкуре, птт и елетроводо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имовинско правним пословима и комунално  стамбеним послови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Оператер  за послове у области друштвене бриге о деци, социјалне и борачко инвалидске заштит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 на књиговодственим пословима и пословима пријема и обраде поднесака у области друштвене бриге о дец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за утврђивање, порских и других  обавез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наплате пореских и других обавез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Програмерски и оператерски послов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матича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Заменик матича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пријемне канцеларије и рад са старнка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адно место на пословима архиве и експедиције поште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картотек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 -Администартивни послови за потребе одељењ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административно техничким пословима Одељења и Одсе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админситартивним пословима на изради буџета и пословима канцеларије за млад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спор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Контролор ликвидато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- Благајни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- Књиговођа главне књиге трезор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-  Контиста,књиговођа индиректних буџетских корисника и помоћних евиденција директних буџетских корисни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 Административни послови из области пољопривреде, личног рада и туриз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Административно технички послови за јавне набавке и евиденција материјалног књиговодства основних средста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- Књиговођа администратор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Комунални редар за област комуналних делатност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Комунални редар за област грађевинар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 Послови пријема странака и протокол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Технички послови за Скупштину, Општинско веће, радна тела, Комисије и Штаб за ванредне ситуациј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на пословима информисањ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Портир-воза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о место –Администартивни послови за потребе грађана и месних заједница и возач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Радна места намештеника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ктилограф - операте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фе кувариц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жач централног грејања-домар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унални редар- помоћни 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по звањима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вања службеника и намештен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стални 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и 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4</w:t>
            </w:r>
          </w:p>
        </w:tc>
      </w:tr>
      <w:tr>
        <w:trPr>
          <w:trHeight w:val="21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ште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запослених са радним односом на неодређено време који су потребни у 2017. години за коју се доноси Кадровски план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04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вања службеника и намештени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мостални 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7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вет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сарад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и 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2</w:t>
            </w:r>
          </w:p>
        </w:tc>
      </w:tr>
      <w:tr>
        <w:trPr>
          <w:trHeight w:val="215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ађи референ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штеник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иправника чији се пријем планира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иправниц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стручна спрема(240 ЕСПБ бодов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а стручна спрема (180 ЕСПБ бодов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стручна спрем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/>
        <w:t>Број запослених чији се пријем у радни однос на одређено време планира у кабинету председника општине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2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сина стручне спрем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стручна спрема (240 ЕСПБ бодов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а стручна спрема (180 ЕСПБ бодов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стручна спре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/>
      </w:pPr>
      <w:r>
        <w:rPr/>
        <w:t>Број запослених чији се пријем у радни однос на одређено време планира због повећања обима посла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21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исина стручне спрем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извршилаца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сока стручна спрема (240 ЕСПБ бодов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иша стручна спрема (180 ЕСПБ бодова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редња стручна спрем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Општинској управи радни однос мирује за (3) три  службеника и сва три службеника су били  распоређени  на радно место у звању самосталног саветника. Они нису приказани ни у постојећем ни у планираном број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ЛОЖЕЊЕ КАДРОВСКОГ ПЛАНА ОПШТИНСКЕ УПРАВЕ ТОПО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дровски план Општинске управе општине Топола је урађен у складу са чланом 77. Закона о запосленима у аутономним покрајинама и јединицима локалне самоуправе( ,,Службени гласник </w:t>
        <w:tab/>
        <w:t>РС'' број 21/2016) и предлогом  Одлуке о буџету општине  Топола  за 2017. год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току 2016. године дошло је до повећаног броја запослених за једног радника са високом стручном  спремом  а на основу закључка Комисије за давање сагласности за ново запошљавање и додатно ангажовање код корисника јавних средстава као и у складу са  обезбеђеним средствима за исплату плата у Одлуци о буџету за 2016.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ђе, у 2016. години није било ,,природног одлива'' запослених, односно, није било радника који су испунили услов за старосну пензиј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првом кварталу 2017. године планирано је доношење нове  Одлуке о општинској управи и на основу тога израда новог Правилника о организацији и систематизацији радних места у Општинској управи општине Топола  где се планира повећање броја извршила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ећање броја извршилаца  произилази из повећаног обима посла, посебно  на пословима економске и  правне струке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јући у виду доношење великог броја нових законских прописа који се односе на јединице локалне самоуправе а распоређени радници  који обављају  најсложеније послове и задатке из делокруга одељења су често оправдано одсутни због здравстевних и других околности,дошло је до повећања обима посла што захтева повећање број извршила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ође,предлогом Одлуке о буџету за 2017. годину планирана је отпремнина за одлазак у пензију једног радника који је стекао услов за старосну пензиј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СКУПШТИНЕ ОПШТИНЕ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9:00Z</dcterms:created>
  <dc:creator>Korisnik</dc:creator>
  <dc:description/>
  <cp:keywords/>
  <dc:language>en-US</dc:language>
  <cp:lastModifiedBy>Mira</cp:lastModifiedBy>
  <cp:lastPrinted>2016-12-08T07:53:00Z</cp:lastPrinted>
  <dcterms:modified xsi:type="dcterms:W3CDTF">2016-12-09T10:22:00Z</dcterms:modified>
  <cp:revision>3</cp:revision>
  <dc:subject/>
  <dc:title/>
</cp:coreProperties>
</file>