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снову члана 14. ставова 1. и 3. Уредбе о саставу и начину рада Штабова за ванредне ситуације („Сл.гласник РС“,број 98/10) и члана 15. Пословника о раду Општинског штаба за ванредне ситуације  („Сл.гласник СО Топола“,број 12/11),Општински штаб за ВС  Топола је на својој седници одржаној дана 06.12.2016. године, донео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   Л   А   Н        Р  А  Д  А</w:t>
      </w:r>
    </w:p>
    <w:p>
      <w:pPr>
        <w:pStyle w:val="NoSpacing"/>
        <w:jc w:val="center"/>
        <w:rPr/>
      </w:pPr>
      <w:r>
        <w:rPr>
          <w:b/>
          <w:i/>
          <w:sz w:val="28"/>
          <w:szCs w:val="28"/>
          <w:lang w:val="ru-RU"/>
        </w:rPr>
        <w:t>ОПШТИНСКОГ ШТАБА ЗА ВАНРЕДНЕ СИТУАЦИЈЕ ТОПОЛА ЗА 2017.</w:t>
      </w:r>
      <w:r>
        <w:rPr>
          <w:b/>
          <w:i/>
          <w:sz w:val="28"/>
          <w:szCs w:val="28"/>
          <w:lang w:val="sr-RS"/>
        </w:rPr>
        <w:t xml:space="preserve">  </w:t>
      </w:r>
      <w:r>
        <w:rPr>
          <w:b/>
          <w:i/>
          <w:sz w:val="28"/>
          <w:szCs w:val="28"/>
          <w:lang w:val="ru-RU"/>
        </w:rPr>
        <w:t>ГОД.</w:t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ОПУНА ЈЕДИНИЦА ЦИВИЛНЕ ЗАШТИТЕ ОПШТЕ НАМЕНЕ ОБРАЗОВАНИХ ПО ТЕРИТОРИЈАЛНОМ ПРИНЦИПУ ПРИПАДНИЦИМА ЦИВИЛНЕ ЗАШТИТЕ 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 и Центар Мининистарства одбране одељење Аранђеловац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први квартал.</w:t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АЗМАТРАЊЕ И УСВАЈАЊЕ ОПЕРАТИВНОГ ПЛАНА ОДБРАНЕ ОД ПОПЛАВА ЗА ВОДЕ ДРУГОГ РЕДА НА ТЕРИТОРИЈИ ОПШТИНЕ ТОПОЛА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први квартал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ЗМАТРАЊЕ И УСВАЈАЊЕ ПЛАНА ЗАШТИТЕ И СПАСАВАЊА ПО ВРСТАМА ОПАСНОСТИ (у складу са Проценом угрожености)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први квартал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 РАЗМАТРАЊЕ И УСВАЈАЊЕ ПЛАНА МЕРА И ЗАДАТАКА ЦИВИЛНЕ ЗАШТИТЕ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прв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УПОЗНАВАЊЕ СА ИНФОРМАЦИЈОМ О СТАЊУ ПРОТИВГРАДНЕ ЗАШТИТЕ НА ТЕРИТОРИЈИ ОПШТИНЕ ТОПОЛ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Управа за ВС Кг-одељење за управљање ризиком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други квартал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РАЗМАТРАЊЕ ИНФОРМАЦИЈЕ О ЗАШТИТИ ОД ПОЖАРА НА ТЕРИТОРИЈИ ОПШТИНЕ ТОПОЛА У 2016.ГОДИНИ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Ватрогасно-спасилачко одељење Топол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друг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РАЗМАТРАЊЕ И УСВАЈАЊЕ ПЛАНА ОСМАТРАЊА, РАНОГ УПОЗОРАВАЊА, ОБАВЕШТАВАЊА И УЗБУЊИВАЊА 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друг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РАЗМАТРАЊЕ И УСВАЈАЊЕ ИНФОРМАЦИЈЕ О ПРЕДУЗИМАЊУ ПРЕВЕНТИВНИХ И ОПЕРАТИВНИХ МЕРА ЗАШТИТЕ ОД ПОЖАРА У ВРЕМЕ ЖЕТВЕ И ВРШИДБЕ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рађује: Општинска управа општине Топола-служба З и С,ватрогасно-спасилачко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одељење Топол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друг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РАЗМАТРАЊЕ И УСВАЈАЊЕ ПЛАНА УПОТРЕБЕ СНАГА И СРЕДСТАВА ЗАШТИТЕ И СПАСАВАЊ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други квартал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РАЗМАТРАЊЕ И УСВАЈАЊЕ ИНФОРМАЦИЈЕ О СТАЊУ ВОДОСНАБДЕВАЊА НА ТЕРИТОРИЈИ ОПШТИНЕ ТОПОЛ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рећ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РАЗМАТРАЊЕ И УСВАЈАЊЕ ПЛАНА УБЛАЖАВАЊА И ОТКЛАЊАЊА ПОСЛЕДИЦА ОД ЕЛЕМЕНТАРНИХ НЕПОГОДА И ДРУГИХ НЕСРЕЋ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рећ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РАЗМАТРАЊЕ И УСВАЈАЊЕ ПЛАНА ИНФОРМИСАЊА ЈАВНОСТИ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рећ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3. РАЗМАТРАЊЕ ИНФОРМАЦИЈЕ О СТАЊУ,СПРЕМНОСТИ И ПРИПРЕМАМА СУБЈЕКАТА ЗА ЗИМСКИ ПЕРИОД 2017/18 ГОДИНЕ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рађује: Општинска управа општине Топола-служба З и С, ЈКСП „Топола“, надлежни виши органи.    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четврт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РАЗМАТРАЊЕ И УСВАЈАЊЕ ИЗВЕШТАЈА О РАДУ ШТАБА ЗА ВС ОПШТИНЕ ТОПОЛА ЗА 2016.годину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тинска управа општине Топола-служба З и С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четврт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РАЗМАТРАЊЕ И ДОНОШЕЊЕ ПЛАНА РАДА ШТАБА ЗА ВС ОПШТИНЕ ТОПОЛА ЗА 2018.годину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сви субјекти који имају задатке и обавезе у систему заштите и спасавања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четврти квартал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 РАЗМАТРАЊЕ ИНФОРМАЦИЈЕ О ДОСТИГНУТОМ НИВОУ ПРИПРЕМА ЗА ЗАШТИТУ И СПАСАВАЊЕ ОСПОСОБЉЕНИХ ПРАВНИХ ЛИЦА ЗА ЗАШТИТУ И СПАСАВАЊЕ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Руководиоци правних лица оспособљених за заштиту и спасавањ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четврти квартал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7.  ОРГАНИЗАЦИЈА ЛОГИСТИЧКЕ ПОДРШКЕ У ПОСТУПКУ ТРАНСПОРТА И УНИШТАВАЊА НУС ПРОНАЂЕНИХ НА ТЕРИТОРИЈИ ОПШТИНЕ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МУП-Полицијска станица Топола,Управа за ВС Кг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САРАДЊА СА ЛОКАЛНИМ РАДИО СТАНИЦАМА И ДРУГИМ СРЕДСТВИМА ИНФОРМИСАЊА У ПРЕДУЗИМАЊУ ПРЕВЕНТИВНИХ И ОПЕРАТИВНИХ МЕРА ЗАШТИТЕ И  СПАСАВАЊ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рађује: локалне радио-станице, служба за информисање општинске управе општине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пола и други медиј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САРАДЊА СА СУСЕДНИМ ОПШТИНАМА, ОКРУЖНИМ ШТАБОМ ЗА ВС КРАГУЈЕВАЦ, ВИШИМ НАДЛЕЖНИМ ОРГАНИМА У РЕАЛИЗОВАЊУ ПОСТАВЉЕНИХ ЗАДАТАКА У СИСТЕМУ ЗАШТИТЕ И СПАСАВАЊ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Председници суседних општина, к-дант Окружног штаба, представници виших надлежних орган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 ИЗВРШАВАЊЕ ЗАДАТАКА ПРОИСТЕКЛИХ ПО НАЛОГУ ВИШИХ ОРГАН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Републички и Окружни штаб за ВС, виши надлежн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: током годин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 УСКЛАЂИВАЊЕ НОРМАТИВНИХ АКАТА У СКЛАДУ СА ЗАКОНОМ О СМАЊЕЊУ РИЗИКА ОД ЕЛЕМЕНТАРНИХ И ДРУГИХ НЕПОГОДА И УПРАВЉАЊУ  ВАНРЕДНИМ СИТУАЦИЈАМА 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 СПРОВОЂЕЊЕ ОБУКЕ ПОВЕРЕНИКА ЦИВИЛНЕ ЗАШТИТЕ И ЗАМЕНИКА ПОВЕРЕНИКА У СКЛАДУ СА ПРИРУЧНИКОМ КОЈИ ЈЕ ИЗДАО СЕКТОР ЗА ВАНРЕДНЕ СИТУАЦИЈЕ 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ОМЕНА: Редовне седнице одржавати једном квартално,а ванредне и седнице телефонским путем по указаној потреби. По налогу виших органа (Управе и Сектора за ВС) може доћи до промена у Плану рада општинског Штаба за ВС Топол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ШТИНСКИ ШТАБ ЗА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ru-RU"/>
        </w:rPr>
        <w:t xml:space="preserve">ВАНРЕДНЕ  СИТУАЦИЈЕ                                                                                     </w:t>
      </w:r>
      <w:r>
        <w:rPr>
          <w:b/>
          <w:sz w:val="24"/>
          <w:szCs w:val="24"/>
          <w:lang w:val="sr-RS"/>
        </w:rPr>
        <w:t>КОМАНДАНТ ШТАБ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ru-RU"/>
        </w:rPr>
        <w:t xml:space="preserve">Број: 82-16/2016-05                                                                                 </w:t>
      </w:r>
      <w:r>
        <w:rPr>
          <w:b/>
          <w:sz w:val="24"/>
          <w:szCs w:val="24"/>
          <w:lang w:val="sr-RS"/>
        </w:rPr>
        <w:t xml:space="preserve">         </w:t>
      </w:r>
      <w:r>
        <w:rPr>
          <w:b/>
          <w:sz w:val="24"/>
          <w:szCs w:val="24"/>
          <w:lang w:val="ru-RU"/>
        </w:rPr>
        <w:t xml:space="preserve">   Драган Живановић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ru-RU"/>
        </w:rPr>
        <w:t>Дана: 06.12.2016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године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  О  П  О  Л  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4:00Z</dcterms:created>
  <dc:creator>Jasmina</dc:creator>
  <dc:description/>
  <cp:keywords/>
  <dc:language>en-US</dc:language>
  <cp:lastModifiedBy>Mira</cp:lastModifiedBy>
  <dcterms:modified xsi:type="dcterms:W3CDTF">2016-12-09T07:54:00Z</dcterms:modified>
  <cp:revision>3</cp:revision>
  <dc:subject/>
  <dc:title/>
</cp:coreProperties>
</file>