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 члана   108. Статута општине Т</w:t>
      </w:r>
      <w:r>
        <w:rPr/>
        <w:t>o</w:t>
      </w:r>
      <w:r>
        <w:rPr>
          <w:lang w:val="sr-CS"/>
        </w:rPr>
        <w:t>пола (,,Сл. гласник СО Топола“ број 11/2008 и 6/2013) и члана 98. Пословника Скупштине општине Топола (,,Сл. гласник СО Топола“ број 12/08 и 16/2016)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Топола на седници одржаној дана  </w:t>
      </w:r>
      <w:r>
        <w:rPr>
          <w:b/>
          <w:lang w:val="sr-CS"/>
        </w:rPr>
        <w:t>_______.2016. године</w:t>
      </w:r>
      <w:r>
        <w:rPr>
          <w:lang w:val="sr-CS"/>
        </w:rPr>
        <w:t xml:space="preserve">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именовању Комисије за спровођење избо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 савете месних заједн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астав  Комисије за спровођење избора за савете месних заједница на подручју општине Топола именују се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оје Станковић, дипл. правник из Топол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sr-CS"/>
        </w:rPr>
      </w:pPr>
      <w:r>
        <w:rPr>
          <w:lang w:val="sr-CS"/>
        </w:rPr>
        <w:t>Сања Јевтић, дипл. правник из Рач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Љиљана Тодоровић, економиста из Топол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рко Радовановић, учитељ из Винч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омчило Сточић, пољопривредник из Горович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Задата комисије је да пропише обрасце потребне за спровођење изборних радњи, донесе правила поступања и упутство о спровођењу избора за чланове савета месних заједница, одреди места за гласање, именује чланове одбора за спровођење гласања у месним заједниц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I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тупањем на снагу овог решења престаје да важи решење Скупштине општине Топола број 020-216/2009-05 од 10.06.2009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IV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</w:t>
      </w:r>
      <w:r>
        <w:rPr>
          <w:lang w:val="sr-CS"/>
        </w:rPr>
        <w:t>Ово Решење објавити у ,,Службеном гласнику СО Топола“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             /2016-05-</w:t>
      </w: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  <w:t>Дана            .2016. године</w:t>
      </w:r>
    </w:p>
    <w:p>
      <w:pPr>
        <w:pStyle w:val="Normal"/>
        <w:ind w:left="4320" w:firstLine="720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ПРЕДСЕД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СКУПШТИНЕ ОПШТ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Драган  Јовановић</w:t>
      </w:r>
    </w:p>
    <w:sectPr>
      <w:type w:val="continuous"/>
      <w:pgSz w:w="12240" w:h="15840"/>
      <w:pgMar w:left="1800" w:right="180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6:00Z</dcterms:created>
  <dc:creator>Opstina</dc:creator>
  <dc:description/>
  <dc:language>en-US</dc:language>
  <cp:lastModifiedBy>Mira</cp:lastModifiedBy>
  <cp:lastPrinted>2016-12-05T22:47:00Z</cp:lastPrinted>
  <dcterms:modified xsi:type="dcterms:W3CDTF">2016-12-09T07:47:00Z</dcterms:modified>
  <cp:revision>4</cp:revision>
  <dc:subject/>
  <dc:title/>
</cp:coreProperties>
</file>