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ЛОГ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32. став 1. тачка 6. Закона о локалној самоуправи („Службени гласник РС“, број 129/2007 и 83/2014 др.закона),члана 11а Закона о ученичком и студентском стандарду( ,,Службени гласник РС'' број 18/2010 и  55/2013), члана 108. Статута општине Топола („Службени гласник СО Топола“ број 11/2008, 11/2011 и 6/2013) и члана 98. Пословника Скупштине општине Топола (Службени гласник СО Топола, број 12/2008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купштина општина Топола на седници одржаној дана        2016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АВИЛНИК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СТИПЕНДИРАЊУ СТУДЕНАТА СА ТЕРИТОРИЈЕ ОПШТИНЕ ТОПОЛ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им Правилником уређује се питање стипендирања студената чије се школовање финансира из Буџета Републике Србије  и који имају пријављено пребивалиште на територији општине Топола најмање годину дана пре подношења захте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о на стипендију из става 1. овог члана имају студенти избегла, прогнана и привремено расељена лица, који имају пријављено боравиште  најмање годину дана на територији општине Топол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Циљ стипендирања је пружање помоћи породицама студената за њихово школовање и даље напредов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jc w:val="both"/>
        <w:rPr/>
      </w:pPr>
      <w:r>
        <w:rPr>
          <w:lang w:val="sr-CS"/>
        </w:rPr>
        <w:t>Средстава за финансирање студената из члана 1 овог Правилника обезбеђују се Буџетом општине Топол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both"/>
        <w:rPr/>
      </w:pPr>
      <w:r>
        <w:rPr>
          <w:lang w:val="sr-CS"/>
        </w:rPr>
        <w:t>Право на стипендирање остварују студенти високих школа, факултета и мастер академских студија чији је оснивач Република Србија, који се финансирају из Буџета Републике Србије и 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ве године факултета са просечном оценом из средње школе 4,50 и већ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руге године па до завршне године студија и студенти мастер академских студија који су постигли резултат у студирању изражен кроз најмању просечну оцену 8,00 у претходној школској години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уденти из става 1. овог члана могу оставрити право на стипендију под условом да у току студирања нису обновили више од једне године студ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о на стипендију немају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туденти Војне и Полицијске академије, Медицинског факултета Војно-медицинске академије, за које су средстава у потпуности обезбеђена у току трајања студија, као и запослење по стицању одговарајућег звања 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Студенти који су навршили </w:t>
      </w:r>
      <w:r>
        <w:rPr>
          <w:lang w:val="ru-RU"/>
        </w:rPr>
        <w:t>27</w:t>
      </w:r>
      <w:r>
        <w:rPr>
          <w:lang w:val="sr-CS"/>
        </w:rPr>
        <w:t xml:space="preserve"> година живо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ипендије из члана 1. овог Правилника додељују се на основу конкурса објављеног у средствима јавног информисања, на огласној табли општине Топола и на званичној интернет презентацији општине Топо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сваку школску годину Комисија за доделу стипендија општине Топола ( у даљем тексту Комисија) расписује нови конкурс и утврђује предлог Одлуке о додели стипендија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у о додели стипендија доноси Председник општине на предлог Комисиј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 из члана 6. овог Правилника садржи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слове за доделу стипендије 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Потребна документа,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Рок за пријављивање и достављање документациј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интересовани студенти у року утврђеним конкурсом, подносе следећу документацију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ријаву која садржи личне податке студента;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Потврда средње школе о просеку оцена или оверена фотокопија сведочанства из средње школе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Потврду факултета/ високе школе о уписаној години студија, оствареној просечној оцени најмање 8,00 током претходне школске године као и доказ да се финансирају из Буџета Републике Србије;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Доказ да у току студирања нису обновили више од једне године студија;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Оверену фотокопију личне карте (уколико је лична карта са чипом мора бити очитана);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Уверење о пребивалишту</w:t>
      </w:r>
      <w:r>
        <w:rPr/>
        <w:t xml:space="preserve"> </w:t>
      </w:r>
      <w:r>
        <w:rPr>
          <w:lang w:val="sr-CS"/>
        </w:rPr>
        <w:t>студ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и докази који се прилажу морају бити званичне исправе одговарајуће установе (издати у прописаној форми и оверени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уденти који поднесу непотпуне пријаве биће писмено обавештени да исте допуне у року од седам дана од дана пријема обавешт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колико кандидат у остављеном року не поднесе тражену документацију, пријава се неће разматра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1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Комисија даје Предлог одлуке о додели стипендија на основу мерила и критеријума утврђених овим Правилник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Комисију именује Председник општине Топо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има председника и 4 чл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министративне послове везане за спровођење овог Правилника вршиће Одељење за привреду, буџет, трезор и друштвене делатности Општинске управе општине Топо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нос ститендије утврђује Преседник општине посебном Одлуком за сваку школску 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плата стипендија се врши у десет месечних рата преко пословне банк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удент губи статус стипендисте ако се утврди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Да подаци који су наведени као основ за остваривање права на стипендију не одговарају чињеничном стању,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Ако промени пребивалиште ван територије општине Топо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удент који је назадовољан Одлуком  о додели стипендија може да уложи приговор Општинском већу општине Топола, у року од осам дана од дана објављивања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а права и обавезе између Општине Топола и корисника стипендије биће регулисани Уговором о стипендирању који у име Општине Топола потписује Председник општине Топол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рисник стипендије који заврши студије дужан је да се јави Општини ради запослења у предузећима и установама на територији општине Топо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Члан 1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о општина није у могућности да кориснику стипендије из члана 17. обезбеди запослење у року од 6 (шест) месеци од  дана његоваог јављања, корисник стипендије није дужан да врати средстава која је добио на име стипендиј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Члан 1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рисник стипендије дужан је да се у случају запослења на територији општине Топола задржи на раду, односно остане у радном односу, најмање онолико времена колико је примао стипендију општине Топо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320" w:leader="none"/>
          <w:tab w:val="left" w:pos="5235" w:leader="none"/>
        </w:tabs>
        <w:jc w:val="both"/>
        <w:rPr>
          <w:lang w:val="sr-CS"/>
        </w:rPr>
      </w:pPr>
      <w:r>
        <w:rPr>
          <w:lang w:val="sr-CS"/>
        </w:rPr>
        <w:tab/>
        <w:t>Члан 20.</w:t>
        <w:tab/>
      </w:r>
    </w:p>
    <w:p>
      <w:pPr>
        <w:pStyle w:val="Normal"/>
        <w:tabs>
          <w:tab w:val="clear" w:pos="720"/>
          <w:tab w:val="center" w:pos="4320" w:leader="none"/>
          <w:tab w:val="left" w:pos="5235" w:leader="none"/>
        </w:tabs>
        <w:jc w:val="both"/>
        <w:rPr>
          <w:lang w:val="sr-CS"/>
        </w:rPr>
      </w:pPr>
      <w:r>
        <w:rPr>
          <w:lang w:val="sr-CS"/>
        </w:rPr>
        <w:t>Ако корисник стипендије по завршетку студија не прихвати да заснује радни однос на територији општине Топола, дужан је да врати цеокупан износ стипендије.</w:t>
      </w:r>
    </w:p>
    <w:p>
      <w:pPr>
        <w:pStyle w:val="Normal"/>
        <w:tabs>
          <w:tab w:val="clear" w:pos="720"/>
          <w:tab w:val="center" w:pos="4320" w:leader="none"/>
          <w:tab w:val="left" w:pos="5235" w:leader="none"/>
        </w:tabs>
        <w:jc w:val="both"/>
        <w:rPr>
          <w:lang w:val="sr-CS"/>
        </w:rPr>
      </w:pPr>
      <w:r>
        <w:rPr>
          <w:lang w:val="sr-CS"/>
        </w:rPr>
        <w:t>Ако корисник стипендије не остане на послу онолико  времена колико је примио стипендију, дужан је да врати  износ стипендије сразмерно времену које није остао на послу.</w:t>
      </w:r>
    </w:p>
    <w:p>
      <w:pPr>
        <w:pStyle w:val="Normal"/>
        <w:jc w:val="center"/>
        <w:rPr/>
      </w:pPr>
      <w:r>
        <w:rPr>
          <w:lang w:val="sr-CS"/>
        </w:rPr>
        <w:t>Члан 2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упањем на снагу овог Правилника престаје да важи Правилник о  пружању помоћи студентима са територије општине Топола кроз доделу стипендија („Службени гласник СО Топола“ број 15/2011)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22.</w:t>
      </w:r>
    </w:p>
    <w:p>
      <w:pPr>
        <w:pStyle w:val="Normal"/>
        <w:jc w:val="both"/>
        <w:rPr/>
      </w:pPr>
      <w:r>
        <w:rPr>
          <w:lang w:val="sr-CS"/>
        </w:rPr>
        <w:t xml:space="preserve">Овај Правилник ступа на снагу даном објављивања у „Службеном гласнику СО Топола“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КУПШТИНА ОПШТИНЕ ТОПОЛА                                          ПРЕДСЕДНИК СО-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sr-CS"/>
        </w:rPr>
      </w:pPr>
      <w:r>
        <w:rPr>
          <w:lang w:val="sr-CS"/>
        </w:rPr>
        <w:t>Број:</w:t>
        <w:tab/>
        <w:t xml:space="preserve"> Драган Јовановић</w:t>
      </w:r>
    </w:p>
    <w:p>
      <w:pPr>
        <w:pStyle w:val="Normal"/>
        <w:rPr>
          <w:lang w:val="sr-CS"/>
        </w:rPr>
      </w:pPr>
      <w:r>
        <w:rPr>
          <w:lang w:val="sr-CS"/>
        </w:rPr>
        <w:t>Да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44:00Z</dcterms:created>
  <dc:creator>Korisnik</dc:creator>
  <dc:description/>
  <dc:language>en-US</dc:language>
  <cp:lastModifiedBy>Mira</cp:lastModifiedBy>
  <cp:lastPrinted>2016-12-06T07:34:00Z</cp:lastPrinted>
  <dcterms:modified xsi:type="dcterms:W3CDTF">2016-12-09T07:44:00Z</dcterms:modified>
  <cp:revision>8</cp:revision>
  <dc:subject/>
  <dc:title/>
</cp:coreProperties>
</file>