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Скупштина Општине Топола, на основу члана 46. Закона о планирању и изградњи (''Службени гласник РС'', бр.72/09, 81/09, 64/10 - одлука УС РС, 24/11, 121/12, 42/13 - одлука УС РС, 50/13 - одлука УС РС, 98/13 - одлука </w:t>
      </w:r>
      <w:r>
        <w:rPr>
          <w:rFonts w:cs="Times New Roman" w:ascii="Times New Roman" w:hAnsi="Times New Roman"/>
          <w:color w:val="000000"/>
          <w:lang w:val="ru-RU"/>
        </w:rPr>
        <w:t xml:space="preserve">УС РС, 132/14 и 145/14) </w:t>
      </w:r>
      <w:r>
        <w:rPr>
          <w:rFonts w:cs="Times New Roman" w:ascii="Times New Roman" w:hAnsi="Times New Roman"/>
          <w:color w:val="000000"/>
          <w:lang w:val="sr-CS"/>
        </w:rPr>
        <w:t>и члана 98. Пословника Скупштине општине Топола („Службени гласник СО Топола“, бр.12</w:t>
      </w:r>
      <w:r>
        <w:rPr>
          <w:rFonts w:cs="Times New Roman" w:ascii="Times New Roman" w:hAnsi="Times New Roman"/>
          <w:lang w:val="sr-CS"/>
        </w:rPr>
        <w:t>/2008), на седници одржаној дана __________2016. године, донела ј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ОДЛУКУ О  ИЗРАДИ ПЛАНА ДЕТАЉНЕ РЕГУЛАЦИЈ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РБАНИСТИЧКЕ ПОДЦЕЛИНЕ „Ј6“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</w:rPr>
        <w:t xml:space="preserve">резиденцијално становање у оквиру зоне 4 просторно културно – историјске целине „Карађорђева Топола са Опленцем“ – виногради и њив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sr-CS"/>
        </w:rPr>
        <w:t xml:space="preserve">Овом Одлуком приступа се изради Плана детаљне регулације </w:t>
      </w:r>
      <w:r>
        <w:rPr>
          <w:rFonts w:cs="Times New Roman" w:ascii="Times New Roman" w:hAnsi="Times New Roman"/>
          <w:b/>
        </w:rPr>
        <w:t xml:space="preserve">Урбанистичке подцелине „Ј6“ -резиденцијално становање у оквиру зоне 4 просторно културно – историјске целине „Карађорђева Топола са Опленцем“ – виногради и њиве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(у даљем тексту: План детаљне регулациј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лиминарна граница Плана детаљне регулације обухватила би подручје од око 09.46.00 ha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lang w:val="sr-CS"/>
        </w:rPr>
        <w:t>Урбанистичка подцелина</w:t>
      </w:r>
      <w:r>
        <w:rPr>
          <w:rFonts w:cs="Times New Roman" w:ascii="Times New Roman" w:hAnsi="Times New Roman"/>
          <w:lang w:val="ru-RU"/>
        </w:rPr>
        <w:t xml:space="preserve"> „Ј6“ простире се у југоисточном делу обухвата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лана Генералне регулације насеља Топола, удаљем тексту План генералне регулације, („Сл. Гласник СО Топола“ бр. 25/2014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раница плана је дефинисана Планом Генералне регулације, графичким прилогом бр. 8, Спровођење плана генералне регулациј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ан 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План генералне регулације насеља Топола, представља непосредни плански основ и план вишег реда чије смернице треба да буду уграђене у предметни План детаљне регулације. </w:t>
      </w:r>
      <w:r>
        <w:rPr>
          <w:rFonts w:cs="Times New Roman" w:ascii="Times New Roman" w:hAnsi="Times New Roman"/>
          <w:color w:val="000000"/>
          <w:lang w:val="ru-RU"/>
        </w:rPr>
        <w:t xml:space="preserve">Основ за израду Плана детаљне регулације садржан је у ПГР-у, поглавље 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cs="Times New Roman" w:ascii="Times New Roman" w:hAnsi="Times New Roman"/>
          <w:color w:val="000000"/>
          <w:lang w:val="ru-RU"/>
        </w:rPr>
        <w:t>. - Спровођење плана генералне регулације, где је прописана обавеза даље урбанистичке разраде плановима детаљне регулације за</w:t>
      </w:r>
      <w:r>
        <w:rPr>
          <w:rFonts w:cs="Times New Roman" w:ascii="Times New Roman" w:hAnsi="Times New Roman"/>
          <w:lang w:val="ru-RU"/>
        </w:rPr>
        <w:t xml:space="preserve">:  „7. Урбанистичка подцелина Ј6 -резиденцијално становање у оквиру зоне 4 просторно културно – историјске целине „Карађорђева Топола са Опленцем“ – виногради и њиве.“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План детаљне регулације се налази у  целини „Ј“.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лан детаљне регулације садржи текстуални и графички део. Текстуални део</w:t>
      </w:r>
      <w:r>
        <w:rPr>
          <w:rFonts w:cs="Times New Roman" w:ascii="Times New Roman" w:hAnsi="Times New Roman"/>
          <w:lang w:val="ru-RU"/>
        </w:rPr>
        <w:t xml:space="preserve"> плана детаљне регулације садржи Полазне основе плана и плански део (Правила уређења и Правила грађења). Графички део Плана детаљне регулације израђује се на овереном катастарско топографском плану. Све остало везано за садржину и израду Плана детаљне регулације мора бити у складу са Законом о планирању и изградњ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Члан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r-CS"/>
        </w:rPr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r-CS"/>
        </w:rPr>
        <w:t>Ц</w:t>
      </w:r>
      <w:r>
        <w:rPr>
          <w:rFonts w:cs="Times New Roman" w:ascii="Times New Roman" w:hAnsi="Times New Roman"/>
        </w:rPr>
        <w:t>иљеви израде Плана детаљне регулације 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ефинисање планских решења утврђених планом вишег ре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дефинисање и регулација односа земљишта за површине јавне и остале наме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егулација површина и објеката јавне наме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ефинисање правила уређења и правила грађењ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азвој комуналне инфраструктуре и опремање локациј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и принципи просторног развоја 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мена савремених принципа у планирању, уређењу и заштити прос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заштита јавног интерес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заштита, уређење и одрживо коришћење културног наслеђ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>-</w:t>
      </w:r>
      <w:r>
        <w:rPr>
          <w:rFonts w:cs="Times New Roman" w:ascii="Times New Roman" w:hAnsi="Times New Roman"/>
          <w:lang w:val="ru-RU"/>
        </w:rPr>
        <w:t xml:space="preserve"> унапређење животне сре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ан 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Рок за израду Плана </w:t>
      </w:r>
      <w:r>
        <w:rPr>
          <w:rFonts w:cs="Times New Roman" w:ascii="Times New Roman" w:hAnsi="Times New Roman"/>
          <w:color w:val="000000"/>
          <w:lang w:val="ru-RU"/>
        </w:rPr>
        <w:t>детаљне регулације је годину  дана од дана доношења одлуке о из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Средства за израду Плана </w:t>
      </w:r>
      <w:r>
        <w:rPr>
          <w:rFonts w:cs="Times New Roman" w:ascii="Times New Roman" w:hAnsi="Times New Roman"/>
        </w:rPr>
        <w:t xml:space="preserve">детаљне регулације </w:t>
      </w:r>
      <w:r>
        <w:rPr>
          <w:rFonts w:cs="Times New Roman" w:ascii="Times New Roman" w:hAnsi="Times New Roman"/>
          <w:lang w:val="sr-CS"/>
        </w:rPr>
        <w:t xml:space="preserve">обезбедиће се од стране заинтересованих правних или физичких лица или из буџета  општине Топол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ru-RU"/>
        </w:rPr>
        <w:t>Члан 7.</w:t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ru-RU"/>
        </w:rPr>
      </w:pPr>
      <w:r>
        <w:rPr>
          <w:rFonts w:cs="Times New Roman"/>
          <w:b w:val="false"/>
          <w:color w:val="000000"/>
          <w:sz w:val="22"/>
          <w:szCs w:val="22"/>
          <w:lang w:val="ru-RU"/>
        </w:rPr>
      </w:r>
    </w:p>
    <w:p>
      <w:pPr>
        <w:pStyle w:val="Heading2"/>
        <w:spacing w:before="0" w:after="0"/>
        <w:ind w:firstLine="720"/>
        <w:jc w:val="both"/>
        <w:rPr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  <w:lang w:val="ru-RU"/>
        </w:rPr>
        <w:t>Јавни увид Плана детаљне регулације обавиће се у просторијама О</w:t>
      </w:r>
      <w:r>
        <w:rPr>
          <w:rStyle w:val="StrongEmphasis"/>
          <w:b/>
          <w:color w:val="000000"/>
          <w:sz w:val="22"/>
          <w:szCs w:val="22"/>
          <w:lang w:val="ru-RU"/>
        </w:rPr>
        <w:t>дељења за комуналне делатности, грађевинско-урбанистичке, имовинско-правне и послове евиденције и управљања имовином Општинске управе општине Топола,</w:t>
      </w:r>
      <w:r>
        <w:rPr>
          <w:rStyle w:val="StrongEmphasis"/>
          <w:b w:val="false"/>
          <w:color w:val="000000"/>
          <w:sz w:val="22"/>
          <w:szCs w:val="22"/>
          <w:lang w:val="ru-RU"/>
        </w:rPr>
        <w:t xml:space="preserve"> </w:t>
      </w:r>
      <w:r>
        <w:rPr>
          <w:b w:val="false"/>
          <w:iCs/>
          <w:color w:val="000000"/>
          <w:sz w:val="22"/>
          <w:szCs w:val="22"/>
          <w:lang w:val="ru-RU"/>
        </w:rPr>
        <w:t xml:space="preserve">Булевар краља Александра </w:t>
      </w:r>
      <w:r>
        <w:rPr>
          <w:b w:val="false"/>
          <w:iCs/>
          <w:color w:val="000000"/>
          <w:sz w:val="22"/>
          <w:szCs w:val="22"/>
        </w:rPr>
        <w:t>I</w:t>
      </w:r>
      <w:r>
        <w:rPr>
          <w:b w:val="false"/>
          <w:iCs/>
          <w:color w:val="000000"/>
          <w:sz w:val="22"/>
          <w:szCs w:val="22"/>
          <w:lang w:val="ru-RU"/>
        </w:rPr>
        <w:t xml:space="preserve"> број 9</w:t>
      </w:r>
      <w:r>
        <w:rPr>
          <w:b w:val="false"/>
          <w:color w:val="000000"/>
          <w:sz w:val="22"/>
          <w:szCs w:val="22"/>
          <w:lang w:val="ru-RU"/>
        </w:rPr>
        <w:t>. Подаци о начину излагања Нацрта плана на јавни увид и трајању јавног увида, огласиће</w:t>
      </w:r>
      <w:r>
        <w:rPr>
          <w:b w:val="false"/>
          <w:sz w:val="22"/>
          <w:szCs w:val="22"/>
          <w:lang w:val="ru-RU"/>
        </w:rPr>
        <w:t xml:space="preserve"> се у средствима  локалног информисањ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ru-RU"/>
        </w:rPr>
        <w:t>Члан 8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Ова одлука ступа на снагу осмог дана од дана објављивања у ''Службеном листу СО Топола''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СКУПШТИНА ОПШТИНЕ ТОПОЛА   </w:t>
        <w:tab/>
        <w:tab/>
        <w:t xml:space="preserve">       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040" w:firstLine="720"/>
        <w:rPr/>
      </w:pPr>
      <w:r>
        <w:rPr>
          <w:rFonts w:cs="Times New Roman" w:ascii="Times New Roman" w:hAnsi="Times New Roman"/>
          <w:lang w:val="sr-CS"/>
        </w:rPr>
        <w:t>ПРЕДСЕДНИКСКУПШТ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cs="Times New Roman" w:ascii="Times New Roman" w:hAnsi="Times New Roman"/>
          <w:lang w:val="sr-CS"/>
        </w:rPr>
        <w:t xml:space="preserve">Број: __________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     </w:t>
        <w:tab/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sr-CS"/>
        </w:rPr>
        <w:t>___________________________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Дана:__________                                     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lang w:val="sr-CS"/>
        </w:rPr>
        <w:t xml:space="preserve"> /Драган Јовановић/</w:t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ложење</w:t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авни основ за доношење ове одлуке су чланови 27. и 46. Закона о планирању и изградњи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lang w:val="sr-CS"/>
        </w:rPr>
        <w:t>„Службени гласник РС“, број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72/09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, 81/09-исправка, 64/10 одлука УС,  24/11, 121/12, 42/13- Одлука УС, 50/13-Одлука УС, 98/13-Одлука УС, 132/14 и 145/14), </w:t>
      </w:r>
      <w:r>
        <w:rPr>
          <w:rFonts w:cs="Times New Roman" w:ascii="Times New Roman" w:hAnsi="Times New Roman"/>
          <w:lang w:val="sr-CS"/>
        </w:rPr>
        <w:t>којима је прописано да се План детаљне регулације доноси за подручја за која је обавеза његове израде одређена претходно донетим планским документом, односно да  Одлуку о изради планског документа доноси орган надлежан за његово доношење што је у овом случају Скупштина општине Топола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Рок за израду Планова детаљне регулације је две године од дана ступања на снагу плана генералне регулације насеља Топола који је ступио на снагу 26. 12. 2014. годин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напред изложеног предлаже се доношење ово Одлуке.</w:t>
      </w:r>
    </w:p>
    <w:sectPr>
      <w:type w:val="continuous"/>
      <w:pgSz w:w="12240" w:h="15840"/>
      <w:pgMar w:left="1560" w:right="1467" w:gutter="0" w:header="0" w:top="993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61">
    <w:name w:val="style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06:00Z</dcterms:created>
  <dc:creator>Nemanja Kostic</dc:creator>
  <dc:description/>
  <dc:language>en-US</dc:language>
  <cp:lastModifiedBy>Mira</cp:lastModifiedBy>
  <cp:lastPrinted>2016-02-17T10:33:00Z</cp:lastPrinted>
  <dcterms:modified xsi:type="dcterms:W3CDTF">2016-12-09T07:06:00Z</dcterms:modified>
  <cp:revision>5</cp:revision>
  <dc:subject/>
  <dc:title/>
</cp:coreProperties>
</file>