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lang w:val="sr-CS"/>
        </w:rPr>
        <w:t>На основу члана 32. тачка 8. Закона о локалној самоуправи („Службени гласник РС“, број 129/2007 и   83/2014-др.закон), члана 5. став 3. и члана 8. Закона о јавним предузећима („Службени гласник РС“, број 15/2016), члана 1. став 1. и члана 17.  Закона о  изменамам и допунама Закона о буџетском систему (,,Сл. гласник РС“ бр. 103/2015), члана 29. став 1. тачка 8. Статута општине Топола („Сл. Гласник СО Топола” број 11/2008 и 6/2013), и члана 98. Пословника о раду Скупштине општине Топола (“Сл. Гласник СО Топола” број 12/2008)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Скупштина општине Топола на седници одржаној дана _______</w:t>
      </w:r>
      <w:r>
        <w:rPr>
          <w:rFonts w:cs="Times New Roman" w:ascii="Times New Roman" w:hAnsi="Times New Roman"/>
          <w:b/>
          <w:lang w:val="sr-Latn-CS"/>
        </w:rPr>
        <w:t xml:space="preserve">  .2016.</w:t>
      </w:r>
      <w:r>
        <w:rPr>
          <w:rFonts w:cs="Times New Roman" w:ascii="Times New Roman" w:hAnsi="Times New Roman"/>
          <w:lang w:val="sr-CS"/>
        </w:rPr>
        <w:t xml:space="preserve"> године, донела ј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О  Д  Л  У  К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ПРЕСТАНКУ РАДА, ПОСТОЈАЊА И БРИСАЊУ УСТАНОВЕ СПОРТСКА ОРГАНИЗАЦИЈА ФУДБАЛСКИ КЛУБ „КАРАЂОРЂЕ“ И ПРЕУЗИМАЊУ ПРАВА , ОБАВЕЗА, АКТИВНОСТИ И ПОСЛОВА НА СПОРТСКО ПРИВРЕДНО ДРУШТВО „СОФК КАРАЂОРЂЕ“Д.О.О. ТОП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Члан 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>Овом Одлуком уређује се престанак рада и постојања УСТАНОВЕ СПОРТСКА ОРГАНИЗАЦИЈА ФУДБАЛСКИ КЛУБ „КАРАЂОРЂЕ“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брисање Установе из Регистра Установа и преузимање права, обавеза, активности и послова УСТАНОВЕ СПОРТСКА ОРГАНИЗАЦИЈА ФУДБАЛСКИ КЛУБ „КАРАЂОРЂЕ“ на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О ПРИВРЕДНО ДРУШТВО „СОФК КАРАЂОРЂЕ“Д.О.О. ТОПОЛА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2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стаје са радом и постојањем 29.новембра 2016. године, УСТАНОВА СПОРТСКА ОРГАНИЗАЦИЈА ФУДБАЛСКИ КЛУБ „КАРАЂОРЂЕ“,  основана  Одлуком о оснивању СПОРТСКЕ ОРГАНИЗАЦИЈЕ ФУДБАЛСКИ КЛУБ „КАРАЂОРЂЕ“,  (,,Сл. гласник СО Топола“ бр. 14/2008) са седиштем у Тополи, у ул. Душана Радовића 4, уписана у Регистар Трговинског суда у Крагујевцу са матичним бројем 17763334 и чији је порески идентификациони број 105924274, (у даљем тексту: Установа) 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ава, обавезе и послови Установе настали на име и за рачун Установе закључно са 29.новембром 2016. године од 30.новембра 2016. године у целини прелазе 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ПОРТСКО ПРИВРЕДНО ДРУШТВО „СОФК КАРАЂОРЂЕ“Д.О.О. ТОПОЛА с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атичним бројем 21234265 и чији је порески идентификациони број 109744429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ОРТСКО ПРИВРЕДНО ДРУШТВО „СОФК КАРАЂОРЂЕ“Д.О.О. ТОПОЛ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даном престанка рада и постојања Установе од 30.новембра 2016. године ступа на место Установе у свим затеченим облигационим и другим односим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4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а оснивача остварује орган општине Топола – Скупштина општине Топол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5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бавезује се Општинска управа општине Топола да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рши послове везане за престанак рада и постојања Установе у правном поретку Републике Србије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пише и преузме од Установе непокретне и покретне ствари, предмете и архиву и пренесе на  </w:t>
      </w:r>
      <w:r>
        <w:rPr>
          <w:rFonts w:cs="Times New Roman" w:ascii="Times New Roman" w:hAnsi="Times New Roman"/>
          <w:sz w:val="24"/>
          <w:szCs w:val="24"/>
          <w:lang w:val="sr-CS"/>
        </w:rPr>
        <w:t>СПОРТСКО ПРИВРЕДНО ДРУШТВО „СОФК КАРАЂОРЂЕ“Д.О.О. ТОПО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езе из члана 3. Одлуке од 30.новембра 2016. године измириваће се из средстава буџета општине Топола са раздела 3. Општинска управа општине Топола, Одлуке о буџету општине Топола за 2016. годин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јњи рок за престанак радног односа запосленом у Установи је 29.новембар 2016. годи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дан 29. новембар 2016. године престаје да важи Одлука о оснивању Спортске организације Фудбалски клуб „Карађорђе“ Топола („Службени гласник СО Топола број 14/2008 и 15/2008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>На дан 29. новембра 2016. године брисаће се Установа из Регистра Устано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Члан 9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 Одлука ступа на снагу даном објављивања у ,,Службеном гласнику СО Топола“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КУПШТИНА ОПШТИНЕ ТОПО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Број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на : . 2016.године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ДСЕДНИК СО ТОПОЛА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раган Јовановић</w:t>
      </w:r>
    </w:p>
    <w:p>
      <w:pPr>
        <w:pStyle w:val="Normal"/>
        <w:ind w:left="360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  <w:t xml:space="preserve">Законом о локалној самоуправи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чланом </w:t>
      </w:r>
      <w:r>
        <w:rPr>
          <w:sz w:val="24"/>
          <w:szCs w:val="24"/>
          <w:lang w:val="sr-CS"/>
        </w:rPr>
        <w:t xml:space="preserve">32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тачка </w:t>
      </w:r>
      <w:r>
        <w:rPr>
          <w:sz w:val="24"/>
          <w:szCs w:val="24"/>
          <w:lang w:val="sr-CS"/>
        </w:rPr>
        <w:t>8) (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лужбени гласник РС</w:t>
      </w:r>
      <w:r>
        <w:rPr>
          <w:sz w:val="24"/>
          <w:szCs w:val="24"/>
          <w:lang w:val="sr-CS"/>
        </w:rPr>
        <w:t xml:space="preserve">“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CS"/>
        </w:rPr>
        <w:t xml:space="preserve">129/07)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утврђено је да јединице локалне самоуправе у складу са законом оснива </w:t>
      </w:r>
      <w:r>
        <w:rPr>
          <w:sz w:val="24"/>
          <w:szCs w:val="24"/>
          <w:lang w:val="sr-CS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лужб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јавна предузећа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установе и организацвиј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утврђене Статутом општине и врше надзор над њиховим радом</w:t>
      </w:r>
      <w:r>
        <w:rPr>
          <w:sz w:val="24"/>
          <w:szCs w:val="24"/>
          <w:lang w:val="sr-CS"/>
        </w:rPr>
        <w:t>;''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  <w:t xml:space="preserve">Законом о јавним предузећима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чланом </w:t>
      </w:r>
      <w:r>
        <w:rPr>
          <w:sz w:val="24"/>
          <w:szCs w:val="24"/>
          <w:lang w:val="sr-CS"/>
        </w:rPr>
        <w:t xml:space="preserve">5.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став </w:t>
      </w:r>
      <w:r>
        <w:rPr>
          <w:sz w:val="24"/>
          <w:szCs w:val="24"/>
          <w:lang w:val="sr-CS"/>
        </w:rPr>
        <w:t xml:space="preserve">3.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и члана </w:t>
      </w:r>
      <w:r>
        <w:rPr>
          <w:sz w:val="24"/>
          <w:szCs w:val="24"/>
          <w:lang w:val="sr-CS"/>
        </w:rPr>
        <w:t>8. (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лужбени гласник РС</w:t>
      </w:r>
      <w:r>
        <w:rPr>
          <w:sz w:val="24"/>
          <w:szCs w:val="24"/>
          <w:lang w:val="sr-CS"/>
        </w:rPr>
        <w:t xml:space="preserve">“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CS"/>
        </w:rPr>
        <w:t xml:space="preserve">15/2016)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утврђено је да </w:t>
      </w:r>
      <w:r>
        <w:rPr>
          <w:sz w:val="24"/>
          <w:szCs w:val="24"/>
          <w:lang w:val="sr-CS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Ако јавно предузеће оснива јединица локалне самоуправ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акт о оснивању јавног предузећа доноси скупштина јединице локалне самоуправ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која врши права оснивача</w:t>
      </w:r>
      <w:r>
        <w:rPr>
          <w:sz w:val="24"/>
          <w:szCs w:val="24"/>
          <w:lang w:val="sr-CS"/>
        </w:rPr>
        <w:t xml:space="preserve">.''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CS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Јавно предузеће стиче својство правног лица уписом у регистар у складу са законом којим се уређује правни положај и поступак регистрације привредних друштава</w:t>
      </w:r>
      <w:r>
        <w:rPr>
          <w:sz w:val="24"/>
          <w:szCs w:val="24"/>
          <w:lang w:val="sr-CS"/>
        </w:rPr>
        <w:t xml:space="preserve">.'' </w:t>
      </w:r>
      <w:r>
        <w:rPr>
          <w:rFonts w:cs="TimesNewRoman;Times New Roman" w:ascii="TimesNewRoman;Times New Roman" w:hAnsi="TimesNewRoman;Times New Roman"/>
          <w:b/>
          <w:bCs/>
          <w:sz w:val="24"/>
          <w:szCs w:val="24"/>
          <w:lang w:val="sr-CS"/>
        </w:rPr>
        <w:t xml:space="preserve">Статут општине Топола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чланом </w:t>
      </w:r>
      <w:r>
        <w:rPr>
          <w:sz w:val="24"/>
          <w:szCs w:val="24"/>
          <w:lang w:val="sr-CS"/>
        </w:rPr>
        <w:t xml:space="preserve">29.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тачка </w:t>
      </w:r>
      <w:r>
        <w:rPr>
          <w:sz w:val="24"/>
          <w:szCs w:val="24"/>
          <w:lang w:val="sr-CS"/>
        </w:rPr>
        <w:t>8 (''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Службени гласник СО Топола“ </w:t>
      </w:r>
      <w:r>
        <w:rPr>
          <w:sz w:val="24"/>
          <w:szCs w:val="24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број </w:t>
      </w:r>
      <w:r>
        <w:rPr>
          <w:sz w:val="24"/>
          <w:szCs w:val="24"/>
          <w:lang w:val="sr-CS"/>
        </w:rPr>
        <w:t xml:space="preserve">11/2008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CS"/>
        </w:rPr>
        <w:t xml:space="preserve">6/2013)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утврђено је да Скупштина општин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у складу са законом оснива </w:t>
      </w:r>
      <w:r>
        <w:rPr>
          <w:sz w:val="24"/>
          <w:szCs w:val="24"/>
          <w:lang w:val="sr-CS"/>
        </w:rPr>
        <w:t>''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лужб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јавна предузећа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установе и организациј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утврђене статутом општине и врше надзор над њиховим радом</w:t>
      </w:r>
      <w:r>
        <w:rPr>
          <w:sz w:val="24"/>
          <w:szCs w:val="24"/>
          <w:lang w:val="sr-CS"/>
        </w:rPr>
        <w:t>;''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Напред цитираним одреб</w:t>
      </w:r>
      <w:r>
        <w:rPr>
          <w:rFonts w:cs="TimesNewRoman;Times New Roman" w:ascii="TimesNewRoman;Times New Roman" w:hAnsi="TimesNewRoman;Times New Roman"/>
          <w:sz w:val="24"/>
          <w:szCs w:val="24"/>
        </w:rPr>
        <w:t>a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ма закона и статута уређено је право општине да оснива Установе и врши надзор над истим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и да Установа својство правног лице стиче уписом у регистар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а једне стране</w:t>
      </w:r>
      <w:r>
        <w:rPr>
          <w:sz w:val="24"/>
          <w:szCs w:val="24"/>
          <w:lang w:val="sr-C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Наведен</w:t>
      </w:r>
      <w:r>
        <w:rPr>
          <w:rFonts w:cs="TimesNewRoman;Times New Roman" w:ascii="TimesNewRoman;Times New Roman" w:hAnsi="TimesNewRoman;Times New Roman"/>
          <w:sz w:val="24"/>
          <w:szCs w:val="24"/>
        </w:rPr>
        <w:t>e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 норм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а друге стране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дају право оснивачу Установе</w:t>
      </w:r>
      <w:r>
        <w:rPr>
          <w:sz w:val="24"/>
          <w:szCs w:val="24"/>
          <w:lang w:val="sr-C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органу који врши права оснивача </w:t>
      </w:r>
      <w:r>
        <w:rPr>
          <w:sz w:val="24"/>
          <w:szCs w:val="24"/>
          <w:lang w:val="sr-CS"/>
        </w:rPr>
        <w:t xml:space="preserve">-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купштини јединце локалне самоуправе д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донесе одлуку о престанку рада Установе и брисању исте из регистра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правних лица </w:t>
      </w:r>
      <w:r>
        <w:rPr>
          <w:sz w:val="24"/>
          <w:szCs w:val="24"/>
          <w:lang w:val="sr-CS"/>
        </w:rPr>
        <w:t>– У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станова</w:t>
      </w:r>
      <w:r>
        <w:rPr>
          <w:sz w:val="24"/>
          <w:szCs w:val="24"/>
          <w:lang w:val="sr-CS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>што предложеном одлуком врши Скупштина општине Топола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sz w:val="24"/>
          <w:szCs w:val="24"/>
          <w:lang w:val="sr-C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sr-CS"/>
        </w:rPr>
        <w:t xml:space="preserve">Одлука је у складу са Законом о спорту (Сл. Гласник РС“, бр. 10/2016) Чланови 3, 33, 71, 92, 110 и 137 као и препоруком Републике Србије Министарства финансија Број: 112-01-00117/2016-03 од 21.04.2016. године. Наиме новим Законом о спорту (Сл. Гласник РС“, бр. 10/2016) предвиђено је да спортске организације које обављају спортске активности могу бити регистроване искључиво као Удружења грађана или Спортска привредна друштва, а Установе у области спорта могу обављати само спортске делатности и свом називу не могу имати реч „клуб“. А првенствена делатност Установе СОФК „Карађорђе“ односила се на спортске активности. </w:t>
      </w:r>
    </w:p>
    <w:sectPr>
      <w:type w:val="continuous"/>
      <w:pgSz w:w="12240" w:h="15840"/>
      <w:pgMar w:left="1080" w:right="1080" w:gutter="0" w:header="0" w:top="45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9:00Z</dcterms:created>
  <dc:creator>Jasmina</dc:creator>
  <dc:description/>
  <dc:language>en-US</dc:language>
  <cp:lastModifiedBy>Mira</cp:lastModifiedBy>
  <cp:lastPrinted>2016-11-18T12:54:00Z</cp:lastPrinted>
  <dcterms:modified xsi:type="dcterms:W3CDTF">2016-11-23T10:29:00Z</dcterms:modified>
  <cp:revision>4</cp:revision>
  <dc:subject/>
  <dc:title/>
</cp:coreProperties>
</file>